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r>
              <w:rPr>
                <w:i/>
                <w:sz w:val="20"/>
                <w:lang w:val="ro-RO"/>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6546</Words>
  <Characters>37316</Characters>
  <CharactersWithSpaces>4377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2-20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