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u w:val="single"/>
          <w:lang w:val="en-US"/>
        </w:rPr>
        <w:t>Cererea ofertei de preturi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szCs w:val="24"/>
          <w:lang w:val="en-US"/>
        </w:rPr>
        <w:t>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b/>
          <w:szCs w:val="24"/>
          <w:u w:val="single"/>
          <w:lang w:val="en-US"/>
        </w:rPr>
        <w:t xml:space="preserve">Instituția Publică Liceu lTeoretic„M.Sadoveanu”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Cs w:val="24"/>
          <w:u w:val="single"/>
        </w:rPr>
        <w:t>s. Giurgiulești, r. Cah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2620009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Giurgiulesti, str. Independentei,  r. Cahul, R.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9968243, 0694869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contractante: </w:t>
      </w:r>
      <w:r>
        <w:rPr>
          <w:b/>
          <w:sz w:val="24"/>
          <w:szCs w:val="24"/>
          <w:u w:val="single"/>
          <w:lang w:val="fr-FR"/>
        </w:rPr>
        <w:t>ltgiurgiulest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i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a centrală de achiziție sau că achiziția implică o altă formă de achiziție comună): </w:t>
      </w:r>
      <w:r>
        <w:rPr>
          <w:b/>
          <w:sz w:val="24"/>
          <w:szCs w:val="24"/>
          <w:u w:val="single"/>
          <w:lang w:val="fr-F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09"/>
        <w:gridCol w:w="1275"/>
        <w:gridCol w:w="1639"/>
        <w:gridCol w:w="1099"/>
        <w:gridCol w:w="1169"/>
        <w:gridCol w:w="4740"/>
      </w:tblGrid>
      <w:tr>
        <w:trPr>
          <w:trHeight w:val="268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b/>
                <w:b/>
                <w:w w:val="95"/>
                <w:lang w:val="fr-FR"/>
              </w:rPr>
            </w:pPr>
            <w:r>
              <w:rPr>
                <w:b/>
                <w:w w:val="95"/>
                <w:lang w:val="fr-FR"/>
              </w:rPr>
            </w:r>
          </w:p>
        </w:tc>
        <w:tc>
          <w:tcPr>
            <w:tcW w:w="2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</w:r>
          </w:p>
        </w:tc>
        <w:tc>
          <w:tcPr>
            <w:tcW w:w="4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7"/>
                <w:lang w:val="fr-FR"/>
              </w:rPr>
            </w:pPr>
            <w:r>
              <w:rPr>
                <w:sz w:val="7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Nr. d/o</w:t>
            </w:r>
          </w:p>
        </w:tc>
        <w:tc>
          <w:tcPr>
            <w:tcW w:w="1275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39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4" w:hanging="0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099" w:type="dxa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Unitatea de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0" w:type="dxa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Specificarea tehnică deplină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9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ăsura</w:t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0" w:type="dxa"/>
            <w:vMerge w:val="restart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solicitată, Standarde de referinţ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4740" w:type="dxa"/>
            <w:vMerge w:val="continue"/>
            <w:tcBorders>
              <w:bottom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spacing w:lineRule="exact" w:line="220"/>
              <w:ind w:left="20" w:hanging="0"/>
              <w:rPr>
                <w:b/>
                <w:b/>
              </w:rPr>
            </w:pPr>
            <w:r>
              <w:rPr>
                <w:lang w:val="en-US"/>
              </w:rPr>
              <w:t>L</w:t>
            </w:r>
            <w:r>
              <w:rPr/>
              <w:t>apte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511100-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87" w:hanging="0"/>
              <w:rPr/>
            </w:pPr>
            <w:r>
              <w:rPr/>
              <w:t>lapte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4"/>
              </w:rPr>
            </w:pPr>
            <w:r>
              <w:rPr>
                <w:w w:val="94"/>
              </w:rPr>
              <w:t>Litru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livrare de 2 ori in saptamin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en-US"/>
              </w:rPr>
            </w:pPr>
            <w:r>
              <w:rPr>
                <w:b/>
                <w:lang w:val="en-US"/>
              </w:rPr>
              <w:t>Smantan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512100-1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87" w:hanging="0"/>
              <w:rPr/>
            </w:pPr>
            <w:r>
              <w:rPr/>
              <w:t>Smântână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  <w:bookmarkStart w:id="0" w:name="_GoBack"/>
            <w:bookmarkEnd w:id="0"/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ambalat la pung[-peliculă de 500 gr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grasime 15%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en-US"/>
              </w:rPr>
            </w:pPr>
            <w:r>
              <w:rPr>
                <w:b/>
                <w:lang w:val="en-US"/>
              </w:rPr>
              <w:t>Unt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530000-2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87" w:hanging="0"/>
              <w:rPr/>
            </w:pPr>
            <w:r>
              <w:rPr/>
              <w:t>Unt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/>
            </w:pPr>
            <w:r>
              <w:rPr/>
              <w:t>de productie autohton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72,5% grăsîme, fără adaus de grăsimi vegetale, ambalat la pachet 2-5 kg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livrare de 2 ori in saptămânîîn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zilele lucrătoare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 xml:space="preserve"> </w:t>
            </w:r>
            <w:r>
              <w:rPr>
                <w:b/>
                <w:sz w:val="19"/>
                <w:lang w:val="en-US"/>
              </w:rPr>
              <w:t>Iogurt</w:t>
            </w:r>
            <w:r>
              <w:rPr>
                <w:sz w:val="19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Iogurt 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Bucăți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5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fr-FR"/>
              </w:rPr>
            </w:pPr>
            <w:r>
              <w:rPr>
                <w:sz w:val="19"/>
                <w:lang w:val="fr-FR"/>
              </w:rPr>
              <w:t xml:space="preserve">Produs autohton, grăsime  1,2%, ambalat la pahar a câte 100 gr, </w:t>
            </w:r>
            <w:r>
              <w:rPr>
                <w:lang w:val="fr-FR"/>
              </w:rPr>
              <w:t>livrare de 2 ori in saptămânîîn zilele lucră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lineRule="atLeast" w:line="0"/>
              <w:ind w:left="187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540000-5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87" w:hanging="0"/>
              <w:rPr/>
            </w:pPr>
            <w:r>
              <w:rPr/>
              <w:t>Brânză de vaci proaspătă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ro-RO"/>
              </w:rPr>
            </w:pPr>
            <w:r>
              <w:rPr>
                <w:lang w:val="en-US"/>
              </w:rPr>
              <w:t xml:space="preserve">brânză de vaci proaspata </w:t>
            </w:r>
            <w:r>
              <w:rPr>
                <w:lang w:val="ro-RO"/>
              </w:rPr>
              <w:t>9</w:t>
            </w:r>
            <w:r>
              <w:rPr>
                <w:lang w:val="en-US"/>
              </w:rPr>
              <w:t>%</w:t>
            </w:r>
            <w:r>
              <w:rPr>
                <w:lang w:val="ro-RO"/>
              </w:rPr>
              <w:t>, ambalat la 500 gr,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ro-RO"/>
              </w:rPr>
            </w:pPr>
            <w:r>
              <w:rPr>
                <w:lang w:val="en-US"/>
              </w:rPr>
              <w:t>produs autohton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livrare de 2 ori in saptamina in zilele lucra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lineRule="atLeast" w:line="0"/>
              <w:ind w:left="187" w:hanging="0"/>
              <w:rPr>
                <w:lang w:val="en-US"/>
              </w:rPr>
            </w:pPr>
            <w:r>
              <w:rPr>
                <w:b/>
                <w:lang w:val="en-US"/>
              </w:rPr>
              <w:t>Cascaval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544000-3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87" w:hanging="0"/>
              <w:rPr/>
            </w:pPr>
            <w:r>
              <w:rPr/>
              <w:t>Cascaval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7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/>
            </w:pPr>
            <w:r>
              <w:rPr/>
              <w:t>cascaval,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grasime 45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pasta tare pentru tartine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42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widowControl w:val="false"/>
              <w:spacing w:lineRule="exact" w:line="22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rtofi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12100-1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Cartofi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0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/>
            </w:pPr>
            <w:r>
              <w:rPr/>
              <w:t>de productie autohton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de 1data in saptămânăîn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zilele lucră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8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rză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1400-0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Varză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ro-RO"/>
              </w:rPr>
            </w:pPr>
            <w:r>
              <w:rPr/>
              <w:t>productie autohtonă</w:t>
            </w:r>
            <w:r>
              <w:rPr>
                <w:lang w:val="ro-RO"/>
              </w:rPr>
              <w:t>, proaspăt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1 data in saptămânăînzilel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lucră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9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b/>
                <w:lang w:val="en-US"/>
              </w:rPr>
              <w:t>Morcovi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1112-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/>
              <w:t>Morcovi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/>
            </w:pPr>
            <w:r>
              <w:rPr/>
              <w:t>productie autohton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de mărimemedie, nu maimic de 15 cm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de 1data in saptămânăîn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zilele lucră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b/>
                <w:lang w:val="en-US"/>
              </w:rPr>
              <w:t>Ceapă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1113-1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Ceapă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400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/>
            </w:pPr>
            <w:r>
              <w:rPr/>
              <w:t>productie autohtonă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de 1data in saptămânăîn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/>
            </w:pPr>
            <w:r>
              <w:rPr/>
              <w:t>zilele lucrătoa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b/>
                <w:lang w:val="en-US"/>
              </w:rPr>
              <w:t>Bicarbonat de sodiu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Bicarbonate de sodiu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ata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Ambalat pachet 500 grame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otul 12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Usturoi</w:t>
            </w: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sturoi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Kilogram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ro-RO"/>
              </w:rPr>
            </w:pPr>
            <w:r>
              <w:rPr>
                <w:lang w:val="ro-RO"/>
              </w:rPr>
              <w:t xml:space="preserve">De mărime medie, </w:t>
            </w:r>
            <w:r>
              <w:rPr>
                <w:lang w:val="en-US"/>
              </w:rPr>
              <w:t>productie autohtonă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ro-RO"/>
              </w:rPr>
            </w:pPr>
            <w:r>
              <w:rPr>
                <w:lang w:val="en-US"/>
              </w:rPr>
              <w:t>livrare 1 data in saptămânăînzilele lucră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3 </w:t>
            </w:r>
          </w:p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2321-9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Mere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mere proaspetede mărime medi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de diferite sorturi productie autohtonă</w:t>
            </w:r>
          </w:p>
          <w:p>
            <w:pPr>
              <w:pStyle w:val="Normal"/>
              <w:widowControl w:val="false"/>
              <w:spacing w:lineRule="atLeast" w:line="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1 data in saptămână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Banana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2111-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Banan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o data in saptamână, de mărime medi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Lamâie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2210-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Lămâi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de mărime medie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1 data in saptămână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121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Faso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productie autohtonă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ambalat la punga cite 1 kg, 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>Mazare verd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21221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mazăre verd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Mazare verde ambalată la borcan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 xml:space="preserve">sau cutie a câte 700 grame, 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productie autohtonă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18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b/>
                <w:lang w:val="fr-FR"/>
              </w:rPr>
              <w:t>Suc de fructe tetrap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fr-FR"/>
              </w:rPr>
            </w:pPr>
            <w:r>
              <w:rPr>
                <w:w w:val="97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fr-FR"/>
              </w:rPr>
            </w:pPr>
            <w:r>
              <w:rPr>
                <w:w w:val="97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321000-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suc de fructe tetrap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suc de diverse fructe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fr-FR"/>
              </w:rPr>
            </w:pPr>
            <w:r>
              <w:rPr>
                <w:lang w:val="fr-FR"/>
              </w:rPr>
              <w:t>tetrapac, a câte 0,2 litru, fara indulcitori artificiali,  autohton,</w:t>
            </w:r>
          </w:p>
          <w:p>
            <w:pPr>
              <w:pStyle w:val="Normal"/>
              <w:widowControl w:val="false"/>
              <w:spacing w:lineRule="exact" w:line="210"/>
              <w:ind w:left="59" w:firstLine="142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b/>
                <w:lang w:val="en-US"/>
              </w:rPr>
              <w:t>Suc de roși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Suc de roșii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s autohton,  ambalat la borcan a câte 3 litri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cu termen de valabilitate cel puțin 30 zil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>Piept de pu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112000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piept de pu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36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, congelat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caserolă a câte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b/>
                <w:lang w:val="ro-RO"/>
              </w:rPr>
              <w:t>Aripioare de pu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Aripioare de pu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, congelat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caserolă a câte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rmuri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b/>
                <w:lang w:val="ro-RO"/>
              </w:rPr>
              <w:t>(șolduri fără os, fără codiță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Armuri dezosat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(șolduri fără codiță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, fără os, congelat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caserolă a câte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23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pănele de pui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b/>
                <w:lang w:val="fr-FR"/>
              </w:rPr>
              <w:t>(gambă de aripi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111100-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Copănele de pui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(gambă de aripi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36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, congelată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caserolă a câte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 24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b/>
                <w:lang w:val="fr-FR"/>
              </w:rPr>
              <w:t>Carne de porc dezosat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113000-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/>
              <w:t>carne de porc</w:t>
            </w:r>
            <w:r>
              <w:rPr>
                <w:lang w:val="ro-RO"/>
              </w:rPr>
              <w:t xml:space="preserve"> dezosat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3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Dezosată, fărăslănină, congelată,  productie autohtonă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caserolă/cutie a câte5 kg maxim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25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File de paste congelat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221000-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 xml:space="preserve">File de peste congelat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File de peste congelat ,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ainoas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5000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paste făinoase sort tar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8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de calitate superioară, productie autohtonă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sort tare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- 5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Orez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11300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Orez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cu bob rotund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de calitatesuperioară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ambalat la pungă a câte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8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>Mazăre uscat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12213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mazăre uscat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Jumătăți, 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Griș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625000-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gri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30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Arpacaș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 xml:space="preserve">Arpacaș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>Fulgi de ovăz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613380-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fulgi de ovă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pungă a câte 0,5- 1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Hrișcă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11000-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hrișc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/>
              <w:t>8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tie autohtonă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Arnautcă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211000-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Arnautc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productie autohtonă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Mălai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612210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Măla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productie autohtonă, extra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re iodată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2400-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sare iodat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9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ungă a câte 1 kg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Oțet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1000-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Ote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4"/>
              </w:rPr>
            </w:pPr>
            <w:r>
              <w:rPr>
                <w:w w:val="94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otet de 9%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sticlă a câte 1 litru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>Piper negru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0000-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piper negru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piper negru boabe,</w:t>
            </w:r>
          </w:p>
          <w:p>
            <w:pPr>
              <w:pStyle w:val="Normal"/>
              <w:widowControl w:val="false"/>
              <w:spacing w:lineRule="exact" w:line="210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38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Pasta de roșii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331427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pasta de roși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borcan sau cutie a câte 700 gr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Oregano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200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Oregan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achet a cîte 20 grame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Rozmarin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587200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/>
            </w:pPr>
            <w:r>
              <w:rPr/>
              <w:t>Rozmari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achet a cîte 20 grame, </w:t>
            </w:r>
          </w:p>
          <w:p>
            <w:pPr>
              <w:pStyle w:val="Normal"/>
              <w:widowControl w:val="false"/>
              <w:spacing w:lineRule="atLeast" w:line="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  <w:p>
            <w:pPr>
              <w:pStyle w:val="Normal"/>
              <w:widowControl w:val="false"/>
              <w:spacing w:lineRule="atLeast" w:line="0"/>
              <w:ind w:left="20" w:hanging="0"/>
              <w:rPr/>
            </w:pPr>
            <w:r>
              <w:rPr>
                <w:b/>
                <w:lang w:val="en-US"/>
              </w:rPr>
              <w:t xml:space="preserve">Cimbu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200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Cimbru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pachet a cîte 20 gram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Busuioc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72000-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Busuioc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ambalat la pachet a cîte 20 grame,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Zahăr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00000-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 xml:space="preserve">Zahăr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it-IT"/>
              </w:rPr>
              <w:t>din sfeclă de zahar, alob, autohton,ambalat cîte 1 kg, calitate superioară,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863000-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Cea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cei negru din frunz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Făină de grâu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612100-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făină de grâu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Kilogra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la sac de 5-10 kg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calitate superioară,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46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b/>
                <w:lang w:val="ro-RO"/>
              </w:rPr>
              <w:t>Ou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3142500-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Ou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42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ouă de pasăr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de mărime medie, greutate 40-50 gr/buc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producție autohtonă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 xml:space="preserve">termen de valabilitate cel puțin o săptămână 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b/>
                <w:lang w:val="en-US"/>
              </w:rPr>
              <w:t xml:space="preserve">Ulei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15612100-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Ule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ulei rafinat de floarea soarelui, dezodorizat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ambalat șa bidon de maxim 5l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livrare o data in saptamina in zilele lucratoare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b/>
                <w:lang w:val="ro-RO"/>
              </w:rPr>
              <w:t>Castraveți proaspeț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lang w:val="ro-RO"/>
              </w:rPr>
              <w:t>Castraveți proaspeț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  <w:lang w:val="ro-RO"/>
              </w:rPr>
            </w:pPr>
            <w:r>
              <w:rPr>
                <w:w w:val="97"/>
                <w:lang w:val="ro-RO"/>
              </w:rPr>
              <w:t xml:space="preserve">Kg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en-US"/>
              </w:rPr>
              <w:t>Castarveți proaspeti, marime medie, livrare o dată în săptămână în zilele lucrătoare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b/>
                <w:lang w:val="ro-RO"/>
              </w:rPr>
              <w:t>Roșii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lang w:val="ro-RO"/>
              </w:rPr>
              <w:t>Roșii proaspet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oșii proaspete, </w:t>
            </w:r>
            <w:r>
              <w:rPr>
                <w:lang w:val="en-US"/>
              </w:rPr>
              <w:t xml:space="preserve"> marime medie, livrare o dată în săptămână în zilele lucrătoare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rânzică dulce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lang w:val="ro-RO"/>
              </w:rPr>
              <w:t>Brânzică dulc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Brânzică dulce, 4%, ambalata  la 50 gr.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rodus autohton. Poate fi cu stafide;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51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b/>
                <w:lang w:val="fr-FR"/>
              </w:rPr>
              <w:t>Cașcaval topi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Cașcaval topi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Cașcaval topit, ambalat la 50 gr. Produs autohton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52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b/>
                <w:lang w:val="fr-FR"/>
              </w:rPr>
              <w:t>Foi de dafi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Foi de dafi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Foi de dafin ambalate la pachet, 20gr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u sunt limitări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Nu se admit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>(indicați se admitesau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fr-FR"/>
        </w:rPr>
        <w:t>conform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u w:val="single"/>
          <w:lang w:val="fr-FR"/>
        </w:rPr>
        <w:t>:_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in cadrul unor programe de angajare protejată (după caz): </w:t>
      </w:r>
      <w:r>
        <w:rPr>
          <w:b/>
          <w:sz w:val="24"/>
          <w:szCs w:val="24"/>
          <w:u w:val="single"/>
          <w:lang w:val="fr-FR"/>
        </w:rPr>
        <w:t>___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serviciuluiesterezervatăuneianumiteprofesiiîntemeiulunoracte cu putere de legesau al unoracte administrative (dupăcaz): </w:t>
      </w:r>
      <w:r>
        <w:rPr>
          <w:b/>
          <w:sz w:val="24"/>
          <w:szCs w:val="24"/>
          <w:u w:val="single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4622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mpletat, semnat si stampilat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 completat, semnat și stampilat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ertificate de conformitate, inofensivitate și calitate ale produselor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, stampilate de către operatorul economicîn format PDF sau confrimt prin semna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Autorizație sanitar-veterinară de funcționare a depozitelor, mijloacelor de transport și încăperilor de păsatrare a produselor de origine animal și non-animală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, stampilate de către operatorul economic în format PDF sau confrimt prin semna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ții generale despre ofertant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, stampilate de către operatorul economic în format PDF sau confrimt prin semna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Dovada  înregistrării   persoanei  juridice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/decizie   de   înregistrare   a întreprinderii sau extras, copie – confirmată prin semnătura şi ştampila Participan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mnate, stampilate de către operatorul economic în format PDF sau confrimt prin semna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medical care permite conducătorului sau insoțitorului auto sa livreze/distribuie produsele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, stampilate de către operatorul economic în format PDF sau confrimt prin semna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ract cu producătorul 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nfirmat prin semnătură și stampila producător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Obligatoriu la pozițiile produselor lac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10" w:before="0" w:after="0"/>
              <w:ind w:left="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te cerințe de calificare</w:t>
            </w:r>
          </w:p>
        </w:tc>
        <w:tc>
          <w:tcPr>
            <w:tcW w:w="4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10" w:before="0" w:after="0"/>
              <w:ind w:left="20" w:hanging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Ofertaîn original semnată și ștampilată.</w:t>
            </w:r>
          </w:p>
          <w:p>
            <w:pPr>
              <w:pStyle w:val="Normal"/>
              <w:widowControl/>
              <w:spacing w:lineRule="exact" w:line="210" w:before="0" w:after="0"/>
              <w:ind w:left="20" w:hanging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ertificat cu privire la situația contribuabilului – original sau copie – eliberat de Inspectoratul Fiscal sau de organul competent în țara de reședință a operatorului economic, în original semnat și ștampil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in cazul licitației deschise, restrînse și al procedurii negociate), după caz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:  </w:t>
      </w:r>
      <w:r>
        <w:rPr>
          <w:b/>
          <w:sz w:val="24"/>
          <w:szCs w:val="24"/>
          <w:u w:val="single"/>
          <w:lang w:val="fr-F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u w:val="single"/>
          <w:lang w:val="fr-F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fr-FR"/>
        </w:rPr>
        <w:t>_cel mai mic pret pe pozi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u w:val="single"/>
          <w:lang w:val="ro-RO"/>
        </w:rPr>
        <w:t>informația 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ro-RO"/>
        </w:rPr>
        <w:t>informația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u w:val="single"/>
          <w:lang w:val="fr-FR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fr-FR"/>
        </w:rPr>
        <w:t>_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și/sau program finanțat din fonduri ale UniuniiEuropene: </w:t>
      </w:r>
      <w:r>
        <w:rPr>
          <w:b/>
          <w:sz w:val="24"/>
          <w:szCs w:val="24"/>
          <w:u w:val="single"/>
          <w:lang w:val="fr-FR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i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cazul achizițiilor periodice, calendarul estimate pentru publicarea anunțurilor viitoare:</w:t>
      </w:r>
      <w:r>
        <w:rPr>
          <w:b/>
          <w:sz w:val="24"/>
          <w:szCs w:val="24"/>
          <w:u w:val="single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</w:t>
      </w:r>
      <w:r>
        <w:rPr>
          <w:b/>
          <w:sz w:val="24"/>
          <w:szCs w:val="24"/>
          <w:u w:val="single"/>
          <w:lang w:val="en-US"/>
        </w:rPr>
        <w:t>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  <w:r>
        <w:rPr>
          <w:b/>
          <w:sz w:val="24"/>
          <w:szCs w:val="24"/>
          <w:u w:val="single"/>
          <w:lang w:val="en-US"/>
        </w:rPr>
        <w:t xml:space="preserve">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Acordului privind achizițiile guvernamentale al Organizației Mondiale a Comerțului (numai in cazul anunțurilor transmise spre publicare in Jurnalul Oficial al Uniunii Europene): </w:t>
      </w:r>
      <w:r>
        <w:rPr>
          <w:b/>
          <w:sz w:val="24"/>
          <w:szCs w:val="24"/>
          <w:u w:val="single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u w:val="single"/>
          <w:lang w:val="fr-FR"/>
        </w:rPr>
        <w:t>Silvia  MACHIDON</w:t>
      </w:r>
      <w:r>
        <w:rPr>
          <w:b/>
          <w:sz w:val="24"/>
          <w:szCs w:val="24"/>
          <w:lang w:val="fr-FR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C975E-CAC4-4631-BDEF-FE275D0EC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28</Words>
  <Characters>13271</Characters>
  <CharactersWithSpaces>15568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6:00Z</dcterms:created>
  <dc:creator>Computer</dc:creator>
  <dc:description/>
  <dc:language>en-US</dc:language>
  <cp:lastModifiedBy>User</cp:lastModifiedBy>
  <cp:lastPrinted>2019-01-03T07:50:00Z</cp:lastPrinted>
  <dcterms:modified xsi:type="dcterms:W3CDTF">2020-12-17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