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Anexa B</w:t>
      </w:r>
    </w:p>
    <w:p>
      <w:pPr>
        <w:pStyle w:val="Normal"/>
        <w:rPr>
          <w:rFonts w:ascii="Times New Roman" w:hAnsi="Times New Roman" w:cs="Times New Roman"/>
        </w:rPr>
      </w:pPr>
      <w:r>
        <w:rPr>
          <w:rFonts w:cs="Times New Roman" w:ascii="Times New Roman" w:hAnsi="Times New Roman"/>
        </w:rPr>
        <w:t>Lista de consumabile ce urmează a fi oferite de agent economic pentru validare:</w:t>
      </w:r>
    </w:p>
    <w:tbl>
      <w:tblPr>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8279"/>
        <w:gridCol w:w="866"/>
      </w:tblGrid>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r</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crier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nt</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DN genomic, 3501 Genomic DNA, sau echivalen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DN genomic, 3503 Genomic DNA, sau echivalen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 genomic, 3504 Genomic DNA, , sau echivalen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andard NIST Standard Reference Material™ 2372a Quantification Standard, sau echivalen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andard NIST Standard Reference Material™ 2391d DNA Profiling Standard B, sau echivalen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andard NIST Standard Reference Material™ 2391d DNA Profiling Standard, sau echivalen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rPr>
            </w:pPr>
            <w:r>
              <w:rPr>
                <w:rFonts w:cs="Times New Roman" w:ascii="Times New Roman" w:hAnsi="Times New Roman"/>
                <w:b/>
                <w:bCs/>
              </w:rPr>
              <w:t>Set pentru extracția automată</w:t>
            </w:r>
            <w:r>
              <w:rPr>
                <w:rFonts w:cs="Times New Roman" w:ascii="Times New Roman" w:hAnsi="Times New Roman"/>
              </w:rPr>
              <w:t xml:space="preserve"> a ADN-ului din oase, dinti, guma de mestecat, filtru de tigari</w:t>
            </w:r>
          </w:p>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rPr>
              <w:t>Cel putin 50 extracții. Setul trebuie să fie compatibilă cu sistemul automat de extracție ADN propus. Trusa trebuie să include toate componentele necesare extracției. Timpul de lizare a probei din os conform protocolului să nu fie mai mare de 120 de minute. Buffer pentri lizare oase nu mai putin de 12 m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rPr>
            </w:pPr>
            <w:r>
              <w:rPr>
                <w:rFonts w:cs="Times New Roman" w:ascii="Times New Roman" w:hAnsi="Times New Roman"/>
                <w:b/>
                <w:bCs/>
              </w:rPr>
              <w:t>Set pentru extracția automată a ADN</w:t>
            </w:r>
            <w:r>
              <w:rPr>
                <w:rFonts w:cs="Times New Roman" w:ascii="Times New Roman" w:hAnsi="Times New Roman"/>
              </w:rPr>
              <w:t>-ului din urme de origine biologică.</w:t>
            </w:r>
          </w:p>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rPr>
              <w:t>Cel putin 50 extracții. Setul trebuie să fie compatibil cu sistemul automat de extracție AND propus. Trusa trebuie să include toate componentele necesare extracției. Timpul de lizare a probei conform protocolului să nu fie mai mare de 40 de minut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rPr>
            </w:pPr>
            <w:r>
              <w:rPr>
                <w:rFonts w:cs="Times New Roman" w:ascii="Times New Roman" w:hAnsi="Times New Roman"/>
                <w:b/>
                <w:bCs/>
              </w:rPr>
              <w:t>Set de cuantificare ADN</w:t>
            </w:r>
          </w:p>
          <w:p>
            <w:pPr>
              <w:pStyle w:val="Normal"/>
              <w:widowControl w:val="false"/>
              <w:rPr>
                <w:rFonts w:ascii="Times New Roman" w:hAnsi="Times New Roman" w:cs="Times New Roman"/>
              </w:rPr>
            </w:pPr>
            <w:r>
              <w:rPr>
                <w:rFonts w:cs="Times New Roman" w:ascii="Times New Roman" w:hAnsi="Times New Roman"/>
              </w:rPr>
              <w:t>Setul trebuie să fie compatibilă cu echipamentul de qPCR propus.</w:t>
            </w:r>
          </w:p>
          <w:p>
            <w:pPr>
              <w:pStyle w:val="Normal"/>
              <w:widowControl w:val="false"/>
              <w:rPr>
                <w:rFonts w:ascii="Times New Roman" w:hAnsi="Times New Roman" w:cs="Times New Roman"/>
              </w:rPr>
            </w:pPr>
            <w:r>
              <w:rPr>
                <w:rFonts w:cs="Times New Roman" w:ascii="Times New Roman" w:hAnsi="Times New Roman"/>
              </w:rPr>
              <w:t>Kitul de reactivi este destinat pentru determinarea cantitativă a ADN-ului nuclear uman comun și masculin într-o probă (lungimea țintă nu mai mult de 80 bp), gradul său de degradare (lungimea țintă lungă nu mai mult de 300 bp) și prezența inhibitorilor PCR. Rezultatele obținute trebuie analizate și interpretate pe același software, care este folosit pentru derularea experimentului. Interpretarea rezultatelor obținute include - evaluarea calității curbei de calibrare, a calității controlului negativ, determinarea prezenței inhibitorilor în probele de ADN, probe cu concentrație scăzută, cu concentrație mare, amestecuri cu o componentă feminină dominantă. , indicele de degradare și calculul schemei de normalizare a probei de ADN. Trusa trebuie să includă: un amestec de reacție pentru PCR, un amestec de primeri și sonde, un standard ADN, o soluție tampon/bufer pentru diluarea standardului.</w:t>
            </w:r>
          </w:p>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rPr>
              <w:t>Kitul permite efectuarea a cel puțin 400 de reacții într-un volum de cel puțin 20 µ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rPr>
            </w:pPr>
            <w:r>
              <w:rPr>
                <w:rFonts w:cs="Times New Roman" w:ascii="Times New Roman" w:hAnsi="Times New Roman"/>
                <w:b/>
                <w:bCs/>
              </w:rPr>
              <w:t>Set STR</w:t>
            </w:r>
          </w:p>
          <w:p>
            <w:pPr>
              <w:pStyle w:val="Normal"/>
              <w:widowControl w:val="false"/>
              <w:rPr>
                <w:rFonts w:ascii="Times New Roman" w:hAnsi="Times New Roman" w:cs="Times New Roman"/>
                <w:b/>
                <w:b/>
                <w:bCs/>
              </w:rPr>
            </w:pPr>
            <w:r>
              <w:rPr>
                <w:rFonts w:cs="Times New Roman" w:ascii="Times New Roman" w:hAnsi="Times New Roman"/>
              </w:rPr>
              <w:t>Setul trebuie să fie compatibilă cu echipamentul de analiză genetică propu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t de reactivi pentru studiul atât a probelor de ADN extras, cât și amplificarea directă cu probe de referință (probe de material biologic pe purtători de celuloză și sonde tampon). Setul de reactivi permite detectarea caracteristicile alelor pentru cel puțin 21 de locusuri STR autozomali: D3S1358, vWA, D16S539, CSF1PO, TPOX, D8S1179, D21S11, D18S51, D2S441, D19S433, TH026, DS631, DS631, TH021, DS631, DS631, DS631 D12S391, D2S1338. De asemenea, setul de reactivi trebuie să permită analiza a cel puțin doi markeri sexuali, dintre care unul este Amelogenina, iar ceilalți este localizați pe brațul lung al cromozomului Y. Setul de reactivi trebuie să permită analiza a cel puțin 10 markeri STR autozomali scurti (ampliconi mai mici de 220 bp lungime), ceea ce crește capacitatea de discriminare atunci când se lucrează cu obiecte degradate. Trusa trebui să conțină un sistem de control al calității pentru probe pentru a distinge obiectele degradate de obiectele care conțin inhibitori PCR. Trusa trebuie să permită adăugarea a cel puțin 15 µl de soluție de ADN în reacție. Conținutul trusei: amestec de reacție PCR care conține ADN polimerază, un amestec de primeri marcați fluorescent (cel puțin 5 coloranți diferiți), ADN de control, reactiv de identificare alelic (ladder alelic).</w:t>
            </w:r>
          </w:p>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rPr>
              <w:t>Kitul permite efectuarea a cel puțin 200 de reacții într-un volum de cel puțin 25 µ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8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rPr>
            </w:pPr>
            <w:r>
              <w:rPr>
                <w:rFonts w:cs="Times New Roman" w:ascii="Times New Roman" w:hAnsi="Times New Roman"/>
                <w:b/>
                <w:bCs/>
              </w:rPr>
              <w:t>Set Y-STR</w:t>
            </w:r>
          </w:p>
          <w:p>
            <w:pPr>
              <w:pStyle w:val="Normal"/>
              <w:widowControl w:val="false"/>
              <w:rPr>
                <w:rFonts w:ascii="Times New Roman" w:hAnsi="Times New Roman" w:cs="Times New Roman"/>
                <w:b/>
                <w:b/>
                <w:bCs/>
              </w:rPr>
            </w:pPr>
            <w:r>
              <w:rPr>
                <w:rFonts w:cs="Times New Roman" w:ascii="Times New Roman" w:hAnsi="Times New Roman"/>
              </w:rPr>
              <w:t>Setul trebuie să fie compatibilă cu echipamentul de analiză genetică propus.</w:t>
            </w:r>
          </w:p>
          <w:p>
            <w:pPr>
              <w:pStyle w:val="Normal"/>
              <w:widowControl w:val="false"/>
              <w:rPr>
                <w:rFonts w:ascii="Times New Roman" w:hAnsi="Times New Roman" w:cs="Times New Roman"/>
              </w:rPr>
            </w:pPr>
            <w:r>
              <w:rPr>
                <w:rFonts w:cs="Times New Roman" w:ascii="Times New Roman" w:hAnsi="Times New Roman"/>
              </w:rPr>
              <w:t>Kitul de reactivi destinat analizei a cel puțin 27 de loci STR localizați pe cromozomul Y: DYS576, DYS389I, DYS635, DYS389II, DYS627, DYS460, DYS458, DYS19, YGATAH4, DYS43963, DYS43963, DYS44963 , DYS437, DYS385, DYS449, DYS393, DYS439, DYS481, DYF387S1, DYS533 (inclusiv două locusuri STR în două copii, DYF387S1 și DYS385).</w:t>
            </w:r>
          </w:p>
          <w:p>
            <w:pPr>
              <w:pStyle w:val="Normal"/>
              <w:widowControl w:val="false"/>
              <w:rPr>
                <w:rFonts w:ascii="Times New Roman" w:hAnsi="Times New Roman" w:cs="Times New Roman"/>
              </w:rPr>
            </w:pPr>
            <w:r>
              <w:rPr>
                <w:rFonts w:cs="Times New Roman" w:ascii="Times New Roman" w:hAnsi="Times New Roman"/>
              </w:rPr>
              <w:t>Trusa este destinată atât studiului de probe de ADN extras, cât și probelor de referință prin amplificare directă (probe de material biologic pe purtători de celuloză și sonde tampon). Conținutul trusei: amestec de reacție PCR care conține ADN polimerază, un amestec de primeri marcați fluorescent (cel puțin 5 coloranți diferiți), ADN de control, reactiv de identificare alelic (ladder alelic).</w:t>
            </w:r>
          </w:p>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rPr>
              <w:t>Kitul permite efectuarea a cel puțin 100 de reacții într-un volum de cel puțin 25 µ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olutie tampon(buffer) pentru pretratament probe de epiteliu buccal colectat pe sonde</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olum minim 80 m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plicator de pelicula pentru placi PCR</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laci PCR, optice, 96x0,2ml, set de cel putin 10 plac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licula transparenta adeziva, set cel putin 25 pelicol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t de tuburi PCR, autoclavate, 0,2 ml, cu capac atasat, 1000 bucat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prubete de tip Eppendorf, 1,5ml, de tip Non-stick, RNAse-free, set 250 bucat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 buffer , volum ≥ 100 m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rtus(capilare, buffer anod, polimer) pentru analizor genetic cu 4 canale</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ntru cel putin 250 injectari, fiecare pentru 4 cailar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tectie pentru capilar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ntainer cu buffer pentru catod pentru analizor genetic cu 4 canal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pta pentru container cu buffer pentru catod</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pace optice pentru tuburi de tip Eppendorf, in strip de minim 8 capace, set pentru cel putin 300 stripur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pta pentru analizor genetic cu 4 capilare, cu 96 godeur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pta pentru analizor genetic cu 4 capilare, strip de 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andard de calibarere a analizorului genetic pentru urmatorii coloranti(dye)6-FAM, LIZ, NED, SID, TAZ, VI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bCs/>
              </w:rPr>
            </w:pPr>
            <w:r>
              <w:rPr>
                <w:rFonts w:cs="Times New Roman" w:ascii="Times New Roman" w:hAnsi="Times New Roman"/>
                <w:b/>
                <w:bCs/>
              </w:rPr>
              <w:t>Standard de marimi</w:t>
            </w:r>
          </w:p>
          <w:p>
            <w:pPr>
              <w:pStyle w:val="Normal"/>
              <w:widowControl w:val="false"/>
              <w:rPr>
                <w:rFonts w:ascii="Times New Roman" w:hAnsi="Times New Roman" w:cs="Times New Roman"/>
              </w:rPr>
            </w:pPr>
            <w:r>
              <w:rPr>
                <w:rFonts w:cs="Times New Roman" w:ascii="Times New Roman" w:hAnsi="Times New Roman"/>
              </w:rPr>
              <w:t>Standard de dimensiune pentru analiza fragmentor utilizat compatibil cu analizorul genetic propus. Amestecul trebui să conțină cel puțin 36 de fragmente de ADN oligonucleotide sintetizate artificial (20, 40, 60, 80, 100, 114, 120, 140, 160, 180, 200, 214, 220, 240, 250, 240, 250, 250, 200, 200, 200, 200, 200, 250 , 340, 360, 380, 400, 414, 420, 440, 460, 480, 500, 514, 520, 540, 560, 580 și 600 pb) marcat cu colorant fluorescent LIZ (sau colorant fluorescent echivalent). Oferă posibilitatea de a normaliza intensitatea semnalului.</w:t>
            </w:r>
          </w:p>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rPr>
              <w:t>Pentru cel puțin 800 de reacți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ormamida pentru PCR, cel putin 25 m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t capilare(8) pentru analizor genetic cu 8 canal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ode Buffer Container (ABC) pentru analizor genetic cu 8 canale, 4 containere in se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thode Buffer Container (CBC) pentru analizor genetic cu 8 canale, 4 containere in se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agent de spalare/conditionare, pentru analizor genetic cu 8 canale, 4 containere in se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pta pentru Cathode Buffer Container , set 10 bucat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limer pentru analiza de frangemnte, pentru analizor genetic cu 8 canale, pentru 384 probe, sau mai mul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pta pentru placi de 96 godeuri( 96-Well), set de 20 bucat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8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lte accesorii si reagenti necesari pentru efectuarea serviciilor de validare in volumul indicat in cerintele tehnic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f0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073</Words>
  <Characters>6121</Characters>
  <CharactersWithSpaces>71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04:00Z</dcterms:created>
  <dc:creator>Bodrug Nicolae</dc:creator>
  <dc:description/>
  <dc:language>en-US</dc:language>
  <cp:lastModifiedBy>Victoria Lupan</cp:lastModifiedBy>
  <cp:lastPrinted>2022-02-01T15:18:00Z</cp:lastPrinted>
  <dcterms:modified xsi:type="dcterms:W3CDTF">2022-02-15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