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t>Anexa nr.___</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Elaborare „</w:t>
            </w:r>
            <w:r>
              <w:rPr>
                <w:rFonts w:cs="Times New Roman" w:ascii="Times New Roman" w:hAnsi="Times New Roman"/>
                <w:sz w:val="24"/>
                <w:szCs w:val="24"/>
                <w:lang w:val="ro-RO"/>
              </w:rPr>
              <w:t>Ghid privind denivelări artificiale</w:t>
            </w:r>
            <w:r>
              <w:rPr>
                <w:rFonts w:cs="Times New Roman" w:ascii="Times New Roman" w:hAnsi="Times New Roman"/>
                <w:sz w:val="24"/>
                <w:szCs w:val="24"/>
                <w:lang w:val="ro-RO" w:eastAsia="ro-RO"/>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4</w:t>
            </w:r>
            <w:r>
              <w:rPr>
                <w:rFonts w:cs="Times New Roman" w:ascii="Times New Roman" w:hAnsi="Times New Roman"/>
                <w:sz w:val="24"/>
                <w:szCs w:val="24"/>
              </w:rPr>
              <w:t>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Elaborarea normativului este dictată de necesitatea stabilirii regililor și condițiilor care trebuie aplicate la asigurarea siguranței circulației pe drumuri publice prin instalarea dispozitivelor de control a vitezei – denivilări atrifici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w:t>
      </w:r>
      <w:r>
        <w:rPr>
          <w:rFonts w:cs="Times New Roman" w:ascii="Times New Roman" w:hAnsi="Times New Roman"/>
          <w:sz w:val="24"/>
          <w:szCs w:val="24"/>
          <w:lang w:val="en-US"/>
        </w:rPr>
        <w:t>4</w:t>
      </w:r>
      <w:r>
        <w:rPr>
          <w:rFonts w:cs="Times New Roman" w:ascii="Times New Roman" w:hAnsi="Times New Roman"/>
          <w:sz w:val="24"/>
          <w:szCs w:val="24"/>
          <w:lang w:val="ro-RO"/>
        </w:rPr>
        <w:t>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3-2024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adapt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adapt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normativ are ca scop stabilirea unor reguli clare care trebuie respectate la asigurarea controlului de viteză în locurile cu pericol sporit a accidentelor ruti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aptarea cerințelor privind asigurarea siguranței circulației pe drumurile publice în conformitate cu prevederile Legii nr. 131*/2007 privind siguranţa traficului rutier și a Strategiei naționale pentru siguranța rutieră aprobate prin Hotărârea Guvernului nr. 1214/201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rolul documentului în sistemul de asigurare a calității construcții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interconexiunea documentului normativ cu alte reglementări tehnic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linierea la practicile şi normele europene utilizate sau în curs de adopta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sigurarea cadrului legal pentru atingerea în mai bune condiții a obiectivelor stabilite în domeniul calității construcții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trebuie să cuprindă cerințe privind:</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lasificarea denivilărilor atrificial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dimensiun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ondițiile de amplasa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marcaje și semnalizăr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norme privind securitatea și sănătatea în muncă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ul normativ se adresează tuturor factorilor implicați în procesul investiţional: beneficiari (investitori), proprietari, administratori, proiectanți, specialiști cu activitate în domeniul construcțiilor atestați în condițiile legii, întreprinderi de construcție și întreținere a drumurilor, organisme de verificare/control et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macheta de normativ+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NCM D.02.01:2015* „Proiectarea drumurilor publice” (redacția 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lang w:val="en-US"/>
        </w:rPr>
        <w:t>-</w:t>
        <w:tab/>
      </w:r>
      <w:r>
        <w:rPr>
          <w:rFonts w:cs="Times New Roman" w:ascii="Times New Roman" w:hAnsi="Times New Roman"/>
          <w:sz w:val="24"/>
          <w:szCs w:val="24"/>
          <w:lang w:val="ro-RO"/>
        </w:rPr>
        <w:t>CP D.02.10-2016 „Recomandări privind siguranța rutieră”;</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1848-1:2021 „Semnalizare rutieră. Indicatoare şi mijloace de semnalizare rutieră. Partea 1: Clasificare, simboluri şi amplasa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1848-2:2021 „Semnalizare rutieră. Indicatoare şi mijloace de semnalizare rutieră. Partea 2: Condiţii tehnic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1848-3:2021 „Semnalizare rutieră. Indicatoare şi mijloace de semnalizare rutieră. Partea 3: Scriere, mod de alcătui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1848-4:2021 „Siguranţa circulaţiei. Semafoare pentru dirijarea circulaţiei. Amplasare şi funcţiona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TB 1538:2009 „Denivelări artificiale pe drumuri şi străzi auto. Cerinţe tehnice şi reguli de aplica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4032-1:2013 „Lucrări de drumuri. Terminologie”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 xml:space="preserve">9. Sursele principale pentru elaborarea documentului normativ: </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după caz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130"/>
        <w:gridCol w:w="2465"/>
        <w:gridCol w:w="1080"/>
        <w:gridCol w:w="991"/>
        <w:gridCol w:w="709"/>
        <w:gridCol w:w="993"/>
        <w:gridCol w:w="1676"/>
      </w:tblGrid>
      <w:tr>
        <w:trPr>
          <w:trHeight w:val="372" w:hRule="exact"/>
        </w:trPr>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firstLine="16"/>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b/>
                <w:bCs/>
                <w:spacing w:val="-1"/>
                <w:sz w:val="20"/>
                <w:szCs w:val="20"/>
                <w:lang w:val="ro-RO"/>
              </w:rPr>
              <w:t xml:space="preserve">, </w:t>
            </w:r>
          </w:p>
          <w:p>
            <w:pPr>
              <w:pStyle w:val="Normal"/>
              <w:widowControl w:val="false"/>
              <w:overflowPunct w:val="true"/>
              <w:spacing w:lineRule="auto" w:line="240" w:before="0" w:after="0"/>
              <w:ind w:firstLine="16"/>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overflowPunct w:val="true"/>
              <w:spacing w:lineRule="auto" w:line="240" w:before="0" w:after="0"/>
              <w:ind w:left="6"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35" w:hRule="atLeast"/>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w:t>
            </w:r>
            <w:r>
              <w:rPr>
                <w:rFonts w:cs="Times New Roman" w:ascii="Times New Roman" w:hAnsi="Times New Roman"/>
                <w:spacing w:val="-1"/>
                <w:sz w:val="20"/>
                <w:szCs w:val="20"/>
                <w:lang w:val="ro-RO"/>
              </w:rPr>
              <w:t>ele I+</w:t>
            </w:r>
            <w:r>
              <w:rPr>
                <w:rFonts w:cs="Times New Roman" w:ascii="Times New Roman" w:hAnsi="Times New Roman"/>
                <w:spacing w:val="-2"/>
                <w:sz w:val="20"/>
                <w:szCs w:val="20"/>
              </w:rPr>
              <w:t xml:space="preserve"> </w:t>
            </w:r>
            <w:r>
              <w:rPr>
                <w:rFonts w:cs="Times New Roman" w:ascii="Times New Roman" w:hAnsi="Times New Roman"/>
                <w:sz w:val="20"/>
                <w:szCs w:val="20"/>
              </w:rPr>
              <w:t>II</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I</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V</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V</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en-US"/>
        </w:rPr>
        <w:t xml:space="preserve">* </w:t>
      </w:r>
      <w:r>
        <w:rPr>
          <w:rFonts w:cs="Times New Roman" w:ascii="Times New Roman" w:hAnsi="Times New Roman"/>
          <w:sz w:val="18"/>
          <w:szCs w:val="18"/>
          <w:lang w:val="ro-RO"/>
        </w:rPr>
        <w:t>Numărul etapei corespunde celui din R.01.03:2018 Regulament privind modul de elabor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instituții interesate, lista completă a cărora se indică în caietul de sarcini anexat la contractul de achiziț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ședintele grupului de lucr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rector adjunct</w:t>
        <w:tab/>
        <w:tab/>
        <w:tab/>
        <w:tab/>
        <w:tab/>
        <w:tab/>
        <w:tab/>
        <w:tab/>
        <w:t xml:space="preserve">         Vladimir LUP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Cs/>
        <w:sz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705"/>
    <w:pPr>
      <w:widowControl/>
      <w:bidi w:val="0"/>
      <w:spacing w:lineRule="auto" w:line="259" w:before="0" w:after="160"/>
      <w:jc w:val="left"/>
    </w:pPr>
    <w:rPr>
      <w:rFonts w:ascii="Calibri" w:hAnsi="Calibri" w:cs="" w:asciiTheme="minorHAnsi" w:cstheme="minorBidi" w:hAnsiTheme="minorHAnsi" w:eastAsia="Calibri"/>
      <w:bCs w:val="false"/>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d0705"/>
    <w:rPr>
      <w:i/>
      <w:iCs/>
    </w:rPr>
  </w:style>
  <w:style w:type="character" w:styleId="InternetLink">
    <w:name w:val="Hyperlink"/>
    <w:basedOn w:val="DefaultParagraphFont"/>
    <w:uiPriority w:val="99"/>
    <w:semiHidden/>
    <w:unhideWhenUsed/>
    <w:rsid w:val="00e41b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070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1073</Words>
  <Characters>6121</Characters>
  <CharactersWithSpaces>71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12:00Z</dcterms:created>
  <dc:creator>croitoru gheorghe</dc:creator>
  <dc:description/>
  <dc:language>en-US</dc:language>
  <cp:lastModifiedBy>Elena Cebotari</cp:lastModifiedBy>
  <cp:lastPrinted>2023-09-26T05:27:00Z</cp:lastPrinted>
  <dcterms:modified xsi:type="dcterms:W3CDTF">2023-09-26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