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Centrul de prestare a serviciilor sociale (custatut d serviciu) din cadrul Structurii Teritoriale d easistenta Sociala Leova, s. Cupc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rate - mont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 sau distribuitor automat de sapun lichid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palat vesela,  asezat pe pardoseala, cu capacitatea 60 cosuri pe ora si  greutatea de 340 kg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asin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0330633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t. instalatii, sudata longitudinal, Dn 1/2", zin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6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, zincata pentru instalatii sudata longitudinal, Dn 3/4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89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fonta maleabila A1,Dn 15 1/2", Z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0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fonta maleabila A1,Dn 3/4", Z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14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. et. pla fil int ext U2 D=15 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17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 etansare plana filet inter-exter, zincat U2, Dn 3/4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de apa electric, avind  capacitatea de 110 l si greutatea de 50 kg,, montata pe console fixate in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5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intertinere si repara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14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. et. pla fil int ext U2 D=15 1/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89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fonta maleabila A1,Dn 15 1/2", Z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633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, sudata longitudinal, pt. instalatii Dn =1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79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, ulei anticoroz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entilator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orice tip, de plafon sau de perete, inclusiv dispozitivul de sustinere, tip CGA 140-485 complet echipate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de uz general, cu toate piesele si elem. componente LED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AVV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e energ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de ramifica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dubla cu C.P.- simbol 02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bipola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manu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FBB58D-31CE-4DB8-BA89-8D158C451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3:00Z</dcterms:created>
  <dc:creator>Sergei</dc:creator>
  <dc:description/>
  <dc:language>en-US</dc:language>
  <cp:lastModifiedBy>User</cp:lastModifiedBy>
  <dcterms:modified xsi:type="dcterms:W3CDTF">2025-09-1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