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Servicii de reparație și mentenanță a instalațiilor cu raze X </w:t>
      </w:r>
    </w:p>
    <w:p>
      <w:pPr>
        <w:pStyle w:val="Normal"/>
        <w:ind w:right="57" w:firstLine="284"/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120" w:after="0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Administrația Națională a Penitenciarelor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1006601001012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bCs/>
          <w:sz w:val="24"/>
          <w:szCs w:val="24"/>
          <w:lang w:val="ro-RO" w:eastAsia="ru-RU"/>
        </w:rPr>
        <w:t xml:space="preserve"> mun. Chișinau, str. N. Titulescu 35</w:t>
      </w:r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bCs/>
          <w:sz w:val="24"/>
          <w:szCs w:val="24"/>
          <w:lang w:val="ro-RO" w:eastAsia="ru-RU"/>
        </w:rPr>
        <w:t xml:space="preserve"> 022 - 409 -793, 022 - 409 -715</w:t>
      </w:r>
    </w:p>
    <w:p>
      <w:pPr>
        <w:pStyle w:val="Normal"/>
        <w:ind w:right="57" w:firstLine="284"/>
        <w:rPr>
          <w:b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5. 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hyperlink r:id="rId2">
        <w:r>
          <w:rPr>
            <w:bCs/>
            <w:sz w:val="24"/>
            <w:szCs w:val="24"/>
            <w:u w:val="single"/>
            <w:lang w:val="ro-RO" w:eastAsia="ru-RU"/>
          </w:rPr>
          <w:t>anp@anp.gov.md</w:t>
        </w:r>
      </w:hyperlink>
      <w:r>
        <w:rPr>
          <w:bCs/>
          <w:sz w:val="24"/>
          <w:szCs w:val="24"/>
          <w:u w:val="single"/>
          <w:lang w:val="ro-RO" w:eastAsia="ru-RU"/>
        </w:rPr>
        <w:t xml:space="preserve">; </w:t>
      </w:r>
      <w:hyperlink r:id="rId3">
        <w:r>
          <w:rPr>
            <w:bCs/>
            <w:sz w:val="24"/>
            <w:szCs w:val="24"/>
            <w:u w:val="single"/>
            <w:lang w:val="ro-RO" w:eastAsia="ru-RU"/>
          </w:rPr>
          <w:t>http://anp.gov.md</w:t>
        </w:r>
      </w:hyperlink>
    </w:p>
    <w:p>
      <w:pPr>
        <w:pStyle w:val="Normal"/>
        <w:ind w:right="57" w:firstLine="284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;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dorina.sova@anp.gov.md</w:t>
        </w:r>
      </w:hyperlink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right" w:pos="9531" w:leader="none"/>
        </w:tabs>
        <w:ind w:left="709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sz w:val="24"/>
          <w:szCs w:val="24"/>
          <w:lang w:val="ro-RO"/>
        </w:rPr>
        <w:t>D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hyperlink r:id="rId5">
        <w:r>
          <w:rPr>
            <w:rStyle w:val="InternetLink"/>
            <w:rFonts w:eastAsia="等线 Light" w:eastAsiaTheme="majorEastAsia"/>
            <w:lang w:val="ro-RO"/>
          </w:rPr>
          <w:t>https://drive.google.com/drive/folders/1yrW99JsNGpAvU6ojsaaygW4mn1hN58uO</w:t>
        </w:r>
      </w:hyperlink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c"/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236"/>
        <w:gridCol w:w="1439"/>
        <w:gridCol w:w="913"/>
        <w:gridCol w:w="1071"/>
        <w:gridCol w:w="3686"/>
        <w:gridCol w:w="1128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</w:t>
              <w:br/>
              <w:t>bunuri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4" w:right="-10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estimată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(mii lei)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MD" w:bidi="ar-SA"/>
              </w:rPr>
              <w:t>50421200-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 de reparație și mentenanță a instalațiilor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u raze X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ro-MD" w:bidi="ar-SA"/>
              </w:rPr>
              <w:t>Lucrări planificate</w:t>
            </w:r>
            <w:r>
              <w:rPr>
                <w:lang w:val="ro-MD" w:bidi="ar-SA"/>
              </w:rPr>
              <w:t xml:space="preserve"> </w:t>
            </w:r>
            <w:r>
              <w:rPr>
                <w:sz w:val="24"/>
                <w:szCs w:val="24"/>
                <w:lang w:val="ro-MD" w:bidi="ar-SA"/>
              </w:rPr>
              <w:t>de</w:t>
            </w:r>
            <w:r>
              <w:rPr>
                <w:lang w:val="ro-MD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MD" w:bidi="ar-SA"/>
              </w:rPr>
              <w:t xml:space="preserve">mentenanță pentru 11 instalații cu </w:t>
            </w:r>
            <w:r>
              <w:rPr>
                <w:color w:val="000000"/>
                <w:sz w:val="22"/>
                <w:szCs w:val="22"/>
                <w:lang w:val="ro-MD" w:bidi="ar-SA"/>
              </w:rPr>
              <w:t>raze X de model Astrophysics XIS-6545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>-curățarea de praf a componentelor interioare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-inspectarea generală a capacității de funcționare a instalației: verificarea butoanelor E-STOP, </w:t>
            </w:r>
            <w:r>
              <w:rPr>
                <w:sz w:val="22"/>
                <w:szCs w:val="22"/>
                <w:lang w:val="ro-MD" w:bidi="ar-SA"/>
              </w:rPr>
              <w:t>întrerupătoarelor interlock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motoarelor de angrenare a benzii transportoare la semne de uzură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modulului de operare al benzii transportoare, inclusiv a rulmenților; reglarea poziţiei bantei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paravanului de protecție a tunelului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panoului de control al operatorului, mousepad-ul incorporat și tastaturii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sursei de alimentare de rezervă (UPS)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ablurilor de date ale plăcii DAS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heii hardware (USK)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onexiunii dintre plăcile LXDA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generatorului de raze X, inclusiv controller-ul de raze X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panourilor laterale,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sz w:val="22"/>
                <w:szCs w:val="22"/>
                <w:lang w:val="ro-MD" w:bidi="ar-SA"/>
              </w:rPr>
              <w:t>capabilității de imagistică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bidi="ar-SA"/>
              </w:rPr>
              <w:t xml:space="preserve">-verificarea completă, </w:t>
            </w:r>
            <w:r>
              <w:rPr>
                <w:sz w:val="22"/>
                <w:szCs w:val="22"/>
                <w:lang w:val="ro-MD" w:bidi="ar-SA"/>
              </w:rPr>
              <w:t>după inspectarea generală, a capacității de funcționare a instalației în regim de lucru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m</w:t>
            </w:r>
            <w:r>
              <w:rPr>
                <w:color w:val="000000"/>
                <w:sz w:val="22"/>
                <w:szCs w:val="22"/>
                <w:lang w:val="ro-MD" w:bidi="ar-SA"/>
              </w:rPr>
              <w:t xml:space="preserve">ăsurarea nivelului de radiație în interiorul tunelului de scanare și în nemijlocita apropiere de instalație și emiterea actelor de constatare corespunzătoare;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ajustarea capacității de funcționare la parametrii recomandați de producător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efectuarea pentru fiecare instalație, pe suporturi de memorie puse la dispoziție de instituția penitenciară, a copiei de rezervă a sistemului de operare inclusiv a arhivei și verificarea acestora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bidi="ar-SA"/>
              </w:rPr>
              <w:t>2.</w:t>
            </w:r>
            <w:r>
              <w:rPr>
                <w:rFonts w:eastAsia="Calibri"/>
                <w:bCs/>
                <w:sz w:val="22"/>
                <w:szCs w:val="22"/>
                <w:lang w:val="ro-MD" w:bidi="ar-SA"/>
              </w:rPr>
              <w:t xml:space="preserve"> Lucrări de reparație pentru remedierea defectelor și înlocuirea pieselor </w:t>
            </w:r>
            <w:r>
              <w:rPr>
                <w:bCs/>
                <w:color w:val="000000"/>
                <w:sz w:val="22"/>
                <w:szCs w:val="22"/>
                <w:lang w:val="ro-MD" w:bidi="ar-SA"/>
              </w:rPr>
              <w:t>instalațiilor cu raze X de model Astrophysics XIS-6545 (la necesitate)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mecanismului de rotire a benzii transportatoare (rulmenților)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substituirea blocului de alimentare a PC, a generatorului, a plăcii de bază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 xml:space="preserve">-substituirea butoanelor tastierei, de stopare forțată, </w:t>
            </w:r>
            <w:r>
              <w:rPr>
                <w:sz w:val="22"/>
                <w:szCs w:val="22"/>
                <w:lang w:val="ro-MD" w:bidi="ar-SA"/>
              </w:rPr>
              <w:t>întrerupătoarelor interlock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substituirea</w:t>
            </w:r>
            <w:r>
              <w:rPr>
                <w:sz w:val="22"/>
                <w:szCs w:val="22"/>
                <w:lang w:val="ro-MD" w:bidi="ar-SA"/>
              </w:rPr>
              <w:t xml:space="preserve"> perdelelor camerei tunel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monitoarelor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senzorilor amplasați la intrarea/ ieșirea în/ din camera tunel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releelor de alimentare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blocului intern de alimentare de rezervă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bidi="ar-SA"/>
              </w:rPr>
              <w:t>-substituirea cablurilor interne de conexiune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reînnoirea sistemului de operare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 w:bidi="ar-SA"/>
              </w:rPr>
              <w:t>-Costul lucrărilor va include și piesele de schimb puse la dispoziție la fel de operatorul economic.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bidi="ar-SA"/>
              </w:rPr>
              <w:t>3.Prezentarea unei note informative privind capacitatea de funcționare a instalațiilor, inclusiv lucrările necesare a fi planificate spre achiziționare pentru anul 2026 în scop de menținere a funcționalității instalațiilor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66 670,00</w:t>
            </w:r>
          </w:p>
        </w:tc>
      </w:tr>
      <w:tr>
        <w:trPr/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24"/>
                <w:szCs w:val="24"/>
                <w:lang w:val="ro-RO" w:bidi="ar-SA"/>
              </w:rPr>
              <w:t>166 670,00 mii lei, fără TVA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-142" w:leader="none"/>
          <w:tab w:val="right" w:pos="142" w:leader="none"/>
          <w:tab w:val="right" w:pos="567" w:leader="none"/>
        </w:tabs>
        <w:ind w:left="426" w:hanging="42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În cazul în care contractul este împărțit pe loturi un operator economic poate depune oferta (se va selecta):</w:t>
      </w:r>
      <w:r>
        <w:rPr>
          <w:b/>
          <w:lang w:val="ro-RO"/>
        </w:rPr>
        <w:t xml:space="preserve">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1.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Spacing"/>
        <w:tabs>
          <w:tab w:val="clear" w:pos="708"/>
          <w:tab w:val="left" w:pos="6237" w:leader="none"/>
        </w:tabs>
        <w:ind w:hanging="0"/>
        <w:rPr>
          <w:sz w:val="22"/>
          <w:szCs w:val="22"/>
          <w:lang w:val="ro-RO" w:eastAsia="ru-RU"/>
        </w:rPr>
      </w:pPr>
      <w:r>
        <w:rPr>
          <w:b/>
          <w:sz w:val="24"/>
          <w:szCs w:val="24"/>
          <w:lang w:val="ro-RO"/>
        </w:rPr>
        <w:t>12.Termenii și condițiile de livrare/prestare/executare solicitați:</w:t>
      </w:r>
      <w:r>
        <w:rPr>
          <w:sz w:val="24"/>
          <w:szCs w:val="24"/>
          <w:lang w:val="ro-RO"/>
        </w:rPr>
        <w:t xml:space="preserve"> prestarea serviciilor se vor efectua </w:t>
      </w:r>
      <w:r>
        <w:rPr>
          <w:sz w:val="22"/>
          <w:szCs w:val="22"/>
          <w:lang w:val="ro-RO"/>
        </w:rPr>
        <w:t xml:space="preserve">până la </w:t>
      </w:r>
      <w:r>
        <w:rPr>
          <w:sz w:val="22"/>
          <w:szCs w:val="22"/>
          <w:lang w:val="ro-RO" w:eastAsia="ru-RU"/>
        </w:rPr>
        <w:t xml:space="preserve">20.12.2025 în instituțiile penitenciare din diferite locații ale RM (P1-Taraclia, P3 - Leova, P4-Cricova, P5 – Cahul, P6-Soroca, P9-  Pruncul, P11 - Bălți, P13 - Chișinău, P 15 – Cricova, P17-  Rezina, P18 -Brănești). 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Termenul de valabilitate a 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  <w:tab w:val="right" w:pos="567" w:leader="none"/>
        </w:tabs>
        <w:ind w:left="426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15.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right" w:pos="567" w:leader="none"/>
        </w:tabs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834"/>
        <w:gridCol w:w="4924"/>
        <w:gridCol w:w="1492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firstLine="39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şi de selecţi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4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firstLine="39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 w:bidi="ar-SA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hanging="114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mpletat  </w:t>
            </w:r>
            <w:r>
              <w:rPr>
                <w:sz w:val="22"/>
                <w:szCs w:val="22"/>
                <w:lang w:val="fr-FR" w:bidi="ar-SA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 w:bidi="ar-SA"/>
              </w:rPr>
              <w:t>A</w:t>
            </w:r>
            <w:r>
              <w:rPr>
                <w:b/>
                <w:iCs/>
                <w:sz w:val="22"/>
                <w:szCs w:val="22"/>
                <w:lang w:val="fr-FR" w:bidi="ar-SA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 w:bidi="ar-SA"/>
              </w:rPr>
              <w:t>din</w:t>
            </w:r>
            <w:r>
              <w:rPr>
                <w:b/>
                <w:iCs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>Documentația standard</w:t>
            </w:r>
            <w:r>
              <w:rPr>
                <w:sz w:val="22"/>
                <w:szCs w:val="22"/>
                <w:lang w:val="fr-FR" w:bidi="ar-SA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sz w:val="22"/>
                <w:szCs w:val="22"/>
                <w:lang w:val="fr-FR" w:bidi="ar-SA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 w:bidi="ar-SA"/>
              </w:rPr>
              <w:t>cu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>din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Documentația standard </w:t>
            </w:r>
            <w:r>
              <w:rPr>
                <w:sz w:val="22"/>
                <w:szCs w:val="22"/>
                <w:lang w:val="fr-FR" w:bidi="ar-SA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bidi="ar-SA"/>
              </w:rPr>
              <w:t xml:space="preserve">       </w:t>
            </w:r>
            <w:r>
              <w:rPr>
                <w:bCs/>
                <w:sz w:val="22"/>
                <w:szCs w:val="22"/>
                <w:lang w:val="ro-MD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41" w:firstLine="709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bidi="ar-SA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 w:bidi="ar-SA"/>
              </w:rPr>
              <w:t>cu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>din</w:t>
            </w:r>
            <w:r>
              <w:rPr>
                <w:b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Documentația standard </w:t>
            </w:r>
            <w:r>
              <w:rPr>
                <w:sz w:val="22"/>
                <w:szCs w:val="22"/>
                <w:lang w:val="fr-FR" w:bidi="ar-SA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 w:bidi="ar-SA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 w:bidi="ar-SA"/>
              </w:rPr>
              <w:t xml:space="preserve">zile calendaristice.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  <w:lang w:val="ro-RO" w:bidi="ar-SA"/>
              </w:rPr>
              <w:t>Informaţii generale despre ofertant (sediul ofertantului şi al filialelor acestuia)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RO" w:bidi="ar-SA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bidi="ar-SA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bidi="ar-SA"/>
              </w:rPr>
              <w:t>ătura electronică a Participantului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bidi="ar-SA"/>
              </w:rPr>
              <w:t>Dovada înregistrării de sta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 w:bidi="ar-SA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 w:bidi="ar-SA"/>
              </w:rPr>
              <w:t>Certificat de atribuire al contului bancar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 w:bidi="ar-SA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ind w:right="-113" w:hanging="0"/>
              <w:jc w:val="center"/>
              <w:rPr>
                <w:bCs/>
                <w:color w:val="000000" w:themeColor="text1"/>
                <w:sz w:val="22"/>
                <w:szCs w:val="22"/>
                <w:lang w:val="fr-FR"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Declarație de eligibilitat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right="-31" w:hanging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/ autorizație ce confirmă dreptul operatorului economic de efectuare a lucrărilor la aparataje cu raze X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MD" w:eastAsia="ro-RO" w:bidi="ar-SA"/>
              </w:rPr>
              <w:t xml:space="preserve">Emis de organul </w:t>
            </w:r>
            <w:r>
              <w:rPr>
                <w:rFonts w:eastAsia="Calibri"/>
                <w:color w:val="000000"/>
                <w:sz w:val="22"/>
                <w:szCs w:val="22"/>
                <w:lang w:val="ro-MD" w:bidi="ar-SA"/>
              </w:rPr>
              <w:t>național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ro-MD" w:eastAsia="ro-RO" w:bidi="ar-SA"/>
              </w:rPr>
              <w:t xml:space="preserve"> abilitat– confirmat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 w:bidi="ar-SA"/>
              </w:rPr>
              <w:t xml:space="preserve">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right="-31" w:hanging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o-RO" w:bidi="ar-SA"/>
              </w:rPr>
              <w:t>Confirmare cu privire capacitatea operatorului economic de a asigura lucrări de mentenanță pentru un astfel de echipamen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misă de producătorul instalației, </w:t>
            </w:r>
            <w:r>
              <w:rPr>
                <w:rFonts w:eastAsia="Calibri"/>
                <w:color w:val="000000"/>
                <w:sz w:val="22"/>
                <w:szCs w:val="22"/>
                <w:lang w:val="ro-MD" w:eastAsia="zh-CN" w:bidi="ar-SA"/>
              </w:rPr>
              <w:t xml:space="preserve">confirmată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" w:hanging="0"/>
              <w:jc w:val="center"/>
              <w:rPr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right="-31" w:hanging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Declarație privind capacitatea de a presta serviciile/ </w:t>
            </w:r>
            <w:r>
              <w:rPr>
                <w:sz w:val="22"/>
                <w:szCs w:val="22"/>
                <w:lang w:val="ro-MD" w:bidi="ar-SA"/>
              </w:rPr>
              <w:t>remedia defecțiunea în maxim 72 de ore de la primirea solicitării din partea beneficiarului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MD" w:bidi="ar-SA"/>
              </w:rPr>
              <w:t xml:space="preserve">Format liber, </w:t>
            </w:r>
            <w:r>
              <w:rPr>
                <w:rFonts w:eastAsia="Calibri"/>
                <w:color w:val="000000"/>
                <w:sz w:val="22"/>
                <w:szCs w:val="22"/>
                <w:lang w:val="ro-MD" w:eastAsia="zh-CN" w:bidi="ar-SA"/>
              </w:rPr>
              <w:t xml:space="preserve">confirmată prin </w:t>
            </w:r>
            <w:r>
              <w:rPr>
                <w:bCs/>
                <w:sz w:val="22"/>
                <w:szCs w:val="22"/>
                <w:lang w:val="fr-FR" w:bidi="ar-SA"/>
              </w:rPr>
              <w:t>ștampila și semnătura participantului sau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9" w:right="-107" w:firstLine="284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3" w:firstLine="284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tabs>
          <w:tab w:val="clear" w:pos="708"/>
          <w:tab w:val="right" w:pos="-284" w:leader="none"/>
        </w:tabs>
        <w:ind w:right="-3" w:firstLine="284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9.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Factorii de evaluare a ofertei celei mai avantajoase din punct de vedere economic, precum și ponderile lor:</w:t>
      </w:r>
    </w:p>
    <w:tbl>
      <w:tblPr>
        <w:tblStyle w:val="ac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906"/>
        <w:gridCol w:w="1937"/>
      </w:tblGrid>
      <w:tr>
        <w:trPr/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Nr. d/o</w:t>
            </w:r>
          </w:p>
        </w:tc>
        <w:tc>
          <w:tcPr>
            <w:tcW w:w="6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Denumirea factorului de evaluare</w:t>
            </w:r>
          </w:p>
        </w:tc>
        <w:tc>
          <w:tcPr>
            <w:tcW w:w="1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 w:bidi="ar-SA"/>
              </w:rPr>
              <w:t>Ponderea%</w:t>
            </w:r>
          </w:p>
        </w:tc>
      </w:tr>
      <w:tr>
        <w:trPr/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69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1.Termenul limită de depunere/deschidere 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https://mtender.md/)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Termenul de valabilitate a ofertelor: </w:t>
      </w:r>
      <w:r>
        <w:rPr>
          <w:sz w:val="24"/>
          <w:szCs w:val="24"/>
          <w:lang w:val="ro-RO"/>
        </w:rPr>
        <w:t>60 zile din data limi</w:t>
      </w:r>
      <w:r>
        <w:rPr>
          <w:sz w:val="24"/>
          <w:szCs w:val="24"/>
          <w:lang w:val="ro-MD"/>
        </w:rPr>
        <w:t>tă de depunere a</w:t>
      </w:r>
      <w:r>
        <w:rPr>
          <w:sz w:val="24"/>
          <w:szCs w:val="24"/>
          <w:lang w:val="ro-RO"/>
        </w:rPr>
        <w:t xml:space="preserve">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567" w:leader="none"/>
        </w:tabs>
        <w:ind w:left="0" w:firstLine="284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Persoanele autorizate să asiste la deschiderea oferte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firstLine="284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567" w:leader="none"/>
        </w:tabs>
        <w:ind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nul 2025.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4"/>
          <w:szCs w:val="24"/>
          <w:shd w:fill="FFFFFF" w:val="clear"/>
          <w:lang w:val="ro-RO"/>
        </w:rPr>
        <w:t xml:space="preserve"> 13.06</w:t>
      </w:r>
      <w:r>
        <w:rPr>
          <w:color w:val="000000" w:themeColor="text1"/>
          <w:sz w:val="24"/>
          <w:szCs w:val="24"/>
          <w:shd w:fill="FFFFFF" w:val="clear"/>
          <w:lang w:val="ro-RO"/>
        </w:rPr>
        <w:t>.2025</w:t>
      </w:r>
    </w:p>
    <w:p>
      <w:pPr>
        <w:pStyle w:val="Normal"/>
        <w:tabs>
          <w:tab w:val="clear" w:pos="708"/>
          <w:tab w:val="right" w:pos="567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.În cadrul procedurii de achiziție publică se va utiliza/accepta:</w:t>
      </w:r>
    </w:p>
    <w:tbl>
      <w:tblPr>
        <w:tblStyle w:val="ac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sectPr>
          <w:headerReference w:type="default" r:id="rId6"/>
          <w:type w:val="nextPage"/>
          <w:pgSz w:w="11906" w:h="16838"/>
          <w:pgMar w:left="993" w:right="851" w:gutter="0" w:header="309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993"/>
        <w:gridCol w:w="991"/>
        <w:gridCol w:w="1134"/>
        <w:gridCol w:w="879"/>
        <w:gridCol w:w="852"/>
        <w:gridCol w:w="4818"/>
        <w:gridCol w:w="2552"/>
        <w:gridCol w:w="1133"/>
      </w:tblGrid>
      <w:tr>
        <w:trPr>
          <w:trHeight w:val="837" w:hRule="atLeast"/>
          <w:cantSplit w:val="true"/>
        </w:trPr>
        <w:tc>
          <w:tcPr>
            <w:tcW w:w="1501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right"/>
              <w:rPr>
                <w:b/>
                <w:b/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ro-RO"/>
              </w:rPr>
              <w:t>Anexă</w:t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locul de prestare</w:t>
            </w:r>
          </w:p>
        </w:tc>
      </w:tr>
      <w:tr>
        <w:trPr>
          <w:trHeight w:val="216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en-GB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 xml:space="preserve">Lotul:  Servicii de reparație și mentenanță  a instalațiilor cu raze X </w:t>
            </w:r>
          </w:p>
        </w:tc>
      </w:tr>
      <w:tr>
        <w:trPr>
          <w:trHeight w:val="33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4212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Servicii de reparație </w:t>
            </w: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GB" w:eastAsia="ru-RU"/>
              </w:rPr>
              <w:t>și mentenanță  a instalațiilor cu raze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.Lucrări planificate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MD"/>
              </w:rPr>
              <w:t>mentenanță pentru 11 instalații cu raze X de model Astrophysics XIS-6545: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curățarea de praf a componentelor interioare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-inspectarea generală a capacității de funcționare a instalației: verificarea butoanelor E-STOP, </w:t>
            </w:r>
            <w:r>
              <w:rPr>
                <w:sz w:val="24"/>
                <w:szCs w:val="24"/>
                <w:lang w:val="ro-MD"/>
              </w:rPr>
              <w:t>întrerupătoarelor interlock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otoarelor de angrenare a benzii transportoare la semne de uzură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modulului de operare al benzii transportoare, inclusiv a rulmenților; reglarea poziţiei bantei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ravanului de protecție a tunelului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noului de control al operatorului, mousepad-ul incorporat și tastaturii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ursei de alimentare de rezervă (UPS)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ablurilor de date ale plăcii DAS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heii hardware (USK)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onexiunii dintre plăcile LXDA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generatorului de raze X, inclusiv controller-ul de raze X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anourilor laterale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apabilității de imagistică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-verificarea completă, </w:t>
            </w:r>
            <w:r>
              <w:rPr>
                <w:sz w:val="24"/>
                <w:szCs w:val="24"/>
                <w:lang w:val="ro-MD"/>
              </w:rPr>
              <w:t>după inspectarea generală, a capacității de funcționare a instalației în regim de lucru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m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ăsurarea nivelului de radiație în interiorul tunelului de scanare și în nemijlocita apropiere de instalație și emiterea actelor de constatare corespunzătoare; 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ajustarea capacității de funcționare la parametrii recomandați de producător;</w:t>
            </w:r>
          </w:p>
          <w:p>
            <w:pPr>
              <w:pStyle w:val="NoSpacing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efectuarea pentru fiecare instalație, pe suporturi de memorie puse la dispoziție de instituția penitenciară, a copiei de rezervă a sistemului de operare inclusiv a arhivei și verificarea acestora.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.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 xml:space="preserve"> Lucrări de reparație pentru remedierea defectelor și înlocuirea pieselor </w:t>
            </w:r>
            <w:r>
              <w:rPr>
                <w:bCs/>
                <w:color w:val="000000"/>
                <w:sz w:val="24"/>
                <w:szCs w:val="24"/>
                <w:lang w:val="ro-MD"/>
              </w:rPr>
              <w:t>instalațiilor cu raze X de model Astrophysics XIS-6545 (la necesitate):</w:t>
            </w:r>
          </w:p>
          <w:p>
            <w:pPr>
              <w:pStyle w:val="NoSpacing"/>
              <w:widowControl w:val="false"/>
              <w:ind w:hanging="0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mecanismului de rotire a benzii transportatoare (rulmenților)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-substituirea blocului de alimentare a PC, a generatorului, a plăcii de bază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-substituirea butoanelor tastierei, de stopare forțată, </w:t>
            </w:r>
            <w:r>
              <w:rPr>
                <w:sz w:val="24"/>
                <w:szCs w:val="24"/>
                <w:lang w:val="ro-MD"/>
              </w:rPr>
              <w:t>întrerupătoarelor interlock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-substituirea</w:t>
            </w:r>
            <w:r>
              <w:rPr>
                <w:sz w:val="24"/>
                <w:szCs w:val="24"/>
                <w:lang w:val="ro-MD"/>
              </w:rPr>
              <w:t xml:space="preserve"> perdelelor camerei tunel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monitoarelor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senzorilor amplasați la intrarea/ ieșirea în/ din camera tunel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releelor de alimentare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blocului intern de alimentare de rezervă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substituirea cablurilor interne de conexiune;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-reînnoirea sistemului de operare.</w:t>
            </w:r>
          </w:p>
          <w:p>
            <w:pPr>
              <w:pStyle w:val="NoSpacing"/>
              <w:widowControl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ostul lucrărilor va include și piesele de schimb puse la dispoziție la fel de operatorul economic</w:t>
            </w:r>
            <w:r>
              <w:rPr>
                <w:color w:val="000000"/>
                <w:sz w:val="22"/>
                <w:szCs w:val="22"/>
                <w:lang w:val="ro-MD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1" w:leader="none"/>
              </w:tabs>
              <w:ind w:left="-103"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.</w:t>
            </w:r>
            <w:r>
              <w:rPr>
                <w:sz w:val="24"/>
                <w:szCs w:val="24"/>
                <w:lang w:val="ro-MD"/>
              </w:rPr>
              <w:t>Prezentarea unei note informative privind capacitatea de funcționare a instalațiilor, inclusiv lucrările necesare a fi planificate spre achiziționare pentru anul 2026 în scop de menținere a funcționalității instalațiilor</w:t>
            </w:r>
            <w:r>
              <w:rPr>
                <w:color w:val="000000"/>
                <w:sz w:val="22"/>
                <w:szCs w:val="22"/>
                <w:lang w:val="ro-MD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Până la 20.12.2025; instituțiile penitenciare din diferit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locații ale RM (P1-Taraclia,P3 - Leova, P4-Cricova, P5 – Cahul, P6-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Soroca, P9-  Pruncul, P11.- Bălți, P 13 Chișinău, P 15 – Cricova, P17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lang w:val="ro-RO" w:eastAsia="ru-RU"/>
              </w:rPr>
              <w:t xml:space="preserve">Rezina, P 18 - Brănești).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71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Numele, Prenumele:_____________________________ În calitate de: ________________ 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7"/>
      <w:type w:val="nextPage"/>
      <w:pgSz w:orient="landscape" w:w="15840" w:h="12240"/>
      <w:pgMar w:left="1843" w:right="1806" w:gutter="0" w:header="72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ru-MD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d3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0bcb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0bcb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0bcb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0bcb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0bcb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0bcb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0bcb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0bcb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0bcb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0bcb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0bcb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0bcb"/>
    <w:rPr>
      <w:rFonts w:eastAsia="等线 Light" w:cs="" w:cstheme="majorBidi" w:eastAsiaTheme="majorEastAsia"/>
      <w:color w:val="2F5496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0bcb"/>
    <w:rPr>
      <w:rFonts w:eastAsia="等线 Light" w:cs="" w:cstheme="majorBidi" w:eastAsiaTheme="majorEastAsia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0bcb"/>
    <w:rPr>
      <w:rFonts w:eastAsia="等线 Light" w:cs="" w:cstheme="majorBidi" w:eastAsiaTheme="majorEastAsia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0bcb"/>
    <w:rPr>
      <w:rFonts w:eastAsia="等线 Light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0bcb"/>
    <w:rPr>
      <w:rFonts w:eastAsia="等线 Light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0bcb"/>
    <w:rPr>
      <w:rFonts w:eastAsia="等线 Light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0bcb"/>
    <w:rPr>
      <w:rFonts w:eastAsia="等线 Light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20bcb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0bcb"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0bcb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c20bcb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0bcb"/>
    <w:rPr>
      <w:i/>
      <w:iCs/>
      <w:color w:val="2F5496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c20bc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ab343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b343c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b009d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0bcb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0bcb"/>
    <w:pPr>
      <w:ind w:firstLine="709"/>
    </w:pPr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0bc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0bcb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0bc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f54d3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qFormat/>
    <w:rsid w:val="00b009dd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54d36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sid w:val="00f54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7CA5A-B9E7-42FE-815B-AABDA9D99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6</Pages>
  <Words>2254</Words>
  <Characters>12848</Characters>
  <CharactersWithSpaces>150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5:00Z</dcterms:created>
  <dc:creator>Dorina Sova</dc:creator>
  <dc:description/>
  <dc:language>en-US</dc:language>
  <cp:lastModifiedBy>Viorel Burduja</cp:lastModifiedBy>
  <cp:lastPrinted>2025-06-09T13:21:00Z</cp:lastPrinted>
  <dcterms:modified xsi:type="dcterms:W3CDTF">2025-06-13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