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0" w:name="_Hlk77771358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AIET DE SARCINI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Obiectul     </w:t>
      </w: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val="ro-RO"/>
        </w:rPr>
        <w:t>“</w:t>
      </w:r>
      <w:r>
        <w:rPr>
          <w:rFonts w:eastAsia="Times New Roman" w:cs="Times New Roman" w:ascii="Times New Roman" w:hAnsi="Times New Roman"/>
          <w:color w:val="365F91"/>
          <w:sz w:val="24"/>
          <w:szCs w:val="24"/>
          <w:lang w:val="ro-RO" w:eastAsia="ru-RU"/>
        </w:rPr>
        <w:t>Achiziționarea unui autoturism de serviciu</w:t>
      </w: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val="ro-RO"/>
        </w:rPr>
        <w:t>”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35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utoritatea contractant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2C2D2E"/>
          <w:sz w:val="24"/>
          <w:szCs w:val="24"/>
          <w:lang w:val="ro-RO"/>
        </w:rPr>
        <w:t>: 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măria satului  Borogani, raionul Leov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35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escriere generală. Informaţ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E74B5"/>
          <w:sz w:val="24"/>
          <w:szCs w:val="24"/>
          <w:lang w:val="ro-RO" w:eastAsia="ru-RU"/>
        </w:rPr>
      </w:pPr>
      <w:bookmarkStart w:id="1" w:name="_Hlk63345649"/>
      <w:r>
        <w:rPr>
          <w:rFonts w:eastAsia="Times New Roman" w:cs="Times New Roman" w:ascii="Times New Roman" w:hAnsi="Times New Roman"/>
          <w:bCs/>
          <w:color w:val="2E74B5"/>
          <w:sz w:val="24"/>
          <w:szCs w:val="24"/>
          <w:lang w:val="ro-RO"/>
        </w:rPr>
        <w:t>În cadrul procedurii de achiziție va fi achiziționat un autoturism</w:t>
      </w:r>
      <w:r>
        <w:rPr>
          <w:rFonts w:eastAsia="Times New Roman" w:cs="Times New Roman" w:ascii="Times New Roman" w:hAnsi="Times New Roman"/>
          <w:color w:val="2E74B5"/>
          <w:sz w:val="24"/>
          <w:szCs w:val="24"/>
          <w:lang w:val="ro-RO" w:eastAsia="ru-RU"/>
        </w:rPr>
        <w:t>.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E74B5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color w:val="2E74B5"/>
          <w:sz w:val="24"/>
          <w:szCs w:val="24"/>
          <w:lang w:val="ro-RO" w:eastAsia="ru-RU"/>
        </w:rPr>
      </w:r>
    </w:p>
    <w:tbl>
      <w:tblPr>
        <w:tblStyle w:val="a3"/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1193"/>
        <w:gridCol w:w="1127"/>
        <w:gridCol w:w="939"/>
        <w:gridCol w:w="4622"/>
        <w:gridCol w:w="1158"/>
      </w:tblGrid>
      <w:tr>
        <w:trPr/>
        <w:tc>
          <w:tcPr>
            <w:tcW w:w="4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Nr. d/o</w:t>
            </w:r>
          </w:p>
        </w:tc>
        <w:tc>
          <w:tcPr>
            <w:tcW w:w="11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Cod CPV</w:t>
            </w:r>
          </w:p>
        </w:tc>
        <w:tc>
          <w:tcPr>
            <w:tcW w:w="11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Denumirea bunului</w:t>
            </w:r>
          </w:p>
        </w:tc>
        <w:tc>
          <w:tcPr>
            <w:tcW w:w="9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Cantitate </w:t>
            </w:r>
          </w:p>
        </w:tc>
        <w:tc>
          <w:tcPr>
            <w:tcW w:w="46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Descrierea achiziției</w:t>
            </w:r>
          </w:p>
        </w:tc>
        <w:tc>
          <w:tcPr>
            <w:tcW w:w="11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Valoarea estimativă,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cu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TVA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4110000-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Autoturism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 buc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en-US" w:bidi="ar-SA"/>
              </w:rPr>
              <w:t xml:space="preserve">Parametri tehnici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tare: No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ul de producere: 2023-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Capacitate (cm3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1499 - 1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Tip motor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 cilindri, în li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Putere maxima cp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– min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174 C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Cuplu maxim (Nm@rpm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90 Nm (2000-3500min-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Frâne de disc – față și spa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o-RO" w:eastAsia="en-US" w:bidi="ar-SA"/>
              </w:rPr>
              <w:t>Cons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rban (l/100km)  – maxim 8,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tra-urban (l/100km)  - maxim 5,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sum combinat (l/100km)  - maxim 5,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celeratie 0-100 km/h (s) – maxim 8,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ip combustibil:  Benz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Tip cutie de vitez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mata DCT, 7 trep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Dimensiun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mpatament (mm) – minim 2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arda la sol  (mm)– minim 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ngime(mm): minim 43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ățime(mm): minim 18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ălțime(mm): minim 16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Norma de poluare: minim Euro 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otăr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Jante din  aliaj 18”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Roata de rezerv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rbriz cu încălz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istem automat de iluminare a farurilor cu L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mini de zi cu L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aruri spate cu L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limatizare automa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uri de ventilatie pentru locurile sp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lan multifuncțio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istem multimedia minim de 12”, cu ecran tact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nou de bord minim de 10,25”, cu ecran TF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istem audi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iză USB pentru locurile faț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Priză 12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apițerie din pi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ancheta șofer cu reglare în 6 direct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ancheta pasager față cu reglaj în 4 direcț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ancheta spate rabatabi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tiere spate laterale reglabile în 2 direcț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tiera spate de mijloc (R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Siguranț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irbag-uri frontale pentru Șofer si pasager faț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irbag-uri laterale faț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BS+EB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C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sistență la coborâre și urcare în pan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uncție de deconectare alimentare cu combustibil în caz de colizi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uncție de deblocare a ușilor în caz de colizi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Confort si comod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amuri electrice față și sp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glinzi exterioare cu reglaj electr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glinzi exterioare rabatabile autom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glinzi exterioare cu încălz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Sisteme avansate de asistență la cond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ruise contr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nzori de parcare sp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mera video mers marsali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anța caroseriei: grey (gri metalizat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nfirmare de reprezentant oficial al producătorulu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nfirmare de disponibilitate a unui servis autorizat de producător sau deale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Termen de garanție: minim 4 a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Termen de livrare: 15 zile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40000,00</w:t>
            </w:r>
            <w:bookmarkStart w:id="2" w:name="_GoBack"/>
            <w:bookmarkEnd w:id="2"/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______________________________   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c00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718960-D00C-4739-AE68-B28DCD2506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68</Words>
  <Characters>2098</Characters>
  <CharactersWithSpaces>24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16:00Z</dcterms:created>
  <dc:creator>Acer</dc:creator>
  <dc:description/>
  <dc:language>en-US</dc:language>
  <cp:lastModifiedBy>User</cp:lastModifiedBy>
  <dcterms:modified xsi:type="dcterms:W3CDTF">2025-03-13T07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