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</w:rPr>
              <w:t>Achiziționarea serviciilor de ”</w:t>
            </w:r>
            <w:r>
              <w:rPr>
                <w:b/>
                <w:bCs/>
                <w:i/>
              </w:rPr>
              <w:t>catering” pentru evenimentele preconizate pe 24-25.05.2022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1"/>
        <w:gridCol w:w="3959"/>
        <w:gridCol w:w="990"/>
        <w:gridCol w:w="900"/>
        <w:gridCol w:w="1351"/>
        <w:gridCol w:w="1169"/>
        <w:gridCol w:w="1711"/>
        <w:gridCol w:w="1620"/>
        <w:gridCol w:w="1260"/>
        <w:gridCol w:w="1260"/>
        <w:gridCol w:w="23"/>
      </w:tblGrid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 fără TVA, 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 inclusiv TVA 20%,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v TVA 20%,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Lotul 1 Servicii de ”</w:t>
            </w:r>
            <w:r>
              <w:rPr>
                <w:b/>
                <w:bCs/>
                <w:i/>
                <w:iCs/>
              </w:rPr>
              <w:t>catering” pentru evenimentele preconizate pe 24-25.05.2022</w:t>
            </w:r>
          </w:p>
        </w:tc>
      </w:tr>
      <w:tr>
        <w:trPr>
          <w:trHeight w:val="1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5500000-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 24.05.2022,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a 9/30 – 10:00</w:t>
            </w:r>
          </w:p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Locația: TEKWILL, Universitatea Tehnică din Moldova campus Risc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În data de 24.05.2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79132100-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nch 24.05.2022, 11:40-13:00</w:t>
            </w:r>
          </w:p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ția: TEKWILL, Universitatea Tehnică din Moldova campus Râșc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55500000-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ffee break 25.05.2022, 9:30-10:00</w:t>
            </w:r>
          </w:p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ția: TEKWILL, Universitatea Tehnică din Moldova campus Risc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În data de 25.05.20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55500000-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runch 25.05.2022, 12:00-13:00</w:t>
            </w:r>
          </w:p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ția: TEKWILL, Universitatea Tehnică din Moldova campus Risc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Numele, Prenumel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În calitate de: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Adresa: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31e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3e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33e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033eb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31e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33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033eb"/>
    <w:pPr/>
    <w:rPr>
      <w:b/>
      <w:bCs/>
    </w:rPr>
  </w:style>
  <w:style w:type="paragraph" w:styleId="Revision">
    <w:name w:val="Revision"/>
    <w:uiPriority w:val="99"/>
    <w:semiHidden/>
    <w:qFormat/>
    <w:rsid w:val="00725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</Pages>
  <Words>206</Words>
  <Characters>1197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5-13T13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