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2/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Servicii de deservire tehnică și reparații curent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870"/>
        <w:gridCol w:w="852"/>
        <w:gridCol w:w="807"/>
        <w:gridCol w:w="1225"/>
        <w:gridCol w:w="1071"/>
        <w:gridCol w:w="1294"/>
        <w:gridCol w:w="1294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manoper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manoperă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manoperă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56" w:hRule="atLeast"/>
        </w:trPr>
        <w:tc>
          <w:tcPr>
            <w:tcW w:w="991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KAMAZ - 43114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parația pompei de presiune înaltă (cu schimb de pies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duze injectoare combustibil (cu schimb de pies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glare la stand a pompei de presiune înaltă + injectoare combustibil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</w:t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immering de etanșare injectoare combustibil (cu schimb de pies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25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DE2FB-24BA-4F08-8214-C73C5AB70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13T08:37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