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418"/>
        <w:gridCol w:w="1985"/>
        <w:gridCol w:w="710"/>
        <w:gridCol w:w="850"/>
        <w:gridCol w:w="2269"/>
        <w:gridCol w:w="1983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д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Название запрошенных товаров/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Единица измере 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личество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Полная истребуемая техническая специфик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рафик поставки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ul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бные издел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1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Х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е, в/сорт  фасованная, по 5-10 кг., весом 300-500г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Лоту №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200,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5f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7</Words>
  <Characters>274</Characters>
  <CharactersWithSpaces>3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59:00Z</dcterms:created>
  <dc:creator>aaa</dc:creator>
  <dc:description/>
  <dc:language>en-US</dc:language>
  <cp:lastModifiedBy>aaa</cp:lastModifiedBy>
  <dcterms:modified xsi:type="dcterms:W3CDTF">2021-07-09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