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lor de curăţenie a sediilor DP şi IP a mun. Chişinău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dp</w:t>
        </w:r>
        <w:r>
          <w:rPr>
            <w:rStyle w:val="InternetLink"/>
            <w:b/>
            <w:sz w:val="24"/>
            <w:szCs w:val="24"/>
            <w:shd w:fill="FFFFFF" w:val="clear"/>
          </w:rPr>
          <w:t>_chisinau@igp.gov.md</w:t>
        </w:r>
      </w:hyperlink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alexandru.bistier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nu de aplică</w:t>
      </w:r>
      <w:r>
        <w:rPr>
          <w:b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ilor DP mun. Chişinău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1100,00</w:t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Centru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9300,00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Ciocana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9300,00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Botanica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400,00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Buiucani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400,00</w:t>
            </w:r>
          </w:p>
        </w:tc>
      </w:tr>
      <w:tr>
        <w:trPr>
          <w:trHeight w:val="3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Rîşcani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5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8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serviciilor de curăţenie în perioada 01.06.2019 -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9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 xml:space="preserve">nu se aplică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1 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Garanţia pentru ofertă </w:t>
            </w:r>
            <w:r>
              <w:rPr>
                <w:sz w:val="22"/>
                <w:szCs w:val="22"/>
                <w:lang w:val="ro-RO"/>
              </w:rPr>
              <w:t>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Formularul F 3.2 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4.1 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de pre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4.2 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ţii privind personalul calificat  şi lista angajaţilor planificat pentru fiecare lot în parte fără anticidente pen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raficul de lucru a </w:t>
            </w:r>
            <w:r>
              <w:rPr>
                <w:iCs/>
                <w:sz w:val="22"/>
                <w:szCs w:val="22"/>
                <w:lang w:val="ro-RO"/>
              </w:rPr>
              <w:t>angajaţilor planificat pentru fiecare lot în par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</w:t>
      </w:r>
      <w:r>
        <w:rPr>
          <w:b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fiecare lot în 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:00 Informaţia o găsiţ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nu se aplic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 se aplică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_chisinau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2:00Z</dcterms:created>
  <dc:creator>Computer</dc:creator>
  <dc:description/>
  <cp:keywords/>
  <dc:language>en-US</dc:language>
  <cp:lastModifiedBy>Microsoft Office</cp:lastModifiedBy>
  <cp:lastPrinted>2019-04-10T09:59:00Z</cp:lastPrinted>
  <dcterms:modified xsi:type="dcterms:W3CDTF">2019-05-02T11:29:00Z</dcterms:modified>
  <cp:revision>11</cp:revision>
  <dc:subject/>
  <dc:title>  ANUNȚ DE PARTICIPARE</dc:title>
</cp:coreProperties>
</file>