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OMF nr._115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din “__15__” __09__ 2021__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1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5</Words>
  <Characters>943</Characters>
  <CharactersWithSpaces>1106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Admin</cp:lastModifiedBy>
  <dcterms:modified xsi:type="dcterms:W3CDTF">2025-03-18T07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