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1227"/>
        <w:gridCol w:w="1089"/>
        <w:gridCol w:w="1353"/>
        <w:gridCol w:w="2849"/>
        <w:gridCol w:w="2584"/>
        <w:gridCol w:w="2578"/>
        <w:gridCol w:w="1090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/>
                <w:u w:val="single"/>
                <w:lang w:val="ro-MD" w:eastAsia="ru-RU"/>
              </w:rPr>
              <w:t xml:space="preserve"> Servicii hoteliere, pentru cazarea membrilor delegațiilor și persoanelor oficiale străine</w:t>
            </w:r>
          </w:p>
        </w:tc>
      </w:tr>
      <w:tr>
        <w:trPr>
          <w:trHeight w:val="567" w:hRule="atLeast"/>
        </w:trPr>
        <w:tc>
          <w:tcPr>
            <w:tcW w:w="82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: 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Servicii de cazare și deservire a delegațiilor</w:t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sz w:val="22"/>
                <w:szCs w:val="22"/>
                <w:lang w:val="ro-MD"/>
              </w:rPr>
              <w:t>Servicii de cazare a delegațiil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fr-FR" w:eastAsia="ro-RO"/>
              </w:rPr>
              <w:t>Hotel cu nivel minim de confort 4* (patru stele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cameră: Standard/twin single room. Mic dejun inclu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erioada de cazare: 3 noiembrie 2023 (check in) – 6 noiembrie 2023 (check out)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fr-FR" w:eastAsia="ro-RO"/>
              </w:rPr>
              <w:t>Amplasare hotel: sectorul Centru, mun. Chișinău (în preajma sediului Comisiei Electorale Centrale, str. </w:t>
            </w:r>
            <w:r>
              <w:rPr>
                <w:sz w:val="22"/>
                <w:szCs w:val="22"/>
                <w:lang w:eastAsia="ro-RO"/>
              </w:rPr>
              <w:t>V. Alecsandri, nr. 119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rvicii oferi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telecomunicații (acces la internet gratuit, telefon, curier rapid, telefon internațional direc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>Urmează să fie indicate condițiile pentru oferirea early check in și late check out, în caz de necesitate și condițiile pentru anularea rezervării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sz w:val="22"/>
                <w:szCs w:val="22"/>
                <w:lang w:val="ro-MD"/>
              </w:rPr>
              <w:t>Servicii de locațiune a sălii de conferinț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ntru data de 4 noiembrie 2023, pentru o perioadă de 2 ore, în prima jumătate a zile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rviciile să fie prestate în incinta unității hoteliere în care se face cazar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pacitatea sălii: minim 50 persoane, la aranjarea meselor de tip U-shape sau patrulate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hnică pentru traducere simultană pentru 2 canal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 de sticle de apă și pah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>Proiector/ecran pentru prezentare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sz w:val="22"/>
                <w:szCs w:val="22"/>
                <w:lang w:val="ro-MD"/>
              </w:rPr>
              <w:t>Servicii de deservire a delegației (cină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iantele propuse pentru cină pentru fiecare tip de meniu în parte se vor servi prin asigurarea de porții individua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>Organizarea cinei</w:t>
            </w:r>
            <w:r>
              <w:rPr>
                <w:sz w:val="22"/>
                <w:szCs w:val="22"/>
                <w:lang w:val="ro-MD" w:eastAsia="ro-RO"/>
              </w:rPr>
              <w:t xml:space="preserve"> în incinta unității hoteliere,</w:t>
            </w:r>
            <w:r>
              <w:rPr>
                <w:sz w:val="22"/>
                <w:szCs w:val="22"/>
                <w:lang w:eastAsia="ro-RO"/>
              </w:rPr>
              <w:t xml:space="preserve"> conform categoriei a II din hotărârea Guvernului nr. 101/2018 pentru aprobarea Regulamentului privind modul de utilizare a mijloacelor financiare pentru deservirea delegațiilor şi persoanelor oficiale străine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1"/>
              <w:gridCol w:w="264"/>
              <w:gridCol w:w="34"/>
              <w:gridCol w:w="1456"/>
              <w:gridCol w:w="9"/>
              <w:gridCol w:w="34"/>
              <w:gridCol w:w="236"/>
              <w:gridCol w:w="672"/>
              <w:gridCol w:w="1054"/>
              <w:gridCol w:w="964"/>
              <w:gridCol w:w="1148"/>
              <w:gridCol w:w="1126"/>
              <w:gridCol w:w="1137"/>
              <w:gridCol w:w="2686"/>
              <w:gridCol w:w="219"/>
              <w:gridCol w:w="1494"/>
              <w:gridCol w:w="255"/>
              <w:gridCol w:w="240"/>
              <w:gridCol w:w="628"/>
              <w:gridCol w:w="255"/>
              <w:gridCol w:w="239"/>
              <w:gridCol w:w="973"/>
              <w:gridCol w:w="240"/>
              <w:gridCol w:w="1128"/>
              <w:gridCol w:w="84"/>
              <w:gridCol w:w="58"/>
              <w:gridCol w:w="843"/>
            </w:tblGrid>
            <w:tr>
              <w:trPr/>
              <w:tc>
                <w:tcPr>
                  <w:tcW w:w="14309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 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4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4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</w:t>
                  </w:r>
                  <w:r>
                    <w:rPr>
                      <w:b/>
                      <w:i/>
                      <w:u w:val="single"/>
                      <w:lang w:val="ro-MD" w:eastAsia="ru-RU"/>
                    </w:rPr>
                    <w:t xml:space="preserve"> Serviciilor hoteliere, pentru cazarea membrilor delegațiilor și persoanelor oficiale străin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320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1: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 xml:space="preserve"> Servicii de cazare și deservire a delegațiilo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ind w:right="131" w:hanging="0"/>
                    <w:jc w:val="center"/>
                    <w:textAlignment w:val="baseline"/>
                    <w:rPr>
                      <w:b/>
                      <w:b/>
                      <w:bCs/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55100000-1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i/>
                      <w:i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Servicii de cazare a delegațiilor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camere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03 - 06 noiembrie 2023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3333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color w:val="003333"/>
                      <w:sz w:val="20"/>
                      <w:szCs w:val="20"/>
                      <w:lang w:val="en-US" w:eastAsia="ru-MD"/>
                    </w:rPr>
                    <w:t>MD20TRPBAA222920A00458AD pentru cazare si deservire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3333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color w:val="003333"/>
                      <w:sz w:val="20"/>
                      <w:szCs w:val="2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3333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color w:val="003333"/>
                      <w:sz w:val="20"/>
                      <w:szCs w:val="20"/>
                      <w:shd w:fill="FFFFFF" w:val="clear"/>
                      <w:lang w:val="en-US" w:eastAsia="ru-MD"/>
                    </w:rPr>
                    <w:t>MD09TRPBAA222300A00458AD locațiune sălii de conferint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i/>
                      <w:i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Servicii de locațiune a sălii de conferințe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sală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4 noiembrie 2023</w:t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Servicii de deservire a delegației (cină)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</w:rPr>
                    <w:t>persoane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 noiembrie 2023</w:t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2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: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70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44FA8D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Casetă text 2" descr="Public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ublic 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4FA8D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 xml:space="preserve">Public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0" simplePos="0" locked="0" layoutInCell="0" allowOverlap="1" relativeHeight="8" wp14:anchorId="10F6B4D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99110"/>
              <wp:effectExtent l="0" t="0" r="0" b="16510"/>
              <wp:wrapNone/>
              <wp:docPr id="3" name="Casetă text 3" descr="Public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9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ublic 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3" path="m0,0l-2147483645,0l-2147483645,-2147483646l0,-2147483646xe" stroked="f" o:allowincell="f" style="position:absolute;margin-left:806.9pt;margin-top:0pt;width:34.9pt;height:39.25pt;mso-wrap-style:none;v-text-anchor:top;mso-position-horizontal:right;mso-position-horizontal-relative:page;mso-position-vertical:top;mso-position-vertical-relative:page" wp14:anchorId="10F6B4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 xml:space="preserve">Public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0" simplePos="0" locked="0" layoutInCell="0" allowOverlap="1" relativeHeight="8" wp14:anchorId="10F6B4D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99110"/>
              <wp:effectExtent l="0" t="0" r="0" b="16510"/>
              <wp:wrapNone/>
              <wp:docPr id="5" name="Casetă text 3" descr="Public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9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ublic 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3" path="m0,0l-2147483645,0l-2147483645,-2147483646l0,-2147483646xe" stroked="f" o:allowincell="f" style="position:absolute;margin-left:806.9pt;margin-top:0pt;width:34.9pt;height:39.25pt;mso-wrap-style:none;v-text-anchor:top;mso-position-horizontal:right;mso-position-horizontal-relative:page;mso-position-vertical:top;mso-position-vertical-relative:page" wp14:anchorId="10F6B4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 xml:space="preserve">Public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5267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526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114d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6</Words>
  <Characters>3577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43:00Z</dcterms:created>
  <dc:creator>PC</dc:creator>
  <dc:description/>
  <dc:language>en-US</dc:language>
  <cp:lastModifiedBy>CEC_PC4628</cp:lastModifiedBy>
  <cp:lastPrinted>2022-02-01T11:09:00Z</cp:lastPrinted>
  <dcterms:modified xsi:type="dcterms:W3CDTF">2023-10-02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f97093b,7b35f253,4dede68f</vt:lpwstr>
  </property>
  <property fmtid="{D5CDD505-2E9C-101B-9397-08002B2CF9AE}" pid="4" name="ClassificationContentMarkingHeaderText">
    <vt:lpwstr>Public </vt:lpwstr>
  </property>
  <property fmtid="{D5CDD505-2E9C-101B-9397-08002B2CF9AE}" pid="5" name="MSIP_Label_bdbc7d5b-1c3c-48bd-a0de-b79251cc4da2_ActionId">
    <vt:lpwstr>4ecde082-e9f0-4dd2-8aeb-fc0a58c60d83</vt:lpwstr>
  </property>
  <property fmtid="{D5CDD505-2E9C-101B-9397-08002B2CF9AE}" pid="6" name="MSIP_Label_bdbc7d5b-1c3c-48bd-a0de-b79251cc4da2_ContentBits">
    <vt:lpwstr>1</vt:lpwstr>
  </property>
  <property fmtid="{D5CDD505-2E9C-101B-9397-08002B2CF9AE}" pid="7" name="MSIP_Label_bdbc7d5b-1c3c-48bd-a0de-b79251cc4da2_Enabled">
    <vt:lpwstr>true</vt:lpwstr>
  </property>
  <property fmtid="{D5CDD505-2E9C-101B-9397-08002B2CF9AE}" pid="8" name="MSIP_Label_bdbc7d5b-1c3c-48bd-a0de-b79251cc4da2_Method">
    <vt:lpwstr>Privileged</vt:lpwstr>
  </property>
  <property fmtid="{D5CDD505-2E9C-101B-9397-08002B2CF9AE}" pid="9" name="MSIP_Label_bdbc7d5b-1c3c-48bd-a0de-b79251cc4da2_Name">
    <vt:lpwstr>Public</vt:lpwstr>
  </property>
  <property fmtid="{D5CDD505-2E9C-101B-9397-08002B2CF9AE}" pid="10" name="MSIP_Label_bdbc7d5b-1c3c-48bd-a0de-b79251cc4da2_SetDate">
    <vt:lpwstr>2023-10-02T09:53:21Z</vt:lpwstr>
  </property>
  <property fmtid="{D5CDD505-2E9C-101B-9397-08002B2CF9AE}" pid="11" name="MSIP_Label_bdbc7d5b-1c3c-48bd-a0de-b79251cc4da2_SiteId">
    <vt:lpwstr>8dfc8767-116b-4268-83c5-fbc859346d38</vt:lpwstr>
  </property>
</Properties>
</file>