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Reparația capitalăa rețelelor electrice interioare a Gimnaziului Grigore Vieru s.Iurceni r-ul Nisporeni</w:t>
        <w:br/>
      </w:r>
      <w:r>
        <w:rPr>
          <w:sz w:val="20"/>
          <w:lang w:eastAsia="ru-RU"/>
        </w:rPr>
        <w:t xml:space="preserve">                                                          (se indică obiectul achiziției)</w:t>
      </w:r>
      <w:r>
        <w:rPr>
          <w:b/>
          <w:lang w:eastAsia="ru-RU"/>
        </w:rPr>
        <w:br/>
        <w:t>prin procedura de achiziție de Cerere a Ofertelor  de preț</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IP Gimnaziul Grigore Vieru s.Iurceni r-ul Nispor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1362001146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atul Iurceni r-ul Nispor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6449472, 02644961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tabirta.ludmila @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Organizație bugetar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Reparația capital a rețelelor electrice interioare a Gimnaziului Grigore Vieru s.Iurceni r-nul Nispor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anexei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3592,03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3292.0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ind w:left="720" w:hanging="360"/>
        <w:rPr>
          <w:lang w:eastAsia="ru-RU"/>
        </w:rPr>
      </w:pPr>
      <w:r>
        <w:rPr>
          <w:b/>
          <w:u w:val="single"/>
          <w:lang w:eastAsia="ru-RU"/>
        </w:rPr>
        <w:t>Pentru un singur lot</w:t>
      </w:r>
      <w:r>
        <w:rPr>
          <w:lang w:eastAsia="ru-RU"/>
        </w:rPr>
        <w:t>;</w:t>
      </w:r>
    </w:p>
    <w:p>
      <w:pPr>
        <w:pStyle w:val="Normal"/>
        <w:shd w:val="clear" w:color="auto" w:fill="FFFFFF" w:themeFill="background1"/>
        <w:tabs>
          <w:tab w:val="clear" w:pos="720"/>
          <w:tab w:val="right" w:pos="426" w:leader="none"/>
        </w:tabs>
        <w:ind w:left="360" w:hanging="0"/>
        <w:rPr>
          <w:lang w:eastAsia="ru-RU"/>
        </w:rPr>
      </w:pPr>
      <w:r>
        <w:rPr>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10.08.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Finanțarea contractului va fi executată în proporție 60 % în anul 2022 și 40% ăn anul 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e privid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conform anexei nr.17 din Documentația standart-cu semnătura eletronică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a  solicitare în decurs de 3 zil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Manualul calități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original/copia cu semnătură electronică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formularului.Original cu sermnătura  electronică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formele F3,F5,F7</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cu semnătura electronică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vada înrejistrării persoanei juridice,în conformitate cu prevederile legale din țară în care ofertantul este stabili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decizie de înregistrare a întreprinderii și Extrasul din Registrul de Stat al persoanelor juridice-original ,cu semnătura electronică a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conform anexei nr.8 din Documentația Standart – cu semnătura electronică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Garanție pentru ofertă 2%</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Scroisoare  de garanție bancară (anexa nr.9) confirmată prin semnătură și ștampila a bănci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conform anexei nr.10 din Documentația Standart- cu semnătura electronică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exsper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conform anexei nr. 12 din Documentația Standart-cu semnătura electronică a operatorului economic.</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ecutarea unui contract cu o valoare nu mai mică  cu  o valoare nu mai mică de 75% din valoarea viitorului contract Su valoarea cumulată a tuturor contractelor pe ultimul  an să fie egală sau mai mare decît valoarea viitorului contract;Confirmat prin prezentarea contractului și actelor aferente confirmative a experenție conctrucțiilor.</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d lista principalelor lucrări  executate în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conform anexei nr.13 din Documentația standart- cu semnătura electronică a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d dotările specif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utilajul și echipament necesar pentru îndeplinirea corespun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conform anexei  nr.14 din  Documentația  Standart –cu semnătura  electronică a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Declarați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ivind confirmarea identității bineficiarelor efectivi și neîncadrarea acestora în situația condamnării pentru participare la activități ale unei organizații sau grupuri criminale, pentru  corupție,fraudăși/sau spălare de ban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robat pri Odninul Ministerului Finanților nr.145 din 24.11.2020</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a semnarea contrac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E desemnat cîștigător.</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ie privind personalul de specialitate și /sau a experților propus/ propuși pentru  impli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conform anexei nr.15 din Documentația Standart-cu semnătura electeonică a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 pentru participarea la licitație publică de lucrări din domeniul construcției și instalaț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conform anexei nr.22 din Documentația Standart – cu semnătura electronică a operatorul eci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copie-eliberată de bancă deținătoare de cont –cu semnătura electronică a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la organele Inspecoratului Fiscal se stat privind  lipsa datoriilor la Bugetul Public Național (Valabil la momentul deschiderii ofecte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copie valabilă a Certificatului de top CC 04 AE eleberat de Serviciul Fiscal de Stat,cu semnătura electronică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o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aport financiar pe baza datelor a ultimului bilanț contabil pentru anul 2021 (integral)</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cu semnătura electronocă a O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p>
            <w:pPr>
              <w:pStyle w:val="Normal"/>
              <w:widowControl/>
              <w:spacing w:before="0" w:after="0"/>
              <w:jc w:val="left"/>
              <w:rPr>
                <w:lang w:eastAsia="ru-RU"/>
              </w:rPr>
            </w:pPr>
            <w:r>
              <w:rPr>
                <w:kern w:val="0"/>
                <w:lang w:eastAsia="ru-RU" w:bidi="ar-SA"/>
              </w:rPr>
            </w:r>
          </w:p>
          <w:p>
            <w:pPr>
              <w:pStyle w:val="Normal"/>
              <w:widowControl/>
              <w:tabs>
                <w:tab w:val="clear" w:pos="720"/>
                <w:tab w:val="left" w:pos="1305" w:leader="none"/>
              </w:tabs>
              <w:spacing w:before="0" w:after="0"/>
              <w:jc w:val="left"/>
              <w:rPr>
                <w:lang w:eastAsia="ru-RU"/>
              </w:rPr>
            </w:pPr>
            <w:r>
              <w:rPr>
                <w:kern w:val="0"/>
                <w:lang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conform anexei nr.7</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sigurarea standartelor calități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SO 9001 – descrierea sistemului de managment a calității în întreprindere, confirmat prin semnătur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e de conformitate /calitate a principalelor materiale ,care conform devizului de cheltueli vor fi aplica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Â</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în </w:t>
      </w:r>
      <w:r>
        <w:rPr/>
        <w:t xml:space="preserve"> </w:t>
      </w:r>
      <w:r>
        <w:rPr>
          <w:b/>
          <w:lang w:eastAsia="ru-RU"/>
        </w:rPr>
        <w:t>cuantum  2% din suma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ă naț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corespunderea specificație tehnice și cerințele oligatorii solicitat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12.00</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10 IUNIE 2022</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informației din SIF</w:t>
      </w:r>
    </w:p>
    <w:p>
      <w:pPr>
        <w:pStyle w:val="Normal"/>
        <w:shd w:val="clear" w:color="auto" w:fill="FFFFFF" w:themeFill="background1"/>
        <w:tabs>
          <w:tab w:val="clear" w:pos="720"/>
          <w:tab w:val="right" w:pos="426" w:leader="none"/>
        </w:tabs>
        <w:spacing w:before="120" w:after="0"/>
        <w:rPr>
          <w:b/>
          <w:b/>
          <w:lang w:eastAsia="ru-RU"/>
        </w:rPr>
      </w:pPr>
      <w:r>
        <w:rPr>
          <w:b/>
          <w:shd w:fill="FFFFFF" w:val="clear"/>
          <w:lang w:eastAsia="ru-RU"/>
        </w:rPr>
        <w:t>RSAP MTender</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Nani Galin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5" w:name="_GoBack"/>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33156"/>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795510"/>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3063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117FE-A283-471D-9CAA-7056BE766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1</Pages>
  <Words>25109</Words>
  <Characters>143127</Characters>
  <CharactersWithSpaces>167901</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36:00Z</dcterms:created>
  <dc:creator>student001 student001</dc:creator>
  <dc:description/>
  <dc:language>en-US</dc:language>
  <cp:lastModifiedBy>Пользователь Windows</cp:lastModifiedBy>
  <cp:lastPrinted>2021-06-01T11:52:00Z</cp:lastPrinted>
  <dcterms:modified xsi:type="dcterms:W3CDTF">2022-06-08T07: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