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996"/>
              <w:gridCol w:w="992"/>
              <w:gridCol w:w="708"/>
              <w:gridCol w:w="852"/>
              <w:gridCol w:w="992"/>
              <w:gridCol w:w="992"/>
              <w:gridCol w:w="1276"/>
              <w:gridCol w:w="399"/>
              <w:gridCol w:w="283"/>
              <w:gridCol w:w="594"/>
              <w:gridCol w:w="1558"/>
              <w:gridCol w:w="526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i/>
                      <w:i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i/>
                      <w:lang w:val="en-US"/>
                    </w:rPr>
                    <w:t>Servicii de asigurare obligatorie de răspundere civilă auto (RCA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514110-0</w:t>
                  </w:r>
                </w:p>
              </w:tc>
              <w:tc>
                <w:tcPr>
                  <w:tcW w:w="1434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asigurare obligatorie de răspundere civilă auto (RC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6</w:t>
                  </w:r>
                  <w:bookmarkStart w:id="0" w:name="_GoBack_Copy_1"/>
                  <w:bookmarkEnd w:id="0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anexate de autovehicul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lcularea primelor de asigurare se va efectua pentru un nr. nelimitat de utilizator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ioada asigurării 12 luni.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147DE-3079-4B6B-ACA9-EFF3868C4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1T12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