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1780"/>
        <w:gridCol w:w="2140"/>
        <w:gridCol w:w="1364"/>
        <w:gridCol w:w="3280"/>
        <w:gridCol w:w="6217"/>
      </w:tblGrid>
      <w:tr>
        <w:trPr>
          <w:trHeight w:val="405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Servicii de internet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DETS sectorul Botanica anul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LOT 1: Servicii Internet prestate la instituțiile de învățământ din mun.Chișinău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nstituț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ărul de puncte (conexiuni) intern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ărul de puncte de internet  înregistrate la DETS Botanic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rearea rețelei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 Munceşti, 798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 cabinete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402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Eminesc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rşavei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Grec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6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B.P.Haşde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„Nicolai Costi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anul Morii,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8 cabinete și 14 calculatoare în cabinet de informatic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Elena Alista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4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rcea cel Bătrâ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1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Deceb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sportiv "Glori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eilor,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0 cabinete Bloc A și 35 cabinete Bloc B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 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 specială nr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ctarea la reț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CC „Luceafăr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lea Crucii, 2 ”a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2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local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-Vodă, 18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19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0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3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Dante,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Independenţei 3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8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2/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26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1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Căuşeni, 2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r. Botev, 19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Brâncuşi, 133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Aerogarii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raga, 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Traian, 17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38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7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2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uza Vodă, 3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82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 28/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-ul Traian, 21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la locală curen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oretic „ Vasile Alecsandri”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Movilelor, 34 „A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5 cabinete +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tul  Revaca, str. Ştefan cel Mare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6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0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Brăila, str. Renaşterii,1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obrogea, Ion Creangă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Dance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sigurarea instit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ției cu zona WI-FI înclusiv pe tot perimetrul taberei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cces WIFI 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Alunel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Bard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sigurarea instit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ției cu zona WI-FI înclusiv pe tot perimetrul taberei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cces WIFI Coordonarea cu conducătorul instituției.</w:t>
            </w:r>
          </w:p>
        </w:tc>
      </w:tr>
      <w:tr>
        <w:trPr>
          <w:trHeight w:val="80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Total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TVA 424000,00 lei ; cu TVA 508800,00 le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a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0e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3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e3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400e3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00e3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val="ru-RU" w:eastAsia="ru-RU"/>
    </w:rPr>
  </w:style>
  <w:style w:type="paragraph" w:styleId="Xl76" w:customStyle="1">
    <w:name w:val="xl76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e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34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181D08-85B5-4573-8D02-F6980447C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2517</Words>
  <Characters>14352</Characters>
  <CharactersWithSpaces>1683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4:00Z</dcterms:created>
  <dc:creator>Botanica DETS</dc:creator>
  <dc:description/>
  <dc:language>en-US</dc:language>
  <cp:lastModifiedBy>User</cp:lastModifiedBy>
  <cp:lastPrinted>2023-11-08T07:44:00Z</cp:lastPrinted>
  <dcterms:modified xsi:type="dcterms:W3CDTF">2023-12-13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