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nex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ier – recepție (1400 x 700 x 1180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67025" cy="2454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8" t="0" r="145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6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09" t="0" r="79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4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4935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458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45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64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49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458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458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36:00Z</dcterms:created>
  <dc:creator>002</dc:creator>
  <dc:description/>
  <dc:language>en-US</dc:language>
  <cp:lastModifiedBy>Snejana-Balan</cp:lastModifiedBy>
  <cp:lastPrinted>2025-07-31T08:47:00Z</cp:lastPrinted>
  <dcterms:modified xsi:type="dcterms:W3CDTF">2025-08-08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