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246"/>
        <w:gridCol w:w="1956"/>
        <w:gridCol w:w="1435"/>
        <w:gridCol w:w="1437"/>
        <w:gridCol w:w="1360"/>
        <w:gridCol w:w="2553"/>
        <w:gridCol w:w="1958"/>
        <w:gridCol w:w="1055"/>
        <w:gridCol w:w="58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 methyl-3-quinoxaline-2-carboxylic ac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 Monens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 Ivermect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 Isoflupred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5 Cinoxac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6 Enoxac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7 Fleroxac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8 Lomefloxac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9 Ofloxac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0 Orbifloxac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1 Sparafloxac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2 Metacicl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3 Josamic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4 Tulathromycin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5 Tilvalos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6 Oleandromic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7 Gamitromi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8 Neospirami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19 3-0-Acetilyilosin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0 Tildipiros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1 Albedndaz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2 Albendazol – 2-aminosulf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5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3 Albendazole sulf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5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4 Albendazol sulfoxi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6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5 Amino-flubendaz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6 Amino-mebendaz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7 Clorsul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8 Fenbendazole sulfox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29 Flubendazol sulfox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0 Hidroxi mebendaz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1 Hidroxi-thiabendaz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2 Ketotricorbendaz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LOT 33 Mebendazo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4 Niclosami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5 Nitroxin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6 Oxibendaz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7 Oxyclorzani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8 Rafoxani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39 Thiabendaz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0 Triclabendaz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1 Triclabendazol sulf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2 Triclabendazol sulfox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3 Ractopamina – d6 hidroclorida TR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5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4 Isoxsuprine d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5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5 Roxithromicina d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6 Quinoxaline-2 Carboxylic Acid-D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7 Triamcinolone Acetonide d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3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8 Prednisolone d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49 Cortisone d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50 Dexamethasone-d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51 Isoflupredone d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52 Clorsulon 13C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53 Closantel 13C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54 Nitroxinil 13C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55 Oxiclorzanide 13C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LOT 56 Rafoxanide 13C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57 Thiabendazol 13C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58 Tetramethylene oxide (Tetrahydrofura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Ambalaj original,puritate ≥99.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 59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Set de consumabile 4000 ore de lucru pentru generatorul de azo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  <w:szCs w:val="20"/>
                <w:lang w:val="en-US" w:eastAsia="ru-MD"/>
              </w:rPr>
            </w:pPr>
            <w:r>
              <w:rPr>
                <w:rFonts w:cs="Arial"/>
                <w:sz w:val="20"/>
                <w:szCs w:val="20"/>
                <w:lang w:eastAsia="ru-MD"/>
              </w:rPr>
              <w:t>Setul include consumabilele necesare spre inlocuire dupa 4000 ore de lucru pentru generatorul de azot CALYPSO utilizat la sistemul Agilent 6470 Triple Quadrupole LC/M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ru-MD"/>
              </w:rPr>
              <w:t>Setul trebuie sa includa: kitul de filtre (coalescing filter, 2 x exaust silencer, water cyclonique element filter, 2 x white air compressor filters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60 filtre PVDF de 0.45 µm de 4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ge filters diameter 4mm, membrane: 0.45</w:t>
            </w:r>
            <w:r>
              <w:rPr>
                <w:sz w:val="20"/>
                <w:szCs w:val="20"/>
                <w:lang w:val="en-US"/>
              </w:rPr>
              <w:t xml:space="preserve"> µm PVD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61 Tuburi de graf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buri de grafit  compatibile cu agilent 240Z GFAAS, Part nr.6310001200, 10 buc in pache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62 Duza pentru FID 0.011in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ametrul interior 0.011inch, compatibil FID detector Gaz Cromatograf Agilent 7890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63 Duza pentru FID 0.018in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ametrul interior 0.018inch, compatibil FID detector Gaz Cromatograf Agilent 7890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64 Coloana SimDist pentru gaz cromatogra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oloana CP-SimDist pentru gaz cromatograf, lungimea 5 m, diametru 0.53 mm, grosimea peliculei 0.17 µm, UltiMetal, 7 inch cage, conform metodei ISO 17678, compatibila cu gaz cromatograful Agilent 78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65 Tuburi de centrifug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  <w:lang w:val="en-US"/>
              </w:rPr>
              <w:t xml:space="preserve">Tuburi de centrifuga din polipropilena cu fund rotund si capac infiletat de polietilena de 15ml; diametru: 16 mm, inaltime: 100 mm, capac alb, rezistente la </w:t>
            </w:r>
            <w:r>
              <w:rPr>
                <w:sz w:val="20"/>
                <w:szCs w:val="20"/>
              </w:rPr>
              <w:t>rezistente la t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 5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 66 Eprubete stic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  <w:lang w:val="en-US"/>
              </w:rPr>
              <w:t>Eprubeta din sticla cu fund rotund si capac infiletat, volum 12 ml, diametru   12mm , inaltimea 100mm, rezistente la t</w:t>
            </w:r>
            <w:r>
              <w:rPr>
                <w:rFonts w:cs="Arial"/>
                <w:color w:val="222222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rFonts w:cs="Arial"/>
                <w:color w:val="222222"/>
                <w:sz w:val="20"/>
                <w:szCs w:val="20"/>
                <w:shd w:fill="FFFFFF" w:val="clear"/>
                <w:lang w:val="en-US"/>
              </w:rPr>
              <w:t>=50</w:t>
            </w:r>
            <w:r>
              <w:rPr>
                <w:rFonts w:cs="Arial"/>
                <w:color w:val="222222"/>
                <w:sz w:val="20"/>
                <w:szCs w:val="20"/>
                <w:shd w:fill="FFFFFF" w:val="clear"/>
                <w:vertAlign w:val="superscript"/>
                <w:lang w:val="en-US"/>
              </w:rPr>
              <w:t>0</w:t>
            </w:r>
            <w:r>
              <w:rPr>
                <w:rFonts w:cs="Arial"/>
                <w:color w:val="222222"/>
                <w:sz w:val="20"/>
                <w:szCs w:val="20"/>
                <w:shd w:fill="FFFFFF" w:val="clear"/>
                <w:lang w:val="en-US"/>
              </w:rPr>
              <w:t>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147"/>
              <w:gridCol w:w="951"/>
              <w:gridCol w:w="855"/>
              <w:gridCol w:w="1113"/>
              <w:gridCol w:w="984"/>
              <w:gridCol w:w="1136"/>
              <w:gridCol w:w="632"/>
              <w:gridCol w:w="55"/>
              <w:gridCol w:w="1080"/>
              <w:gridCol w:w="89"/>
              <w:gridCol w:w="364"/>
              <w:gridCol w:w="2018"/>
              <w:gridCol w:w="504"/>
              <w:gridCol w:w="64"/>
              <w:gridCol w:w="36"/>
              <w:gridCol w:w="1306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4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40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0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 methyl-3-quinoxaline-2-carboxylic ac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 Monens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 Ivermect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 Isoflupredo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OT 5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Cinoxac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 Enoxac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7 Fleroxac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8 Lomefloxac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MD"/>
                    </w:rPr>
                  </w:pPr>
                  <w:r>
                    <w:rPr>
                      <w:sz w:val="20"/>
                    </w:rPr>
                    <w:t>MD64TRPCCC518430A00412AA</w:t>
                  </w:r>
                  <w:r>
                    <w:rPr>
                      <w:sz w:val="20"/>
                      <w:lang w:val="ru-MD"/>
                    </w:rPr>
                    <w:t>,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9 Ofloxac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0 Orbifloxac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1 Sparafloxac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2 Metacicli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3 Josamic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4 Tulathromycin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5 Tilvalos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6 Oleandromic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7 Gamitromici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8 Neospiramici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9 3-0-Acetilyilosina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0 Tildipirosi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1 Albedndaz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2 Albendazol – 2-aminosulf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3 Albendazole sulfo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4 Albendazol sulfox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OT 25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Amino-flubendaz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6 Amino-mebendaz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7 Clorsul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8 Fenbendazole sulfox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9 Flubendazol sulfox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0 Hidroxi mebendaz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1 Hidroxi-thiabendaz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2 Ketotricorbendaz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33 Mebendazol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4 Niclosam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5 Nitroxin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6 Oxibendaz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7 Oxyclorzan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8 Rafoxan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9 Thiabendaz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0 Triclabendaz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1 Triclabendazol sulf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2 Triclabendazol sulfox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3 Ractopamina – d6 hidroclorida TR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4 Isoxsuprine d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5 Roxithromicina d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6 Quinoxaline-2 Carboxylic Acid-D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7 Triamcinolone Acetonide d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8 Prednisolone d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9 Cortisone d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0 Dexamethasone-d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1 Isoflupredone d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2 Clorsulon 13C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3 Closantel 13C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4 Nitroxinil 13C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5 Oxiclorzanide 13C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6 Rafoxanide 13C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ind w:left="-58" w:firstLine="58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LOT 57 Thiabendazol 13C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8 Tetramethylene oxide (Tetrahydrofura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ind w:left="-58" w:firstLine="5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OT 59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Set de consumabile 4000 ore de lucru pentru generatorul de azo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se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0 filtre PVDF de 0.45 µm de 4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1 Tuburi de graf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2 Duza pentru FID 0.011inc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3 Duza pentru FID 0.018inc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4 Coloana SimDist pentru gaz cromatog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5 Tuburi de centrifug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66 Eprubete stic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13434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1752-C66B-4AC6-A6EE-0AB8D609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5</Pages>
  <Words>2954</Words>
  <Characters>16844</Characters>
  <CharactersWithSpaces>1975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2-08-10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