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cladirei existente in gradinita de copii, tip P+E, str Stefan cel Mare, s.Magdacesti, r-ul Criuleni  N084/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Pentru lucreri de constructi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laca monolita la cota - 0,15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17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trat suplimentar polimeric tip ondutiss montat sub stratul de invelitoare de tabla profilata   (pelicula pe grund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C5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Strat de fundatie din nisip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M200 turnat in planseu la cota -0.150  (КЖ-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ina la 8 mm, si montate in  pla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nsolidarea peretilor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CG17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onsolidarea zidariei portante, prin camasuire cu plase sudate STM sau STNB, cu d=4 mm,  mortar M 50-T si mortar M 100-T, de 4-6 cm grosime (раствор М 35 толщ. 30мм) - арматура д.8,9мм 5119,85к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nsolidarea golurilor no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C04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Taierea cu masina cu discuri diamantate a rosturilor de contractie si dilatatie in betonul de uzura la drumur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B2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Forarea mecanica a gaurilor cu diametrul de 5 cm, in elementele de beton, avind grosimea de 30 c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onfectii metalice diverse din profile (обрамление проема металлоконстр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7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turnat in placi, grinzi, stilpi, preparat cu centrala de betoane sau beton marfa conf. art. CA01 si turnarea cu mijloace clasice M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lanseul la cota 3.200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M200 turnat in planseu la cota +3.200  Bloc A si B (KЖ-7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ina la 8 mm, si montate in  pla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8,8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este 8 mm, si montate  in pla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1,7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57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Montarea si fixarea pieselor inglobate in beton armat monolit: cu greutatea sub 4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0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Cofraje din panouri refolosibile, cu asteriala din scinduri de rasinoase scurte si subscurte pentru turnarea betonului in planseu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ustineri cu popi extensibili de inventar, folosite pentru montarea placilor prefabricate, a predalelor, la turnarea planseilor partial sau total monolite cu grinzi sau la grinzi monolite cu plansee prefabricate tip PE 3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B2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Forarea mecanica a gaurilor cu diametrul de 5 cm, in elementele de beton, avind grosimea de 30 c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Centura la cota 3.600 (blocul A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M200 turnat in centu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K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ina la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L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este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K3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Ancere din metal fixate in ziduri din caramida sau beton celular autoclaviz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0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Cofraje din panouri refolosibile, cu asteriala din scinduri de rasinoase scurte si subscurte pentru turnarea betonului in planseu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Carcasul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M200 turnat in carca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K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ina la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,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L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este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4,9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0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Cofraje din panouri refolosibile, cu asteriala din scinduri de rasinoase scurte si subscurte pentru turnarea betonului in planseu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B2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Forarea mecanica a gaurilor cu diametrul de 5 cm, in elementele de beton, avind grosimea de 30 c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K3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ncere din metal fixate in ziduri din caramida sau beton celular autoclavizat (анкерная шпилька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K3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ncere din metal fixate in ziduri din caramida sau beton celular autoclavizat (распорные дюбеля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Acoperis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4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Montarea capriorilor cu tratament antiseptic (blocul 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4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Montarea capriorilor cu tratament antiseptic (blocul B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N5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Tratament ignifug al lemnariei; ferme, arce, grinzi, capriori, cosoroabe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Scara L-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A0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 (разбрасывание по территор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3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armat M200 turnat cu mijloace clasice,  in fundat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M200 turnat in planse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M200 turnat in carca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K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Armaturi din otel beton OB 37 fasonate in ateliere de santier, cu diametrul barelor pina la 8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L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este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0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ofraje din panouri refolosibile, cu asteriala din scinduri de rasinoase scurte si subscurte pentru turnarea betonului in placi  exclusiv sustinerile la inaltimi pina la 20 m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M200 turnat in scar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ina la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Armaturi din otel beton OB 37 fasonate in ateliere de santier, cu diametrul barelor peste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0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Cofraje din panouri refolosibile, cu asteriala din scinduri de rasinoase scurte si subscurte pentru turnarea betonului in planseu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ustineri cu popi extensibili de inventar, folosite pentru montarea placilor prefabricate, a predalelor, la turnarea planseilor partial sau total monolite cu grinzi sau la grinzi monolite cu plansee prefabricate tip PE 3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 Scara LS-1 din metal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A0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 (разбрасывание по территор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3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eton simplu  turnat in fundatii M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H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cari drepte gata confectionate metalice executate in cantitati mai mari de 50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5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Mescereacova V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