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ascii="inherit" w:hAnsi="inherit"/>
                  <w:color w:val="2771C5"/>
                  <w:sz w:val="23"/>
                  <w:szCs w:val="23"/>
                </w:rPr>
                <w:t>ocds-b3wdp1-MD-1683301645727</w:t>
              </w:r>
            </w:hyperlink>
          </w:p>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Lucrari de pavare a parcării pe str. Mihai  Eminescu</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301645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855</Words>
  <Characters>28164</Characters>
  <CharactersWithSpaces>32954</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5-05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