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2"/>
        <w:ind w:left="10" w:right="674" w:hanging="1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lang w:val="en-US"/>
        </w:rPr>
        <w:t xml:space="preserve">ANUNT/INVITATIE DE PARTICIPARE </w:t>
      </w:r>
    </w:p>
    <w:p>
      <w:pPr>
        <w:pStyle w:val="Normal"/>
        <w:spacing w:before="0" w:after="49"/>
        <w:ind w:left="10" w:right="636" w:hanging="1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lang w:val="en-US"/>
        </w:rPr>
        <w:t xml:space="preserve">la procedura de achizitie a bunurilor prin cererea ofertelor de </w:t>
      </w:r>
    </w:p>
    <w:p>
      <w:pPr>
        <w:pStyle w:val="Normal"/>
        <w:tabs>
          <w:tab w:val="clear" w:pos="708"/>
          <w:tab w:val="center" w:pos="4890" w:leader="none"/>
          <w:tab w:val="center" w:pos="6899" w:leader="none"/>
        </w:tabs>
        <w:spacing w:before="0" w:after="2"/>
        <w:rPr/>
      </w:pPr>
      <w:r>
        <w:rPr>
          <w:lang w:val="en-US"/>
        </w:rPr>
        <w:tab/>
      </w:r>
      <w:r>
        <w:rPr>
          <w:rFonts w:eastAsia="Times New Roman" w:cs="Times New Roman" w:ascii="Times New Roman" w:hAnsi="Times New Roman"/>
          <w:b/>
          <w:sz w:val="32"/>
        </w:rPr>
        <w:t xml:space="preserve">prețuri </w:t>
        <w:tab/>
      </w:r>
    </w:p>
    <w:p>
      <w:pPr>
        <w:pStyle w:val="Normal"/>
        <w:numPr>
          <w:ilvl w:val="0"/>
          <w:numId w:val="1"/>
        </w:numPr>
        <w:spacing w:before="0" w:after="4"/>
        <w:ind w:left="283" w:hanging="283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Denumirea autorităţii contractante: _____</w:t>
      </w:r>
      <w:r>
        <w:rPr>
          <w:rFonts w:eastAsia="Times New Roman" w:cs="Times New Roman" w:ascii="Times New Roman" w:hAnsi="Times New Roman"/>
          <w:b/>
          <w:sz w:val="34"/>
          <w:vertAlign w:val="subscript"/>
          <w:lang w:val="en-US"/>
        </w:rPr>
        <w:t>Primăria Rascaieti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________ </w:t>
      </w:r>
    </w:p>
    <w:p>
      <w:pPr>
        <w:pStyle w:val="Normal"/>
        <w:numPr>
          <w:ilvl w:val="0"/>
          <w:numId w:val="1"/>
        </w:numPr>
        <w:spacing w:before="0" w:after="4"/>
        <w:ind w:left="283" w:hanging="283"/>
        <w:rPr/>
      </w:pPr>
      <w:r>
        <w:rPr>
          <w:rFonts w:eastAsia="Times New Roman" w:cs="Times New Roman" w:ascii="Times New Roman" w:hAnsi="Times New Roman"/>
          <w:b/>
          <w:sz w:val="24"/>
        </w:rPr>
        <w:t>IDNO: _____</w:t>
      </w:r>
      <w:r>
        <w:rPr>
          <w:rFonts w:eastAsia="Times New Roman" w:cs="Times New Roman" w:ascii="Times New Roman" w:hAnsi="Times New Roman"/>
          <w:b/>
          <w:u w:val="single" w:color="000000"/>
        </w:rPr>
        <w:t>1007601005285</w:t>
      </w:r>
      <w:r>
        <w:rPr>
          <w:rFonts w:eastAsia="Times New Roman" w:cs="Times New Roman" w:ascii="Times New Roman" w:hAnsi="Times New Roman"/>
          <w:b/>
          <w:sz w:val="24"/>
        </w:rPr>
        <w:t xml:space="preserve">____________ </w:t>
      </w:r>
    </w:p>
    <w:p>
      <w:pPr>
        <w:pStyle w:val="Normal"/>
        <w:numPr>
          <w:ilvl w:val="0"/>
          <w:numId w:val="1"/>
        </w:numPr>
        <w:spacing w:before="0" w:after="4"/>
        <w:ind w:left="283" w:hanging="283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Tip procedură achiziție: _______COP_________________ </w:t>
      </w:r>
    </w:p>
    <w:p>
      <w:pPr>
        <w:pStyle w:val="Normal"/>
        <w:numPr>
          <w:ilvl w:val="0"/>
          <w:numId w:val="1"/>
        </w:numPr>
        <w:spacing w:before="0" w:after="0"/>
        <w:ind w:left="283" w:hanging="283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Obiectul achiziției: </w:t>
      </w:r>
      <w:r>
        <w:rPr>
          <w:rFonts w:eastAsia="Times New Roman" w:cs="Times New Roman" w:ascii="Times New Roman" w:hAnsi="Times New Roman"/>
          <w:lang w:val="en-US"/>
        </w:rPr>
        <w:t>produse alimentare pentru trimestrul II (iulie - decembrie) 2019</w:t>
      </w:r>
    </w:p>
    <w:p>
      <w:pPr>
        <w:pStyle w:val="Normal"/>
        <w:numPr>
          <w:ilvl w:val="0"/>
          <w:numId w:val="1"/>
        </w:numPr>
        <w:spacing w:before="0" w:after="4"/>
        <w:ind w:left="283" w:hanging="283"/>
        <w:rPr/>
      </w:pPr>
      <w:r>
        <w:rPr>
          <w:rFonts w:eastAsia="Times New Roman" w:cs="Times New Roman" w:ascii="Times New Roman" w:hAnsi="Times New Roman"/>
          <w:b/>
          <w:sz w:val="24"/>
        </w:rPr>
        <w:t>Cod CPV: ___</w:t>
      </w:r>
      <w:r>
        <w:rPr>
          <w:rFonts w:eastAsia="Times New Roman" w:cs="Times New Roman" w:ascii="Times New Roman" w:hAnsi="Times New Roman"/>
        </w:rPr>
        <w:t>15000000-8</w:t>
      </w:r>
      <w:r>
        <w:rPr>
          <w:rFonts w:eastAsia="Times New Roman" w:cs="Times New Roman" w:ascii="Times New Roman" w:hAnsi="Times New Roman"/>
          <w:b/>
          <w:sz w:val="24"/>
        </w:rPr>
        <w:t xml:space="preserve">_  </w:t>
      </w:r>
    </w:p>
    <w:p>
      <w:pPr>
        <w:pStyle w:val="Normal"/>
        <w:spacing w:lineRule="auto" w:line="261" w:before="0" w:after="3"/>
        <w:ind w:left="-5" w:right="417" w:hanging="1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Acest anunț de participare este întocmit în scopul achiziţionării </w:t>
      </w:r>
      <w:r>
        <w:rPr>
          <w:rFonts w:eastAsia="Times New Roman" w:cs="Times New Roman" w:ascii="Times New Roman" w:hAnsi="Times New Roman"/>
          <w:lang w:val="en-US"/>
        </w:rPr>
        <w:t xml:space="preserve">produse alimentare pentru trimestrul II(iulie – decembrie) 2019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conform necesităţilor </w:t>
      </w:r>
      <w:r>
        <w:rPr>
          <w:rFonts w:eastAsia="Times New Roman" w:cs="Times New Roman" w:ascii="Times New Roman" w:hAnsi="Times New Roman"/>
          <w:u w:val="single" w:color="000000"/>
          <w:lang w:val="en-US"/>
        </w:rPr>
        <w:t>grădiniței numărul 1 și 2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(Primăria Rascaieti) (în continuare – Cumpărător). Pentru perioada bugetară </w:t>
      </w:r>
      <w:r>
        <w:rPr>
          <w:rFonts w:eastAsia="Times New Roman" w:cs="Times New Roman" w:ascii="Times New Roman" w:hAnsi="Times New Roman"/>
          <w:lang w:val="en-US"/>
        </w:rPr>
        <w:t>trimestrul II</w:t>
      </w:r>
      <w:r>
        <w:rPr>
          <w:rFonts w:eastAsia="Times New Roman" w:cs="Times New Roman" w:ascii="Times New Roman" w:hAnsi="Times New Roman"/>
          <w:sz w:val="24"/>
          <w:lang w:val="en-US"/>
        </w:rPr>
        <w:t>, este alocată suma necesară din: _____</w:t>
      </w:r>
      <w:r>
        <w:rPr>
          <w:rFonts w:eastAsia="Times New Roman" w:cs="Times New Roman" w:ascii="Times New Roman" w:hAnsi="Times New Roman"/>
          <w:b/>
          <w:u w:val="single" w:color="000000"/>
          <w:lang w:val="en-US"/>
        </w:rPr>
        <w:t xml:space="preserve"> bugetul local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. </w:t>
      </w:r>
    </w:p>
    <w:p>
      <w:pPr>
        <w:pStyle w:val="Normal"/>
        <w:spacing w:lineRule="auto" w:line="261" w:before="0" w:after="3"/>
        <w:ind w:right="417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Cumpărătorul invită operatorii economici interesaţi, care îi pot satisface necesităţile, să participe la procedura de achiziție privind livrarea  următoarelor bunuri : </w:t>
      </w:r>
    </w:p>
    <w:tbl>
      <w:tblPr>
        <w:tblStyle w:val="TableGrid"/>
        <w:tblW w:w="10005" w:type="dxa"/>
        <w:jc w:val="left"/>
        <w:tblInd w:w="0" w:type="dxa"/>
        <w:tblLayout w:type="fixed"/>
        <w:tblCellMar>
          <w:top w:w="8" w:type="dxa"/>
          <w:left w:w="5" w:type="dxa"/>
          <w:bottom w:w="0" w:type="dxa"/>
          <w:right w:w="65" w:type="dxa"/>
        </w:tblCellMar>
        <w:tblLook w:val="04a0" w:noHBand="0" w:noVBand="1" w:firstColumn="1" w:lastRow="0" w:lastColumn="0" w:firstRow="1"/>
      </w:tblPr>
      <w:tblGrid>
        <w:gridCol w:w="410"/>
        <w:gridCol w:w="1004"/>
        <w:gridCol w:w="2058"/>
        <w:gridCol w:w="1027"/>
        <w:gridCol w:w="698"/>
        <w:gridCol w:w="708"/>
        <w:gridCol w:w="3865"/>
        <w:gridCol w:w="233"/>
      </w:tblGrid>
      <w:tr>
        <w:trPr>
          <w:trHeight w:val="17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9" w:hanging="14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22"/>
                <w:lang w:val="ru-RU" w:eastAsia="ru-RU" w:bidi="ar-SA"/>
              </w:rPr>
              <w:t xml:space="preserve">Nr. d/o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4" w:firstLine="305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22"/>
                <w:lang w:val="ru-RU" w:eastAsia="ru-RU" w:bidi="ar-SA"/>
              </w:rPr>
              <w:t xml:space="preserve">Cod CPV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" w:firstLine="833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22"/>
                <w:lang w:val="ru-RU" w:eastAsia="ru-RU" w:bidi="ar-SA"/>
              </w:rPr>
              <w:t xml:space="preserve">Denumirea unurilor/serviciilor solicitate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337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mc:AlternateContent>
                <mc:Choice Requires="wpg">
                  <w:drawing>
                    <wp:inline distT="0" distB="0" distL="0" distR="0">
                      <wp:extent cx="113030" cy="892810"/>
                      <wp:effectExtent l="1270" t="263525" r="38100" b="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892800"/>
                                <a:chOff x="0" y="0"/>
                                <a:chExt cx="113040" cy="8928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84480" y="401040"/>
                                  <a:ext cx="89280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16"/>
                                        <w:spacing w:val="0"/>
                                        <w:vertAlign w:val="baseline"/>
                                        <w:position w:val="0"/>
                                        <w:sz w:val="16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16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GRADINIȚA NR. 1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43560" y="151560"/>
                                  <a:ext cx="2556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-30.25pt;margin-top:-79.2pt;width:70.3pt;height:26.75pt" coordorigin="-605,-1584" coordsize="1406,535">
                      <v:rect id="shape_0" ID="Rectangle 149" path="m0,0l-2147483645,0l-2147483645,-2147483646l0,-2147483646xe" stroked="f" o:allowincell="f" style="position:absolute;left:-605;top:-1191;width:1405;height:142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16"/>
                                  <w:spacing w:val="0"/>
                                  <w:vertAlign w:val="baseline"/>
                                  <w:position w:val="0"/>
                                  <w:sz w:val="16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16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GRADINIȚA NR.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50" path="m0,0l-2147483645,0l-2147483645,-2147483646l0,-2147483646xe" stroked="f" o:allowincell="f" style="position:absolute;left:69;top:-1583;width:39;height:177;mso-wrap-style:none;v-text-anchor:middle;rotation:270;mso-position-vertical:top"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266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mc:AlternateContent>
                <mc:Choice Requires="wpg">
                  <w:drawing>
                    <wp:inline distT="0" distB="0" distL="0" distR="0">
                      <wp:extent cx="113030" cy="892810"/>
                      <wp:effectExtent l="0" t="263525" r="41275" b="0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892800"/>
                                <a:chOff x="0" y="0"/>
                                <a:chExt cx="113040" cy="8928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84480" y="401040"/>
                                  <a:ext cx="89280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16"/>
                                        <w:spacing w:val="0"/>
                                        <w:vertAlign w:val="baseline"/>
                                        <w:position w:val="0"/>
                                        <w:sz w:val="16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16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GRADINIȚA NR. 2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43560" y="151560"/>
                                  <a:ext cx="2556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-30.25pt;margin-top:-79.2pt;width:70.3pt;height:26.75pt" coordorigin="-605,-1584" coordsize="1406,535">
                      <v:rect id="shape_0" ID="Rectangle 153" path="m0,0l-2147483645,0l-2147483645,-2147483646l0,-2147483646xe" stroked="f" o:allowincell="f" style="position:absolute;left:-605;top:-1191;width:1405;height:142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16"/>
                                  <w:spacing w:val="0"/>
                                  <w:vertAlign w:val="baseline"/>
                                  <w:position w:val="0"/>
                                  <w:sz w:val="16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16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GRADINIȚA NR.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54" path="m0,0l-2147483645,0l-2147483645,-2147483646l0,-2147483646xe" stroked="f" o:allowincell="f" style="position:absolute;left:69;top:-1583;width:39;height:177;mso-wrap-style:none;v-text-anchor:middle;rotation:270;mso-position-vertical:top"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17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mc:AlternateContent>
                <mc:Choice Requires="wpg">
                  <w:drawing>
                    <wp:inline distT="0" distB="0" distL="0" distR="0">
                      <wp:extent cx="233680" cy="963930"/>
                      <wp:effectExtent l="0" t="168275" r="33020" b="67945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640" cy="964080"/>
                                <a:chOff x="0" y="0"/>
                                <a:chExt cx="233640" cy="964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00240" y="300240"/>
                                  <a:ext cx="73008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16"/>
                                        <w:spacing w:val="0"/>
                                        <w:vertAlign w:val="baseline"/>
                                        <w:position w:val="0"/>
                                        <w:sz w:val="16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16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Cantitatea (tot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35640" y="86760"/>
                                  <a:ext cx="5832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16"/>
                                        <w:spacing w:val="0"/>
                                        <w:vertAlign w:val="baseline"/>
                                        <w:position w:val="0"/>
                                        <w:sz w:val="16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16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l 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-291960" y="503280"/>
                                  <a:ext cx="81648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16"/>
                                        <w:spacing w:val="0"/>
                                        <w:vertAlign w:val="baseline"/>
                                        <w:position w:val="0"/>
                                        <w:sz w:val="16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16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bele grădinițe)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155520" y="326880"/>
                                  <a:ext cx="2664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-23.65pt;margin-top:-87.8pt;width:64.95pt;height:41pt" coordorigin="-473,-1756" coordsize="1299,820">
                      <v:rect id="shape_0" ID="Rectangle 157" path="m0,0l-2147483645,0l-2147483645,-2147483646l0,-2147483646xe" stroked="f" o:allowincell="f" style="position:absolute;left:-473;top:-1418;width:1149;height:203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16"/>
                                  <w:spacing w:val="0"/>
                                  <w:vertAlign w:val="baseline"/>
                                  <w:position w:val="0"/>
                                  <w:sz w:val="16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16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Cantitatea (tot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58" path="m0,0l-2147483645,0l-2147483645,-2147483646l0,-2147483646xe" stroked="f" o:allowincell="f" style="position:absolute;left:56;top:-1754;width:91;height:203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16"/>
                                  <w:spacing w:val="0"/>
                                  <w:vertAlign w:val="baseline"/>
                                  <w:position w:val="0"/>
                                  <w:sz w:val="16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16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l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61" path="m0,0l-2147483645,0l-2147483645,-2147483646l0,-2147483646xe" stroked="f" o:allowincell="f" style="position:absolute;left:-460;top:-1098;width:1285;height:163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16"/>
                                  <w:spacing w:val="0"/>
                                  <w:vertAlign w:val="baseline"/>
                                  <w:position w:val="0"/>
                                  <w:sz w:val="16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16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bele grădinițe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62" path="m0,0l-2147483645,0l-2147483645,-2147483646l0,-2147483646xe" stroked="f" o:allowincell="f" style="position:absolute;left:245;top:-1376;width:41;height:203;mso-wrap-style:none;v-text-anchor:middle;rotation:270;mso-position-vertical:top"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8" w:before="0" w:after="0"/>
              <w:ind w:left="1659" w:hanging="1198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22"/>
                <w:lang w:val="en-US" w:eastAsia="ru-RU" w:bidi="ar-SA"/>
              </w:rPr>
              <w:t xml:space="preserve">Specificarea tehnică deplină solicitată, Standarde de referinţă </w:t>
            </w:r>
          </w:p>
          <w:p>
            <w:pPr>
              <w:pStyle w:val="Normal"/>
              <w:widowControl/>
              <w:spacing w:lineRule="auto" w:line="240" w:before="0" w:after="0"/>
              <w:ind w:left="394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top w:val="double" w:sz="1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1004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58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07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>Piep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>ă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ă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>f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>ă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ă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>o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 ş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>g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>ă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>sim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>ă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>ci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>ă</w:t>
            </w:r>
          </w:p>
        </w:tc>
        <w:tc>
          <w:tcPr>
            <w:tcW w:w="1027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00kg</w:t>
            </w:r>
          </w:p>
        </w:tc>
        <w:tc>
          <w:tcPr>
            <w:tcW w:w="698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00 kg</w:t>
            </w:r>
          </w:p>
        </w:tc>
        <w:tc>
          <w:tcPr>
            <w:tcW w:w="708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4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300kg</w:t>
            </w:r>
          </w:p>
        </w:tc>
        <w:tc>
          <w:tcPr>
            <w:tcW w:w="3865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93" w:right="231" w:firstLine="17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Ambalat în caserole 1.0 kg, valoare  nutritivă de 148 kcal/100 g, calitate superioară, produs autohton </w:t>
            </w:r>
          </w:p>
        </w:tc>
        <w:tc>
          <w:tcPr>
            <w:tcW w:w="233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562" w:hRule="atLeast"/>
        </w:trPr>
        <w:tc>
          <w:tcPr>
            <w:tcW w:w="410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2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9" w:right="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>Aripi congela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7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4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7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"/>
              <w:ind w:right="7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Ambalat în caserole 1.0 kg, valoare nutritivă de ~ 148 kcal/100 g, calitate superioară, produs autohton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2" w:hRule="atLeast"/>
        </w:trPr>
        <w:tc>
          <w:tcPr>
            <w:tcW w:w="410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3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1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Carne de porc fără oase </w:t>
            </w:r>
            <w:r>
              <w:rPr>
                <w:rFonts w:eastAsia="Times New Roman" w:cs="Cambria Math" w:ascii="Cambria Math" w:hAnsi="Cambria Math"/>
                <w:kern w:val="0"/>
                <w:sz w:val="16"/>
                <w:szCs w:val="22"/>
                <w:lang w:val="en-US" w:eastAsia="ru-RU" w:bidi="ar-SA"/>
              </w:rPr>
              <w:t>ș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>i grăsimi 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>ăcită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00k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7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5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7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03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Carne de porc fără oase și grăsimi,ambalaj vacuum 5kg  Calitate superioară, produs autohton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4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4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Carne  de vită fără oase şi grăsimi răcită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00k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7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4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7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31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Carne  de vită fără oase și grăsimi,ambalaj vacuum 5kg  proaspătă, Calitate superioară, produs autohton 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607" w:hRule="atLeast"/>
        </w:trPr>
        <w:tc>
          <w:tcPr>
            <w:tcW w:w="410" w:type="dxa"/>
            <w:tcBorders>
              <w:top w:val="single" w:sz="4" w:space="0" w:color="000000"/>
              <w:left w:val="double" w:sz="14" w:space="0" w:color="000000"/>
              <w:bottom w:val="doub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5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8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>Piept de curcan fără os şi grăsimi răci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80k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5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8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Ambalat în caserole 1.0-2,0 kg, valoare  </w:t>
            </w:r>
          </w:p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nutritivă de ~ 148 kcal/100 g, calitate superioară, produs </w:t>
            </w:r>
          </w:p>
          <w:p>
            <w:pPr>
              <w:pStyle w:val="Normal"/>
              <w:widowControl/>
              <w:spacing w:lineRule="auto" w:line="240" w:before="0" w:after="0"/>
              <w:ind w:right="37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autohton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9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62" w:hRule="atLeast"/>
        </w:trPr>
        <w:tc>
          <w:tcPr>
            <w:tcW w:w="410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6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523" w:firstLine="14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Peşte hec, congelat în stare eviscerată şi fără </w:t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cap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320k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4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38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59" w:right="671" w:hanging="7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Ambalat în pachet peliculă de  5/10 kg, calitate superioară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7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643" w:hRule="atLeast"/>
        </w:trPr>
        <w:tc>
          <w:tcPr>
            <w:tcW w:w="410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7 </w:t>
            </w:r>
          </w:p>
        </w:tc>
        <w:tc>
          <w:tcPr>
            <w:tcW w:w="100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58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Ouă de găină dietice </w:t>
            </w:r>
          </w:p>
        </w:tc>
        <w:tc>
          <w:tcPr>
            <w:tcW w:w="1027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3500buc.</w:t>
            </w:r>
          </w:p>
        </w:tc>
        <w:tc>
          <w:tcPr>
            <w:tcW w:w="698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86" w:hanging="29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900</w:t>
            </w:r>
          </w:p>
        </w:tc>
        <w:tc>
          <w:tcPr>
            <w:tcW w:w="708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4400</w:t>
            </w:r>
          </w:p>
        </w:tc>
        <w:tc>
          <w:tcPr>
            <w:tcW w:w="3865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"/>
              <w:ind w:right="1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Ouă dietice de masa categoria B, </w:t>
            </w:r>
          </w:p>
          <w:p>
            <w:pPr>
              <w:pStyle w:val="Normal"/>
              <w:widowControl/>
              <w:spacing w:lineRule="auto" w:line="240" w:before="0" w:after="0"/>
              <w:ind w:left="1304" w:right="126" w:hanging="509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Cu greutatea nu mai mică de 63 gr,  producţie autohtonă </w:t>
            </w:r>
          </w:p>
        </w:tc>
        <w:tc>
          <w:tcPr>
            <w:tcW w:w="23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7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595" w:hRule="atLeast"/>
        </w:trPr>
        <w:tc>
          <w:tcPr>
            <w:tcW w:w="410" w:type="dxa"/>
            <w:tcBorders>
              <w:top w:val="double" w:sz="1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8 </w:t>
            </w:r>
          </w:p>
        </w:tc>
        <w:tc>
          <w:tcPr>
            <w:tcW w:w="1004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58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3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Pâine secară </w:t>
            </w:r>
          </w:p>
        </w:tc>
        <w:tc>
          <w:tcPr>
            <w:tcW w:w="1027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730 buc.</w:t>
            </w:r>
          </w:p>
        </w:tc>
        <w:tc>
          <w:tcPr>
            <w:tcW w:w="698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" w:right="6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708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5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730</w:t>
            </w:r>
          </w:p>
        </w:tc>
        <w:tc>
          <w:tcPr>
            <w:tcW w:w="3865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627" w:right="343" w:firstLine="202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Pâine din amestec de făină de grâu  calit.II şi făină de secară 0,5 kg, feliată și  </w:t>
            </w:r>
          </w:p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ambalată </w:t>
            </w:r>
          </w:p>
        </w:tc>
        <w:tc>
          <w:tcPr>
            <w:tcW w:w="233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7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22" w:hRule="atLeast"/>
        </w:trPr>
        <w:tc>
          <w:tcPr>
            <w:tcW w:w="410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9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Pâine de grâu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0" w:hanging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1000buc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0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0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6" w:right="126" w:hanging="499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Pâine din făină de grâu c/s 0,45 kg, ne-feliată şi ambalată 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77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Pesmeți (fructe sau stafide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12k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0" w:right="616" w:firstLine="254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>Ambalați în vrac cîte 1 kg  -  3 kg  cu termen de valabilitate de 3 luni / 4 luni , calitate superioară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1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8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Pesmeți măcinaţi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kern w:val="0"/>
                <w:sz w:val="22"/>
                <w:szCs w:val="22"/>
                <w:lang w:val="ro-RO" w:eastAsia="ru-RU" w:bidi="ar-SA"/>
              </w:rPr>
              <w:t>4k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92" w:right="167" w:hanging="725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Ambalat în pachet 0.5 kg, calitate  superioară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7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932" w:hRule="atLeast"/>
        </w:trPr>
        <w:tc>
          <w:tcPr>
            <w:tcW w:w="410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2 </w:t>
            </w:r>
          </w:p>
          <w:p>
            <w:pPr>
              <w:pStyle w:val="Normal"/>
              <w:widowControl/>
              <w:spacing w:lineRule="auto" w:line="240" w:before="0" w:after="0"/>
              <w:ind w:left="96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96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96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96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69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Piine de griu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6" w:firstLine="74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5" w:firstLine="96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6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98" w:right="334" w:hanging="593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Pâine din făină de grâu c/s 0,5 kg, feliată şi ambalată 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7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</w:tbl>
    <w:p>
      <w:pPr>
        <w:pStyle w:val="Normal"/>
        <w:spacing w:before="0" w:after="0"/>
        <w:ind w:left="-1157" w:right="411" w:hanging="0"/>
        <w:rPr>
          <w:lang w:val="en-US"/>
        </w:rPr>
      </w:pPr>
      <w:r>
        <w:rPr>
          <w:lang w:val="en-US"/>
        </w:rPr>
      </w:r>
    </w:p>
    <w:tbl>
      <w:tblPr>
        <w:tblStyle w:val="TableGrid"/>
        <w:tblW w:w="10005" w:type="dxa"/>
        <w:jc w:val="left"/>
        <w:tblInd w:w="1" w:type="dxa"/>
        <w:tblLayout w:type="fixed"/>
        <w:tblCellMar>
          <w:top w:w="6" w:type="dxa"/>
          <w:left w:w="56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03"/>
        <w:gridCol w:w="989"/>
        <w:gridCol w:w="2035"/>
        <w:gridCol w:w="1367"/>
        <w:gridCol w:w="625"/>
        <w:gridCol w:w="627"/>
        <w:gridCol w:w="3740"/>
        <w:gridCol w:w="217"/>
      </w:tblGrid>
      <w:tr>
        <w:trPr>
          <w:trHeight w:val="422" w:hRule="atLeast"/>
        </w:trPr>
        <w:tc>
          <w:tcPr>
            <w:tcW w:w="403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5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Covrigi cu mac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3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647" w:hanging="1522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Ambalaţi în saci de 3,5 kg  de calitate superioară, produs autohton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37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>Covrigi cu 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>ărîț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20k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3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647" w:hanging="1522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Ambalaţi în saci de 3,5 kg  de calitate superioară, produs autohton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2" w:hRule="atLeast"/>
        </w:trPr>
        <w:tc>
          <w:tcPr>
            <w:tcW w:w="403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35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Biscuiți cu lapte ”Toplenka”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3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4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Ambalați în cutie 2,5 kg  valabilitate de maxim  3 luni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53" w:hanging="0"/>
              <w:jc w:val="lef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2"/>
                <w:lang w:val="ru-RU" w:eastAsia="ru-RU" w:bidi="ar-SA"/>
              </w:rPr>
              <w:t>Biscui</w:t>
            </w:r>
            <w:r>
              <w:rPr>
                <w:rFonts w:eastAsia="Times New Roman" w:cs="Cambria Math" w:ascii="Cambria Math" w:hAnsi="Cambria Math"/>
                <w:color w:val="auto"/>
                <w:kern w:val="0"/>
                <w:sz w:val="16"/>
                <w:szCs w:val="22"/>
                <w:lang w:val="ru-RU" w:eastAsia="ru-RU" w:bidi="ar-SA"/>
              </w:rPr>
              <w:t>ț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2"/>
                <w:lang w:val="ru-RU" w:eastAsia="ru-RU" w:bidi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2"/>
                <w:lang w:val="ro-RO" w:eastAsia="ru-RU" w:bidi="ar-SA"/>
              </w:rPr>
              <w:t>de ovăs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kern w:val="0"/>
                <w:sz w:val="22"/>
                <w:szCs w:val="22"/>
                <w:lang w:val="ro-RO" w:eastAsia="ru-RU" w:bidi="ar-SA"/>
              </w:rPr>
              <w:t>16k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3" w:hanging="0"/>
              <w:jc w:val="left"/>
              <w:rPr>
                <w:color w:val="auto"/>
                <w:lang w:val="en-US"/>
              </w:rPr>
            </w:pPr>
            <w:r>
              <w:rPr>
                <w:color w:val="auto"/>
                <w:kern w:val="0"/>
                <w:sz w:val="22"/>
                <w:szCs w:val="22"/>
                <w:lang w:val="en-US" w:eastAsia="ru-RU" w:bidi="ar-SA"/>
              </w:rPr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4" w:hanging="0"/>
              <w:jc w:val="center"/>
              <w:rPr>
                <w:color w:val="auto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2"/>
                <w:lang w:val="en-US" w:eastAsia="ru-RU" w:bidi="ar-SA"/>
              </w:rPr>
              <w:t xml:space="preserve">Ambalați în cutie 4,0 kg  valabilitate de maxim  3 luni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Biscuiți ,, Urechiușe,,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3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4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Ambalați în cutie 2,5 kg  valabilitate de maxim  3 luni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403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Faină de grâu pentru panificaţie, calitate superioară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50k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3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8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7" w:hanging="7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Ambalat în pachet 1 kg  -2 kg, valoare energetică de 334 kcal, din materie primă ecologică, de calitate superioară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562" w:hRule="atLeast"/>
        </w:trPr>
        <w:tc>
          <w:tcPr>
            <w:tcW w:w="403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57" w:hanging="46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Paste făinoase. Tăieţei cu ouă clasici Rolton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40 bucat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3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 w:before="0" w:after="33"/>
              <w:ind w:left="74" w:firstLine="202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Ambalat în pachet 0.4 kg, valoare energetică de 298  kcal/100 g, 1250 kj/100 g din materie primă ecologică, de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calitate superioară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2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9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Paste făinoase cornișoare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3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47" w:hanging="1165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Ambalat în saci 5.0 kg, valoare energetică 322 kcal 100 g, de calitate superioară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403" w:type="dxa"/>
            <w:tcBorders>
              <w:top w:val="single" w:sz="4" w:space="0" w:color="000000"/>
              <w:left w:val="double" w:sz="14" w:space="0" w:color="000000"/>
              <w:bottom w:val="doub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2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82" w:right="2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Paste făinoase fluturaș ( băntulețe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40k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3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right="858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Ambalat în saci 5.0 kg, valoare energetică  322 kcal 100 g, de calitate superioară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598" w:hRule="atLeast"/>
        </w:trPr>
        <w:tc>
          <w:tcPr>
            <w:tcW w:w="403" w:type="dxa"/>
            <w:tcBorders>
              <w:top w:val="double" w:sz="1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22 </w:t>
            </w:r>
          </w:p>
        </w:tc>
        <w:tc>
          <w:tcPr>
            <w:tcW w:w="989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35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8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Unt Crestianscoe </w:t>
            </w:r>
          </w:p>
        </w:tc>
        <w:tc>
          <w:tcPr>
            <w:tcW w:w="1367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750buc.</w:t>
            </w:r>
          </w:p>
        </w:tc>
        <w:tc>
          <w:tcPr>
            <w:tcW w:w="625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300</w:t>
            </w:r>
          </w:p>
        </w:tc>
        <w:tc>
          <w:tcPr>
            <w:tcW w:w="627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3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050</w:t>
            </w:r>
          </w:p>
        </w:tc>
        <w:tc>
          <w:tcPr>
            <w:tcW w:w="3740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37" w:right="258" w:firstLine="173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Ambalat în pachet 0.2 kg,din smântână  dulce cu conținut de grăsime de 82,5% </w:t>
            </w:r>
          </w:p>
        </w:tc>
        <w:tc>
          <w:tcPr>
            <w:tcW w:w="217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747" w:hRule="atLeast"/>
        </w:trPr>
        <w:tc>
          <w:tcPr>
            <w:tcW w:w="403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2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28"/>
              <w:ind w:left="562" w:firstLine="224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Lapte de vacă pasteurizat cu fracţia </w:t>
            </w:r>
          </w:p>
          <w:p>
            <w:pPr>
              <w:pStyle w:val="Normal"/>
              <w:widowControl/>
              <w:spacing w:lineRule="auto" w:line="240" w:before="0" w:after="0"/>
              <w:ind w:left="639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masică de grăsime </w:t>
            </w:r>
          </w:p>
          <w:p>
            <w:pPr>
              <w:pStyle w:val="Normal"/>
              <w:widowControl/>
              <w:spacing w:lineRule="auto" w:line="240" w:before="0" w:after="0"/>
              <w:ind w:left="42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2.5%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4" w:hanging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1500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6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3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1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69" w:right="136" w:hanging="115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Ambalat în pachet 1.0 litru, valoarea  energetică 52 kcal/100 g, calitate  superioară, produs autohton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562" w:hRule="atLeast"/>
        </w:trPr>
        <w:tc>
          <w:tcPr>
            <w:tcW w:w="403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2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52" w:right="133" w:firstLine="154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Chefir cu fracție masică de grăsime 2- 2,5%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700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3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7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90" w:right="404" w:firstLine="89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Ambalat în pachet 0.5, cu fracție  masică de grăsime 2- 2,5%, calitate  superioară, produs autohton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562" w:hRule="atLeast"/>
        </w:trPr>
        <w:tc>
          <w:tcPr>
            <w:tcW w:w="403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2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80" w:right="2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Chefir Bifidoc cu fructe cu fracție masică de grăsime 2 – 2,5%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3" w:right="28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4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1" w:right="717" w:firstLine="175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Ambalat în pachet 0.5, cu fructe  cu fracție masică de grăsime 2- 2,5%,  calitate superioară, produs autohton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562" w:hRule="atLeast"/>
        </w:trPr>
        <w:tc>
          <w:tcPr>
            <w:tcW w:w="403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2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70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Smântâna cu fracţie masică de 15%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80buc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3" w:right="28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09" w:right="162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>Ambalat în pahar  0.45 kg, valoarea  energetică 203 kcal/100 g, calitate  superioară, produs autohton  fără grăsimi vegetale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562" w:hRule="atLeast"/>
        </w:trPr>
        <w:tc>
          <w:tcPr>
            <w:tcW w:w="403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2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3" w:right="114" w:firstLine="48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Brânza proaspătă cu fracţie masică de grăsimi minimum 9%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50kg</w:t>
            </w:r>
          </w:p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(500pachete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3" w:right="28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6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31" w:right="119" w:hanging="22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Ambalat în pachet 0.5 kg, valoarea  energetică 203 kcal/100 g, calitate  superioară, produs autohton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2" w:hRule="atLeast"/>
        </w:trPr>
        <w:tc>
          <w:tcPr>
            <w:tcW w:w="403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92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>Caşcaval rusesc de calitate superioară 45-5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5k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3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42" w:right="340" w:hanging="509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>Ambalat în pachet de 2 kg -3 kg,  calitate superioară  produs autohton  fără grăsimi vegetale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562" w:hRule="atLeast"/>
        </w:trPr>
        <w:tc>
          <w:tcPr>
            <w:tcW w:w="403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2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7" w:hanging="0"/>
              <w:jc w:val="righ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2"/>
                <w:u w:val="single" w:color="000000"/>
                <w:lang w:val="ru-RU" w:eastAsia="ru-RU" w:bidi="ar-SA"/>
              </w:rPr>
              <w:t>Iaurt natural produs acidulat</w:t>
            </w:r>
          </w:p>
          <w:p>
            <w:pPr>
              <w:pStyle w:val="Normal"/>
              <w:widowControl/>
              <w:spacing w:lineRule="auto" w:line="240" w:before="0" w:after="0"/>
              <w:ind w:left="96" w:hanging="0"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lang w:val="ro-RO"/>
              </w:rPr>
            </w:pPr>
            <w:r>
              <w:rPr>
                <w:color w:val="auto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color w:val="auto"/>
                <w:kern w:val="0"/>
                <w:sz w:val="22"/>
                <w:szCs w:val="22"/>
                <w:lang w:val="ro-RO" w:eastAsia="ru-RU" w:bidi="ar-SA"/>
              </w:rPr>
              <w:t>120bu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color w:val="auto"/>
                <w:lang w:val="en-US"/>
              </w:rPr>
            </w:pPr>
            <w:r>
              <w:rPr>
                <w:color w:val="auto"/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3" w:hanging="0"/>
              <w:jc w:val="left"/>
              <w:rPr>
                <w:color w:val="auto"/>
                <w:lang w:val="en-US"/>
              </w:rPr>
            </w:pPr>
            <w:r>
              <w:rPr>
                <w:color w:val="auto"/>
                <w:kern w:val="0"/>
                <w:sz w:val="22"/>
                <w:szCs w:val="22"/>
                <w:lang w:val="en-US" w:eastAsia="ru-RU" w:bidi="ar-SA"/>
              </w:rPr>
              <w:t>1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color w:val="auto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2"/>
                <w:lang w:val="en-US" w:eastAsia="ru-RU" w:bidi="ar-SA"/>
              </w:rPr>
              <w:t>Ambalat butîlcă de plastic 1l produs autohton  fără grăsimi vegetale și fără zahăr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56" w:hRule="atLeast"/>
        </w:trPr>
        <w:tc>
          <w:tcPr>
            <w:tcW w:w="403" w:type="dxa"/>
            <w:tcBorders>
              <w:top w:val="double" w:sz="1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30 </w:t>
            </w:r>
          </w:p>
        </w:tc>
        <w:tc>
          <w:tcPr>
            <w:tcW w:w="989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35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Arpacaș de orz șlefuit </w:t>
            </w:r>
          </w:p>
        </w:tc>
        <w:tc>
          <w:tcPr>
            <w:tcW w:w="1367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20kg</w:t>
            </w:r>
          </w:p>
        </w:tc>
        <w:tc>
          <w:tcPr>
            <w:tcW w:w="625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0</w:t>
            </w:r>
          </w:p>
        </w:tc>
        <w:tc>
          <w:tcPr>
            <w:tcW w:w="627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40</w:t>
            </w:r>
          </w:p>
        </w:tc>
        <w:tc>
          <w:tcPr>
            <w:tcW w:w="3740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2" w:hanging="391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Ambalat în pachet 1 kg, valoare energetică de 320 kcal, din materie primă ecologică, de calitate superioară </w:t>
            </w:r>
          </w:p>
        </w:tc>
        <w:tc>
          <w:tcPr>
            <w:tcW w:w="217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3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8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Arpacaș de orz  mărunțit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20k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0" w:hanging="168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Ambalat în pachet 1 kg, valoare energetică de 324  kcal, din materie primă ecologică, de calitate superioară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403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3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8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Griș marca M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20k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 w:before="0" w:after="32"/>
              <w:ind w:left="288" w:firstLine="48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Ambalat în pachet 1 kg, valoare energetică de 328  kcal/100 g, din materie primă ecologică, de calitate </w:t>
            </w:r>
          </w:p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superioară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62" w:hRule="atLeast"/>
        </w:trPr>
        <w:tc>
          <w:tcPr>
            <w:tcW w:w="403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3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Crupe de hrișcă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20k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0"/>
              <w:ind w:left="288" w:firstLine="48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Ambalat în pachet 1 kg, valoare energetică de 329  kcal/100 g, din materie primă ecologică, de calitate </w:t>
            </w:r>
          </w:p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superioară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62" w:hRule="atLeast"/>
        </w:trPr>
        <w:tc>
          <w:tcPr>
            <w:tcW w:w="403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8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Crupe de griu N2 (arnaut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0k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28"/>
              <w:ind w:left="288" w:firstLine="48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Ambalat în pachet 1 kg, valoare energetică de 316  kcal/100 g, din materie primă ecologică, de calitate </w:t>
            </w:r>
          </w:p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superioară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62" w:hRule="atLeast"/>
        </w:trPr>
        <w:tc>
          <w:tcPr>
            <w:tcW w:w="403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3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4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Fulgi de ovăs integrali cu </w:t>
            </w:r>
          </w:p>
          <w:p>
            <w:pPr>
              <w:pStyle w:val="Normal"/>
              <w:widowControl/>
              <w:spacing w:lineRule="auto" w:line="240" w:before="0" w:after="0"/>
              <w:ind w:left="713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6-9 componente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0k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28"/>
              <w:ind w:left="94" w:firstLine="182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Ambalat în pachet 0.5 kg, valoare energetică de 375  kcal/100 g, 1580 kj/100g din materie primă ecologică, de calitate superioară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562" w:hRule="atLeast"/>
        </w:trPr>
        <w:tc>
          <w:tcPr>
            <w:tcW w:w="403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4" w:hanging="0"/>
              <w:jc w:val="left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435" w:hanging="0"/>
              <w:jc w:val="center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>Fulgi de ovăs cu fruc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5k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28"/>
              <w:ind w:left="94" w:firstLine="182"/>
              <w:jc w:val="left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>Ambalat în pachet 0.5 kg, valoare energetică de 375  kcal/100 g, 1580 kj/100g din materie primă ecologică, de calitate superioară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562" w:hRule="atLeast"/>
        </w:trPr>
        <w:tc>
          <w:tcPr>
            <w:tcW w:w="403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3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0" w:hanging="0"/>
              <w:jc w:val="lef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2"/>
                <w:lang w:val="ru-RU" w:eastAsia="ru-RU" w:bidi="ar-SA"/>
              </w:rPr>
              <w:t xml:space="preserve">Crupa de mei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kern w:val="0"/>
                <w:sz w:val="22"/>
                <w:szCs w:val="22"/>
                <w:lang w:val="ro-RO" w:eastAsia="ru-RU" w:bidi="ar-SA"/>
              </w:rPr>
              <w:t>20k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28"/>
              <w:ind w:left="288" w:firstLine="48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Ambalat în pachet 1 kg, valoare energetică de 327  kcal/100 g, din materie primă ecologică, de calitate </w:t>
            </w:r>
          </w:p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superioară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62" w:hRule="atLeast"/>
        </w:trPr>
        <w:tc>
          <w:tcPr>
            <w:tcW w:w="403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4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0" w:hanging="0"/>
              <w:jc w:val="left"/>
              <w:rPr>
                <w:rFonts w:ascii="Times New Roman" w:hAnsi="Times New Roman" w:eastAsia="Times New Roman" w:cs="Times New Roman"/>
                <w:color w:val="auto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2"/>
                <w:lang w:val="ro-RO" w:eastAsia="ru-RU" w:bidi="ar-SA"/>
              </w:rPr>
              <w:t>Crupă de porum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kern w:val="0"/>
                <w:sz w:val="22"/>
                <w:szCs w:val="22"/>
                <w:lang w:val="ro-RO" w:eastAsia="ru-RU" w:bidi="ar-SA"/>
              </w:rPr>
              <w:t>20k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28"/>
              <w:ind w:left="288" w:firstLine="48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Ambalat în pachet 1 kg, valoare energetică de 327  kcal/100 g, din materie primă ecologică, de calitate </w:t>
            </w:r>
          </w:p>
          <w:p>
            <w:pPr>
              <w:pStyle w:val="Normal"/>
              <w:widowControl/>
              <w:spacing w:lineRule="auto" w:line="237" w:before="0" w:after="28"/>
              <w:ind w:left="288" w:firstLine="48"/>
              <w:jc w:val="left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>superioară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ind w:left="-1157" w:right="411" w:hanging="0"/>
        <w:rPr/>
      </w:pPr>
      <w:r>
        <w:rPr/>
      </w:r>
    </w:p>
    <w:tbl>
      <w:tblPr>
        <w:tblStyle w:val="TableGrid"/>
        <w:tblW w:w="10005" w:type="dxa"/>
        <w:jc w:val="left"/>
        <w:tblInd w:w="1" w:type="dxa"/>
        <w:tblLayout w:type="fixed"/>
        <w:tblCellMar>
          <w:top w:w="6" w:type="dxa"/>
          <w:left w:w="56" w:type="dxa"/>
          <w:bottom w:w="0" w:type="dxa"/>
          <w:right w:w="38" w:type="dxa"/>
        </w:tblCellMar>
        <w:tblLook w:val="04a0" w:noHBand="0" w:noVBand="1" w:firstColumn="1" w:lastRow="0" w:lastColumn="0" w:firstRow="1"/>
      </w:tblPr>
      <w:tblGrid>
        <w:gridCol w:w="408"/>
        <w:gridCol w:w="1001"/>
        <w:gridCol w:w="2060"/>
        <w:gridCol w:w="1197"/>
        <w:gridCol w:w="667"/>
        <w:gridCol w:w="668"/>
        <w:gridCol w:w="3772"/>
        <w:gridCol w:w="230"/>
      </w:tblGrid>
      <w:tr>
        <w:trPr>
          <w:trHeight w:val="562" w:hRule="atLeast"/>
        </w:trPr>
        <w:tc>
          <w:tcPr>
            <w:tcW w:w="408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39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29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Orez rotund şlefuit Extra Crasnodar cal.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0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4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"/>
              <w:ind w:left="266" w:firstLine="48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Ambalat în pachet 1 kg, valoare energetică de 330  kcal/100 g, din materie primă ecologică, de calitate 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superioară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408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4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06" w:firstLine="145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Mazăre întreagă şlefuită ferbere rapidă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0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 w:before="0" w:after="33"/>
              <w:ind w:left="266" w:firstLine="48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Ambalat în pachet 1 kg, valoare energetică de 359  kcal/100 g, din materie primă ecologică, de calitate 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superioară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07" w:hRule="atLeast"/>
        </w:trPr>
        <w:tc>
          <w:tcPr>
            <w:tcW w:w="408" w:type="dxa"/>
            <w:tcBorders>
              <w:top w:val="single" w:sz="4" w:space="0" w:color="000000"/>
              <w:left w:val="double" w:sz="14" w:space="0" w:color="000000"/>
              <w:bottom w:val="doub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41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41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Fasole alimentare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20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 w:before="0" w:after="32"/>
              <w:ind w:left="266" w:firstLine="48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Ambalat în pachet 1 kg, valoare energetică de 292  kcal/100 g, din materie primă ecologică, de calitate 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superioară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96" w:hRule="atLeast"/>
        </w:trPr>
        <w:tc>
          <w:tcPr>
            <w:tcW w:w="408" w:type="dxa"/>
            <w:tcBorders>
              <w:top w:val="double" w:sz="1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42 </w:t>
            </w:r>
          </w:p>
        </w:tc>
        <w:tc>
          <w:tcPr>
            <w:tcW w:w="1001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60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Ulei de floarea soarelui </w:t>
            </w:r>
          </w:p>
        </w:tc>
        <w:tc>
          <w:tcPr>
            <w:tcW w:w="1197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70l</w:t>
            </w:r>
          </w:p>
        </w:tc>
        <w:tc>
          <w:tcPr>
            <w:tcW w:w="667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5</w:t>
            </w:r>
          </w:p>
        </w:tc>
        <w:tc>
          <w:tcPr>
            <w:tcW w:w="668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2" w:right="18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95</w:t>
            </w:r>
          </w:p>
        </w:tc>
        <w:tc>
          <w:tcPr>
            <w:tcW w:w="3772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30"/>
              <w:ind w:left="10" w:firstLine="24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Îmbuteliat în sticle 1.0 litru, rafinat şi dezodorizat, răcit, de marca „P”, valoarea energetică 899 kcal, /100 g, de calitate 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superioară </w:t>
            </w:r>
          </w:p>
        </w:tc>
        <w:tc>
          <w:tcPr>
            <w:tcW w:w="230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22" w:hRule="atLeast"/>
        </w:trPr>
        <w:tc>
          <w:tcPr>
            <w:tcW w:w="408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43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Oţet de masă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" w:hanging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1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>Sticlă de 1 litru, acid acetic de uz alimentar 6 %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4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01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Zahar cristal din sfeclă de zahar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300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4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6" w:firstLine="94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Ambalat în pachet 1.0 kg, valoarea energetică 398 kcal, /100 g, din materie primă ecologică, de calitate superioară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45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97" w:firstLine="25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Sare pentru uz alimentar gema iodată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0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Ambalat în pachet 1.0 kg,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1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double" w:sz="14" w:space="0" w:color="000000"/>
              <w:bottom w:val="doub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46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2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Bicarbonat de sodiu pentru uz alimentar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0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3pache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7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9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Ambalat în cutie carton de 0.5 kg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1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408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47 </w:t>
            </w:r>
          </w:p>
        </w:tc>
        <w:tc>
          <w:tcPr>
            <w:tcW w:w="1001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60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39" w:firstLine="12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Suc multifruct cu pulpă, cu zahăr 1l </w:t>
            </w:r>
          </w:p>
        </w:tc>
        <w:tc>
          <w:tcPr>
            <w:tcW w:w="1197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9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20l</w:t>
            </w:r>
          </w:p>
        </w:tc>
        <w:tc>
          <w:tcPr>
            <w:tcW w:w="667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400</w:t>
            </w:r>
          </w:p>
        </w:tc>
        <w:tc>
          <w:tcPr>
            <w:tcW w:w="668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620</w:t>
            </w:r>
          </w:p>
        </w:tc>
        <w:tc>
          <w:tcPr>
            <w:tcW w:w="3772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9" w:hanging="34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În tetrapac de 1 Litru, fracţie minimă a conţinutului de piure şi suc – 35%, valoarea energetică 48 kcal/100 g </w:t>
            </w:r>
          </w:p>
        </w:tc>
        <w:tc>
          <w:tcPr>
            <w:tcW w:w="230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48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Suc de roșii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 Litru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50bor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9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 xml:space="preserve">Borcan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 de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 Lit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1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49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Castraveți murați fără oțet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56kg(7căld.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căldare de 8kg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2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5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1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Roșii murate fără oțet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40kg(5căld.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9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căldare de 8kg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5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Gem de fructe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30borcan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7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Borcan de sticlă  0.860 kg, valoarea energetică 2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kcal/100 g, calitate superioară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2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5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92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Miere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>naturală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12borc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Borcan de 0,92 kg, calitate superioară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53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15000000-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8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>Mazăre verde co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servată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80borc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2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Borcan de sticlă  0.500 kg, valoarea energetică 40 kcal/100 g, calitate superioară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7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5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 w:before="0" w:after="33"/>
              <w:ind w:left="404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Pastă de tomate cu fracţie masică de </w:t>
            </w:r>
          </w:p>
          <w:p>
            <w:pPr>
              <w:pStyle w:val="Normal"/>
              <w:widowControl/>
              <w:spacing w:lineRule="auto" w:line="240" w:before="0" w:after="0"/>
              <w:ind w:left="56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>substanţe uscate 23-</w:t>
            </w:r>
          </w:p>
          <w:p>
            <w:pPr>
              <w:pStyle w:val="Normal"/>
              <w:widowControl/>
              <w:spacing w:lineRule="auto" w:line="240" w:before="0" w:after="0"/>
              <w:ind w:left="711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27%, sterilizată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40borc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7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Borcan de sticlă  0.690 kg, valoarea energetică 79 kcal şi 331 kDj /100 g, calitate superioară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55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1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>Cea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 xml:space="preserve"> tar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 Lisma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" w:hanging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10pachet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02" w:hanging="163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Ceai negru ambalat în cutii de 300 gr, fără mirosuri straine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56" w:hRule="atLeast"/>
        </w:trPr>
        <w:tc>
          <w:tcPr>
            <w:tcW w:w="408" w:type="dxa"/>
            <w:tcBorders>
              <w:top w:val="double" w:sz="1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56 </w:t>
            </w:r>
          </w:p>
        </w:tc>
        <w:tc>
          <w:tcPr>
            <w:tcW w:w="1001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60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8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Stafide </w:t>
            </w:r>
          </w:p>
        </w:tc>
        <w:tc>
          <w:tcPr>
            <w:tcW w:w="1197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50plicuri</w:t>
            </w:r>
          </w:p>
        </w:tc>
        <w:tc>
          <w:tcPr>
            <w:tcW w:w="667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6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668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50</w:t>
            </w:r>
          </w:p>
        </w:tc>
        <w:tc>
          <w:tcPr>
            <w:tcW w:w="3772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Ambalat în pliculeţ 200 g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>,calitate superioară</w:t>
            </w:r>
          </w:p>
        </w:tc>
        <w:tc>
          <w:tcPr>
            <w:tcW w:w="230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1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57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Praf de cacao natural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0" w:hanging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20pachet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4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4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Ambalat în pachet de 100 g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>calitate superioară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1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1" w:hRule="atLeast"/>
        </w:trPr>
        <w:tc>
          <w:tcPr>
            <w:tcW w:w="408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58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4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Drojdie uscată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0" w:hanging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12pachet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4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Ambalat în pliculeț de 80 g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1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2" w:hRule="atLeast"/>
        </w:trPr>
        <w:tc>
          <w:tcPr>
            <w:tcW w:w="408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59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Frunze de dafin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0" w:hanging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10pachet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4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Ambalat în pliculeţ de 10 g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1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2" w:hRule="atLeast"/>
        </w:trPr>
        <w:tc>
          <w:tcPr>
            <w:tcW w:w="408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6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35" w:hanging="0"/>
              <w:jc w:val="lef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2"/>
                <w:lang w:val="ru-RU" w:eastAsia="ru-RU" w:bidi="ar-SA"/>
              </w:rPr>
              <w:t xml:space="preserve">Pătrunjel uscat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0" w:hanging="0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kern w:val="0"/>
                <w:sz w:val="22"/>
                <w:szCs w:val="22"/>
                <w:lang w:val="ro-RO" w:eastAsia="ru-RU" w:bidi="ar-SA"/>
              </w:rPr>
              <w:t>25pachet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6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4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4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Ambalat în pliculeţ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 g fără mirosuri străine,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1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61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7" w:hanging="0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2"/>
                <w:lang w:val="ru-RU" w:eastAsia="ru-RU" w:bidi="ar-SA"/>
              </w:rPr>
              <w:t xml:space="preserve">Mărar uscat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kern w:val="0"/>
                <w:sz w:val="22"/>
                <w:szCs w:val="22"/>
                <w:lang w:val="ro-RO" w:eastAsia="ru-RU" w:bidi="ar-SA"/>
              </w:rPr>
              <w:t>25pachet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6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4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4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Ambalat în pliculeţ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 g fără mirosuri străine,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1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56" w:hRule="atLeast"/>
        </w:trPr>
        <w:tc>
          <w:tcPr>
            <w:tcW w:w="408" w:type="dxa"/>
            <w:tcBorders>
              <w:top w:val="double" w:sz="1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62 </w:t>
            </w:r>
          </w:p>
        </w:tc>
        <w:tc>
          <w:tcPr>
            <w:tcW w:w="1001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60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8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Cartofi stare proaspătă </w:t>
            </w:r>
          </w:p>
        </w:tc>
        <w:tc>
          <w:tcPr>
            <w:tcW w:w="1197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3" w:hanging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1400kg</w:t>
            </w:r>
          </w:p>
        </w:tc>
        <w:tc>
          <w:tcPr>
            <w:tcW w:w="667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600</w:t>
            </w:r>
          </w:p>
        </w:tc>
        <w:tc>
          <w:tcPr>
            <w:tcW w:w="668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2" w:firstLine="34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000</w:t>
            </w:r>
          </w:p>
        </w:tc>
        <w:tc>
          <w:tcPr>
            <w:tcW w:w="3772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În saci ~ 15-20 kg, produs autohton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>calitate superioară</w:t>
            </w:r>
          </w:p>
        </w:tc>
        <w:tc>
          <w:tcPr>
            <w:tcW w:w="230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63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11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Ceapă stare proaspătă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" w:hanging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220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8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În saci ~ 5-10 kg, produs autohton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>calitate superioară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2" w:hRule="atLeast"/>
        </w:trPr>
        <w:tc>
          <w:tcPr>
            <w:tcW w:w="408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6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Morcov stare proaspătă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" w:hanging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220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8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În saci ~ 5-10 kg, produs autohton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>calitate superioară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2" w:hRule="atLeast"/>
        </w:trPr>
        <w:tc>
          <w:tcPr>
            <w:tcW w:w="408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65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Sfeclă roșie stare proaspătă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300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36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9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În saci ~ 5-10 kg, produs autohton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>calitate superioară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66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8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Conopidă stare proaspătă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60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6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9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În saci ~ 5-10 kg, produs autohton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>calitate superioară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3" w:hRule="atLeast"/>
        </w:trPr>
        <w:tc>
          <w:tcPr>
            <w:tcW w:w="408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67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3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Ardei dulce stare proaspătă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100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6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9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În saci ~ 5-10 kg, produs autohton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>calitate superioară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68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9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Dovlecei stare proaspătă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50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9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În lădite ~ 5-10 kg , produs autohton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>calitate superioară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69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Varză stare proaspătă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350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4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8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În saci 10-20 kg, produs autohton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>calitate superioară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2" w:hRule="atLeast"/>
        </w:trPr>
        <w:tc>
          <w:tcPr>
            <w:tcW w:w="408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7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 xml:space="preserve">Roşii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9" w:hanging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100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8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7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În lădiţe a câte 5-10 kg, produs autohton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>calitate superioară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71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9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Mere stare proaspătă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400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6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În cutie de carton a câte 20-25 kg, produs autohton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>calitate superioară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2" w:hRule="atLeast"/>
        </w:trPr>
        <w:tc>
          <w:tcPr>
            <w:tcW w:w="408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7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5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 xml:space="preserve">Castraveti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100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8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>În lădiţe a câte 5-10 kg, produs autohto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 xml:space="preserve"> calitate superioară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73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9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Mandarine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100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6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În lădiţe a câte 5-10 kg,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>calitate superioară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left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>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>15000000-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9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 xml:space="preserve">Prune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50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În lădiţe a câte 5-10 kg,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>calitate superioară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left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>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>15000000-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9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>Struguri  Moldo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50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În lădiţe a câte 5-10 kg,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>calitate superioară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1" w:hRule="atLeast"/>
        </w:trPr>
        <w:tc>
          <w:tcPr>
            <w:tcW w:w="408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76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Lămâie stare proaspătă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15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3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7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În pachet de maximum 5 kg,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>calitate superioară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2" w:hRule="atLeast"/>
        </w:trPr>
        <w:tc>
          <w:tcPr>
            <w:tcW w:w="408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>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15000000-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Banane stare proaspătă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100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8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6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 xml:space="preserve">În lădiţe a câte 5-10 kg,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>calitate superioară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2" w:hRule="atLeast"/>
        </w:trPr>
        <w:tc>
          <w:tcPr>
            <w:tcW w:w="408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lef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>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>15000000-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 xml:space="preserve">Brocoli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60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8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6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>Ambalaj 5-10kg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 xml:space="preserve"> calitate superioară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2" w:hRule="atLeast"/>
        </w:trPr>
        <w:tc>
          <w:tcPr>
            <w:tcW w:w="408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lef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>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>15000000-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>Fructe uscate măr- pru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50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8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>Ambalaj 1-3kg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 xml:space="preserve"> calitate superioară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2" w:hRule="atLeast"/>
        </w:trPr>
        <w:tc>
          <w:tcPr>
            <w:tcW w:w="408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lef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>15000000-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 xml:space="preserve">Praf de copt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50buc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8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2" w:hRule="atLeast"/>
        </w:trPr>
        <w:tc>
          <w:tcPr>
            <w:tcW w:w="408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lef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>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>15000000-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>Semințe de i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5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8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>Ambalaj de 0,5kg, calitate superioară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2" w:hRule="atLeast"/>
        </w:trPr>
        <w:tc>
          <w:tcPr>
            <w:tcW w:w="408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lef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>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>15000000-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ru-RU" w:bidi="ar-SA"/>
              </w:rPr>
              <w:t>Semințe de sus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5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8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ru-RU" w:bidi="ar-SA"/>
              </w:rPr>
              <w:t>Ambalaj de 0,5kg, calitate superioară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25"/>
        <w:contextualSpacing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Termenul de livrare/prestare solicitat și locul destinației finale: 6 luni.</w:t>
      </w:r>
    </w:p>
    <w:p>
      <w:pPr>
        <w:pStyle w:val="ListParagraph"/>
        <w:numPr>
          <w:ilvl w:val="0"/>
          <w:numId w:val="1"/>
        </w:numPr>
        <w:spacing w:before="0" w:after="25"/>
        <w:contextualSpacing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Livrarea se va face de 2 ori în săptămînă: luni și miercuri.</w:t>
      </w:r>
    </w:p>
    <w:p>
      <w:pPr>
        <w:pStyle w:val="ListParagraph"/>
        <w:numPr>
          <w:ilvl w:val="0"/>
          <w:numId w:val="1"/>
        </w:numPr>
        <w:spacing w:before="0" w:after="25"/>
        <w:contextualSpacing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Prețurile la fructe și legume vor varia în dependență de sezon și prețurile de piață. </w:t>
      </w:r>
    </w:p>
    <w:p>
      <w:pPr>
        <w:pStyle w:val="Normal"/>
        <w:numPr>
          <w:ilvl w:val="0"/>
          <w:numId w:val="1"/>
        </w:numPr>
        <w:spacing w:lineRule="auto" w:line="268" w:before="0" w:after="4"/>
        <w:ind w:left="283" w:hanging="283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Documentele/cerinţele de calificare pentru operatorii economici includ următoarele: </w:t>
      </w:r>
    </w:p>
    <w:tbl>
      <w:tblPr>
        <w:tblStyle w:val="TableGrid"/>
        <w:tblW w:w="9632" w:type="dxa"/>
        <w:jc w:val="left"/>
        <w:tblInd w:w="890" w:type="dxa"/>
        <w:tblLayout w:type="fixed"/>
        <w:tblCellMar>
          <w:top w:w="8" w:type="dxa"/>
          <w:left w:w="98" w:type="dxa"/>
          <w:bottom w:w="9" w:type="dxa"/>
          <w:right w:w="25" w:type="dxa"/>
        </w:tblCellMar>
        <w:tblLook w:val="04a0" w:noHBand="0" w:noVBand="1" w:firstColumn="1" w:lastRow="0" w:lastColumn="0" w:firstRow="1"/>
      </w:tblPr>
      <w:tblGrid>
        <w:gridCol w:w="659"/>
        <w:gridCol w:w="2738"/>
        <w:gridCol w:w="4962"/>
        <w:gridCol w:w="1272"/>
      </w:tblGrid>
      <w:tr>
        <w:trPr>
          <w:trHeight w:val="7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ru-RU" w:eastAsia="ru-RU" w:bidi="ar-SA"/>
              </w:rPr>
              <w:t xml:space="preserve">Nr. d/o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10" w:right="1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ru-RU" w:eastAsia="ru-RU" w:bidi="ar-SA"/>
              </w:rPr>
              <w:t xml:space="preserve">Denumirea documentului/cerinței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en-US" w:eastAsia="ru-RU" w:bidi="ar-SA"/>
              </w:rPr>
              <w:t xml:space="preserve">Cerințe suplimentare față de document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ru-RU" w:eastAsia="ru-RU" w:bidi="ar-SA"/>
              </w:rPr>
              <w:t xml:space="preserve">Obligativitat ea 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Ofer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Original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4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2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firstLine="567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Garanția de bună execuţie a contractului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firstLine="566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Garanţiei de bună execuţie se stabileşte procentual din preţul contractului adjudecat – 15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6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3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firstLine="567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Certificat de la organele Inspectoratului </w:t>
              <w:tab/>
              <w:t xml:space="preserve">Fiscal </w:t>
              <w:tab/>
              <w:t xml:space="preserve">privind datoriile la buget - copi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86" w:firstLine="566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Eliberat de Inspectoratul Fiscal (valabilitatea certificatului-conform cerinţelor Inspectoratului Fiscal al Republicii Moldova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4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4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Certificat de înregistrare - copi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firstLine="566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Emis de CÎS, confirmată prin aplicarea semnăturii şi ştampilei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8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5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82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Lista fondatorilor operatorilor economici – nume, prenume, cod personal </w:t>
            </w:r>
          </w:p>
          <w:p>
            <w:pPr>
              <w:pStyle w:val="Normal"/>
              <w:widowControl/>
              <w:spacing w:lineRule="auto" w:line="240" w:before="0" w:after="0"/>
              <w:ind w:left="577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6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copia semnată şi ştampilată de participant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4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6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Certificat de atribuire a contului bancar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copie eliberat de banca deţinătoare de cont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12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7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" w:right="85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Neimplicarea în situaţiile descrise în art. 18 al Legii privind achiziţiile publice nr. 131 din 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03.07.2015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"/>
              <w:ind w:right="85" w:hanging="0"/>
              <w:jc w:val="righ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Pentru demonstrarea îndeplinirii acestei cerinţe trebuie </w:t>
            </w:r>
          </w:p>
          <w:p>
            <w:pPr>
              <w:pStyle w:val="Normal"/>
              <w:widowControl/>
              <w:spacing w:lineRule="auto" w:line="240" w:before="0" w:after="3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prezentate următoarele documente:  </w:t>
            </w:r>
          </w:p>
          <w:p>
            <w:pPr>
              <w:pStyle w:val="Normal"/>
              <w:widowControl/>
              <w:tabs>
                <w:tab w:val="clear" w:pos="708"/>
                <w:tab w:val="center" w:pos="945" w:leader="none"/>
                <w:tab w:val="center" w:pos="1595" w:leader="none"/>
                <w:tab w:val="center" w:pos="2138" w:leader="none"/>
                <w:tab w:val="center" w:pos="3012" w:leader="none"/>
                <w:tab w:val="center" w:pos="4020" w:leader="none"/>
                <w:tab w:val="right" w:pos="4840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Declaraţie </w:t>
              <w:tab/>
              <w:t xml:space="preserve">pe </w:t>
              <w:tab/>
              <w:t xml:space="preserve">proprie </w:t>
              <w:tab/>
              <w:t xml:space="preserve">răspundere, </w:t>
              <w:tab/>
              <w:t xml:space="preserve">completată </w:t>
              <w:tab/>
              <w:t xml:space="preserve">în </w:t>
            </w:r>
          </w:p>
          <w:p>
            <w:pPr>
              <w:pStyle w:val="Normal"/>
              <w:widowControl/>
              <w:spacing w:lineRule="auto" w:line="240" w:before="0" w:after="19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conformitate cu Formularul (F 3.4) </w:t>
            </w:r>
          </w:p>
          <w:p>
            <w:pPr>
              <w:pStyle w:val="Normal"/>
              <w:widowControl/>
              <w:spacing w:lineRule="auto" w:line="240" w:before="0" w:after="0"/>
              <w:ind w:left="10" w:firstLine="566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>Declaraţie pe proprie răspundere, în conformitate cu Formularul (F 3.5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8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8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Autorizaţia sanitar-veterinară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3" w:hanging="0"/>
              <w:jc w:val="righ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Autorizaţia sanitar-veterinară de funcţionare a agentului </w:t>
            </w:r>
          </w:p>
          <w:p>
            <w:pPr>
              <w:pStyle w:val="Normal"/>
              <w:widowControl/>
              <w:spacing w:lineRule="auto" w:line="280" w:before="0" w:after="0"/>
              <w:ind w:left="10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economic, a depozitelor, mijloacelor de transport şi încăperilor de păstrare a produselor de origine animală şi non-animală, copie 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confirmată prin semnătura şi ştampila participantului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12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9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Prezentarea actului ce atestă dreptul de a livra/presta 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bunuri/servicii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3"/>
              <w:ind w:right="85" w:hanging="0"/>
              <w:jc w:val="righ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Pentru demonstrarea îndeplinirii acestei cerinţe trebuie </w:t>
            </w:r>
          </w:p>
          <w:p>
            <w:pPr>
              <w:pStyle w:val="Normal"/>
              <w:widowControl/>
              <w:spacing w:lineRule="auto" w:line="240" w:before="0" w:after="24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prezentate următoarele documente: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54" w:hanging="36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Autorizaţia de funcţionare – copie – confirmată prin </w:t>
            </w:r>
          </w:p>
          <w:p>
            <w:pPr>
              <w:pStyle w:val="Normal"/>
              <w:widowControl/>
              <w:spacing w:lineRule="auto" w:line="240" w:before="0" w:after="29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semnătura şi ştampila Participantului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54" w:hanging="36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Certificat medical șofer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54" w:hanging="36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Certificat sanitar al mijlocului de transport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19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1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26"/>
              <w:ind w:left="10" w:right="84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Prezentarea de dovezi privind conformitatea produselor, identificată prin referire la 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specificaţii sau standarde relevante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45"/>
              <w:ind w:right="86" w:firstLine="566"/>
              <w:jc w:val="righ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Certificat de conformitate sau declaraţie de conformitate eliberat/ eliberată de un organ de certificare acreditat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right="86" w:firstLine="566"/>
              <w:jc w:val="righ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Certificat de inofensivitate în cazul produselor </w:t>
            </w:r>
          </w:p>
          <w:p>
            <w:pPr>
              <w:pStyle w:val="Normal"/>
              <w:widowControl/>
              <w:spacing w:lineRule="auto" w:line="240" w:before="0" w:after="15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alimentare de origine non-animală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right="86" w:firstLine="566"/>
              <w:jc w:val="righ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Certificat </w:t>
              <w:tab/>
              <w:t xml:space="preserve">sanitar-veterinar </w:t>
              <w:tab/>
              <w:t xml:space="preserve">în </w:t>
              <w:tab/>
              <w:t xml:space="preserve">cazul </w:t>
              <w:tab/>
              <w:t xml:space="preserve">produselor </w:t>
            </w:r>
          </w:p>
          <w:p>
            <w:pPr>
              <w:pStyle w:val="Normal"/>
              <w:widowControl/>
              <w:spacing w:lineRule="auto" w:line="240" w:before="0" w:after="3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alimentare de origine animală/ Certificat de conformitate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right="86" w:firstLine="566"/>
              <w:jc w:val="righ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Certificat de conformitate /(Declarația de conformitate– </w:t>
            </w:r>
          </w:p>
          <w:p>
            <w:pPr>
              <w:pStyle w:val="Normal"/>
              <w:widowControl/>
              <w:spacing w:lineRule="auto" w:line="240" w:before="0" w:after="0"/>
              <w:ind w:left="4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pentru produsele lactat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Obligatoriu </w:t>
            </w:r>
          </w:p>
        </w:tc>
      </w:tr>
    </w:tbl>
    <w:p>
      <w:pPr>
        <w:pStyle w:val="Normal"/>
        <w:spacing w:before="0" w:after="0"/>
        <w:ind w:left="1135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8" w:before="0" w:after="4"/>
        <w:ind w:left="283" w:hanging="283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Operatorii economici interesaţi pot obţine informaţie suplimentară  sau pot solicita clarificări de la autoritatea contractantă la adresa indicată mai jos</w:t>
      </w:r>
      <w:r>
        <w:rPr>
          <w:rFonts w:eastAsia="Times New Roman" w:cs="Times New Roman" w:ascii="Times New Roman" w:hAnsi="Times New Roman"/>
          <w:sz w:val="20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59" w:before="0" w:after="4"/>
        <w:ind w:left="1583" w:hanging="355"/>
        <w:rPr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Denumirea autorităţii contractante: __Primăria Rascaieti__________ </w:t>
      </w:r>
    </w:p>
    <w:p>
      <w:pPr>
        <w:pStyle w:val="Normal"/>
        <w:numPr>
          <w:ilvl w:val="0"/>
          <w:numId w:val="2"/>
        </w:numPr>
        <w:spacing w:lineRule="auto" w:line="259" w:before="0" w:after="4"/>
        <w:ind w:left="1583" w:hanging="355"/>
        <w:rPr/>
      </w:pPr>
      <w:r>
        <w:rPr>
          <w:rFonts w:eastAsia="Times New Roman" w:cs="Times New Roman" w:ascii="Times New Roman" w:hAnsi="Times New Roman"/>
          <w:sz w:val="20"/>
        </w:rPr>
        <w:t xml:space="preserve">Tel: </w:t>
      </w:r>
      <w:r>
        <w:rPr>
          <w:rFonts w:eastAsia="Times New Roman" w:cs="Times New Roman" w:ascii="Times New Roman" w:hAnsi="Times New Roman"/>
          <w:sz w:val="20"/>
          <w:lang w:val="en-US"/>
        </w:rPr>
        <w:t>024236659</w:t>
      </w:r>
    </w:p>
    <w:p>
      <w:pPr>
        <w:pStyle w:val="Normal"/>
        <w:numPr>
          <w:ilvl w:val="0"/>
          <w:numId w:val="2"/>
        </w:numPr>
        <w:spacing w:before="0" w:after="5"/>
        <w:ind w:left="1583" w:hanging="355"/>
        <w:rPr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E-mail: primaria.rascaieti@mail.ru</w:t>
      </w:r>
    </w:p>
    <w:p>
      <w:pPr>
        <w:pStyle w:val="Normal"/>
        <w:numPr>
          <w:ilvl w:val="0"/>
          <w:numId w:val="2"/>
        </w:numPr>
        <w:spacing w:lineRule="auto" w:line="259" w:before="0" w:after="4"/>
        <w:ind w:left="1583" w:hanging="355"/>
        <w:rPr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Numele şi funcţia persoanei responsabile: Taievorba Elena, contabil-sef </w:t>
      </w:r>
    </w:p>
    <w:p>
      <w:pPr>
        <w:pStyle w:val="Normal"/>
        <w:numPr>
          <w:ilvl w:val="0"/>
          <w:numId w:val="3"/>
        </w:numPr>
        <w:spacing w:lineRule="auto" w:line="259" w:before="0" w:after="4"/>
        <w:ind w:left="1151" w:hanging="283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Întocmirea ofertelor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:  Oferta și documentele de calificare solicitate vor fi întocmite clar, fără corectări, cu număr și dată de ieșire, cu semnătura persoanei responsabile și urmează a fi prezentate: </w:t>
      </w:r>
    </w:p>
    <w:p>
      <w:pPr>
        <w:pStyle w:val="Normal"/>
        <w:numPr>
          <w:ilvl w:val="1"/>
          <w:numId w:val="3"/>
        </w:numPr>
        <w:spacing w:lineRule="auto" w:line="259" w:before="0" w:after="4"/>
        <w:ind w:left="1588" w:hanging="360"/>
        <w:rPr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până la: 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vezi pe SIA RSAP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,  </w:t>
      </w:r>
    </w:p>
    <w:p>
      <w:pPr>
        <w:pStyle w:val="Normal"/>
        <w:numPr>
          <w:ilvl w:val="1"/>
          <w:numId w:val="3"/>
        </w:numPr>
        <w:spacing w:before="0" w:after="20"/>
        <w:ind w:left="1588" w:hanging="360"/>
        <w:rPr/>
      </w:pPr>
      <w:r>
        <w:rPr>
          <w:rFonts w:eastAsia="Times New Roman" w:cs="Times New Roman" w:ascii="Times New Roman" w:hAnsi="Times New Roman"/>
          <w:sz w:val="20"/>
        </w:rPr>
        <w:t xml:space="preserve">pe: </w:t>
      </w:r>
      <w:r>
        <w:rPr>
          <w:rFonts w:eastAsia="Times New Roman" w:cs="Times New Roman" w:ascii="Times New Roman" w:hAnsi="Times New Roman"/>
          <w:i/>
          <w:sz w:val="20"/>
        </w:rPr>
        <w:t>[____________]</w:t>
      </w:r>
    </w:p>
    <w:p>
      <w:pPr>
        <w:pStyle w:val="Normal"/>
        <w:numPr>
          <w:ilvl w:val="1"/>
          <w:numId w:val="3"/>
        </w:numPr>
        <w:spacing w:lineRule="auto" w:line="259" w:before="0" w:after="4"/>
        <w:ind w:left="1588" w:hanging="360"/>
        <w:rPr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pe adresa: </w:t>
      </w:r>
    </w:p>
    <w:p>
      <w:pPr>
        <w:pStyle w:val="Normal"/>
        <w:numPr>
          <w:ilvl w:val="1"/>
          <w:numId w:val="3"/>
        </w:numPr>
        <w:spacing w:lineRule="auto" w:line="259" w:before="0" w:after="4"/>
        <w:ind w:left="1588" w:hanging="360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Ofertele întârziatevor fi respinse.  </w:t>
      </w:r>
    </w:p>
    <w:p>
      <w:pPr>
        <w:pStyle w:val="Normal"/>
        <w:spacing w:lineRule="auto" w:line="268" w:before="0" w:after="4"/>
        <w:ind w:left="1253" w:hanging="1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Ofertele alternativevor fi respinse. Ofertele în care nu va fi descifrat desfășurat specificarea tehnică deplină solicitată, standarde de referinţă menționate în tabelul de mai sus vor fi respinse, considerându-se drept oferte alternative. </w:t>
      </w:r>
    </w:p>
    <w:p>
      <w:pPr>
        <w:pStyle w:val="Normal"/>
        <w:spacing w:lineRule="auto" w:line="268" w:before="0" w:after="4"/>
        <w:ind w:left="1253" w:hanging="1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ertificatele de conformitate, inofensivitate, sanitar-veterinar, veterinar trebuie să fie puse în ordinea cronologică a produselor din oferta. Certificatele trebuie să fie numerotate, iar cifra să corespundă cu poziția produsului din ofertă. </w:t>
      </w:r>
    </w:p>
    <w:p>
      <w:pPr>
        <w:pStyle w:val="Normal"/>
        <w:spacing w:lineRule="auto" w:line="268" w:before="0" w:after="4"/>
        <w:ind w:left="1253" w:hanging="1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riteriul de atribuire este: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preţul cel mai scăzut 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1151" w:hanging="283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30  zile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1151" w:hanging="283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Termenul de valabilitate a contractului: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 xml:space="preserve"> 6 luni 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1151" w:hanging="283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Semnarea contractelor se va face la sediul autorității contractante</w:t>
      </w:r>
    </w:p>
    <w:p>
      <w:pPr>
        <w:pStyle w:val="Normal"/>
        <w:numPr>
          <w:ilvl w:val="0"/>
          <w:numId w:val="3"/>
        </w:numPr>
        <w:spacing w:lineRule="auto" w:line="276" w:before="0" w:after="1"/>
        <w:ind w:left="1151" w:hanging="283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ontestațiile depuse pe marginea procedurii de cerere a ofertelor de prețuri se depun la sediul Agenţia Naţională pentru Soluţionarea Contestaţiilor la adresa 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MD-2004, mun. </w:t>
      </w:r>
      <w:r>
        <w:rPr>
          <w:rFonts w:eastAsia="Times New Roman" w:cs="Times New Roman" w:ascii="Times New Roman" w:hAnsi="Times New Roman"/>
          <w:sz w:val="20"/>
        </w:rPr>
        <w:t>Chișinău, bd. Ștefan cel Mare și Sfânt, 162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1151" w:hanging="283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Valoarea estimată a achiziţiei,  fără TVA, le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273847.15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 xml:space="preserve"> lei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MDL</w:t>
      </w:r>
    </w:p>
    <w:p>
      <w:pPr>
        <w:pStyle w:val="Normal"/>
        <w:spacing w:lineRule="auto" w:line="268" w:before="0" w:after="4"/>
        <w:ind w:left="11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8" w:before="0" w:after="4"/>
        <w:ind w:left="1151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1151" w:hanging="283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onducătorul grupului de lucru:  ______________________               Marin Zinaida     L.Ș. 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8" w:before="0" w:after="4"/>
        <w:ind w:left="11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1" w:before="0" w:after="3"/>
        <w:ind w:left="1460" w:right="417" w:hanging="1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Ex: </w:t>
      </w:r>
      <w:r>
        <w:rPr>
          <w:rFonts w:eastAsia="Times New Roman" w:cs="Times New Roman" w:ascii="Times New Roman" w:hAnsi="Times New Roman"/>
          <w:sz w:val="24"/>
          <w:lang w:val="en-US"/>
        </w:rPr>
        <w:t>Taievorba Elena</w:t>
      </w:r>
    </w:p>
    <w:p>
      <w:pPr>
        <w:pStyle w:val="Normal"/>
        <w:spacing w:lineRule="auto" w:line="261" w:before="0" w:after="3"/>
        <w:ind w:left="1460" w:right="417" w:hanging="1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Tel:  </w:t>
      </w:r>
      <w:r>
        <w:rPr>
          <w:rFonts w:eastAsia="Times New Roman" w:cs="Times New Roman" w:ascii="Times New Roman" w:hAnsi="Times New Roman"/>
          <w:sz w:val="24"/>
          <w:lang w:val="en-US"/>
        </w:rPr>
        <w:t>024236659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7" w:right="329" w:gutter="0" w:header="0" w:top="571" w:footer="877" w:bottom="130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auto"/>
    <w:pitch w:val="default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83" w:leader="none"/>
        <w:tab w:val="center" w:pos="6068" w:leader="none"/>
      </w:tabs>
      <w:spacing w:before="0" w:after="0"/>
      <w:rPr/>
    </w:pPr>
    <w:r>
      <w:rPr/>
      <w:tab/>
    </w:r>
    <w:r>
      <w:rPr>
        <w:rFonts w:eastAsia="Times New Roman" w:cs="Times New Roman" w:ascii="Times New Roman" w:hAnsi="Times New Roman"/>
        <w:sz w:val="24"/>
      </w:rPr>
      <w:tab/>
    </w: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0</w:t>
    </w:r>
    <w:r>
      <w:rPr>
        <w:sz w:val="24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83" w:leader="none"/>
        <w:tab w:val="center" w:pos="6068" w:leader="none"/>
      </w:tabs>
      <w:spacing w:before="0" w:after="0"/>
      <w:rPr/>
    </w:pPr>
    <w:r>
      <w:rPr/>
      <w:tab/>
    </w:r>
    <w:r>
      <w:rPr>
        <w:rFonts w:eastAsia="Times New Roman" w:cs="Times New Roman" w:ascii="Times New Roman" w:hAnsi="Times New Roman"/>
        <w:sz w:val="24"/>
      </w:rPr>
      <w:tab/>
    </w: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6</w:t>
    </w:r>
    <w:r>
      <w:rPr>
        <w:sz w:val="24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83" w:leader="none"/>
        <w:tab w:val="center" w:pos="6068" w:leader="none"/>
      </w:tabs>
      <w:spacing w:before="0" w:after="0"/>
      <w:rPr/>
    </w:pPr>
    <w:r>
      <w:rPr/>
      <w:tab/>
    </w:r>
    <w:r>
      <w:rPr>
        <w:rFonts w:eastAsia="Times New Roman" w:cs="Times New Roman" w:ascii="Times New Roman" w:hAnsi="Times New Roman"/>
        <w:sz w:val="24"/>
      </w:rPr>
      <w:tab/>
    </w: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6</w:t>
    </w:r>
    <w:r>
      <w:rPr>
        <w:sz w:val="24"/>
        <w:rFonts w:eastAsia="Times New Roman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3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5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7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9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1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3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5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7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1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5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5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5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1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3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7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6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8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4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0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71d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57f4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30b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57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f471dc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2440</Words>
  <Characters>13910</Characters>
  <CharactersWithSpaces>1631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9:00Z</dcterms:created>
  <dc:creator>Computer</dc:creator>
  <dc:description/>
  <dc:language>en-US</dc:language>
  <cp:lastModifiedBy>User</cp:lastModifiedBy>
  <cp:lastPrinted>2019-06-20T07:42:00Z</cp:lastPrinted>
  <dcterms:modified xsi:type="dcterms:W3CDTF">2019-06-24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