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b/>
              </w:rPr>
              <w:t>Reagenţi,calibratori şi material de control p/u analiz. biochimic automat A 15 Biosystems(sistem închis)</w:t>
            </w:r>
            <w:r>
              <w:rPr>
                <w:b/>
                <w:sz w:val="32"/>
                <w:szCs w:val="32"/>
              </w:rPr>
              <w:tab/>
            </w:r>
            <w:r>
              <w:rPr>
                <w:sz w:val="32"/>
                <w:szCs w:val="32"/>
              </w:rPr>
              <w:tab/>
              <w:tab/>
              <w:tab/>
              <w:tab/>
              <w:tab/>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 xml:space="preserve">Licitație deschisă  </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tblPr>
      <w:tblGrid>
        <w:gridCol w:w="363"/>
        <w:gridCol w:w="719"/>
        <w:gridCol w:w="1320"/>
        <w:gridCol w:w="720"/>
        <w:gridCol w:w="481"/>
        <w:gridCol w:w="5750"/>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biochimic automat A 15 Biosystems(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Reagenţi,calibratori şi material de control p/u analiz. biochimic automat A 15 Biosystems(sistem închis)(a.17 Ord MS nr.374),accesorii /consumabile/ piese de schimb (a.18 Ord MS nr.37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NTI-STREPTOLYSIN (ASO) set 50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ANTI-STREPTOLYSIN  set 1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1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EACTIVE PROTEIN (CRP) set 100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2fl. x 40 ml  2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C-REACTIVE PROTEIN  set 1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RHEUMATOID FACTORS (RF)</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RHEUMATOID FACTORS  set 3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3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NORMAL set 3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3 fl. x1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PATOLOGIC set 3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3fl. x 1 ml .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r>
              <w:rPr>
                <w:color w:val="000000"/>
                <w:sz w:val="21"/>
                <w:szCs w:val="21"/>
                <w:shd w:fill="FFFFFF" w:val="clear"/>
                <w:lang w:val="en-GB"/>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3"/>
        <w:gridCol w:w="3106"/>
        <w:gridCol w:w="1552"/>
        <w:gridCol w:w="1272"/>
        <w:gridCol w:w="986"/>
        <w:gridCol w:w="1479"/>
        <w:gridCol w:w="4592"/>
        <w:gridCol w:w="991"/>
        <w:gridCol w:w="735"/>
        <w:gridCol w:w="31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3"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3" w:type="dxa"/>
            <w:tcBorders/>
          </w:tcPr>
          <w:p>
            <w:pPr>
              <w:pStyle w:val="Normal"/>
              <w:widowControl w:val="false"/>
              <w:rPr>
                <w:sz w:val="16"/>
                <w:szCs w:val="16"/>
              </w:rPr>
            </w:pPr>
            <w:r>
              <w:rPr>
                <w:sz w:val="16"/>
                <w:szCs w:val="16"/>
              </w:rPr>
            </w:r>
          </w:p>
        </w:tc>
        <w:tc>
          <w:tcPr>
            <w:tcW w:w="8395"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Reagenţi,calibratori şi material de control p/u analiz. biochimic automat A 15 Biosystems(sistem închis)(a.17 Ord MS nr.374),accesorii /consumabile/ piese de schimb (a.18 Ord MS nr.37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NTI-STREPTOLYSIN (ASO) set 5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ANTI-STREPTOLYSIN  set 1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1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EACTIVE PROTEIN (CRP) set 1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2fl. x 40 ml  2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C-REACTIVE PROTEIN  set 1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RHEUMATOID FACTORS (RF)</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40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RHEUMATOID FACTORS  set 3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1 fl. x 3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NORMAL set 3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3 fl. x1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PATOLOGIC set 3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 15, set 3fl. x 1 ml .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bCs/>
                <w:sz w:val="18"/>
                <w:szCs w:val="18"/>
                <w:lang w:val="en-US"/>
              </w:rPr>
              <w:t>Reagenţi,calibratori şi material de control p/u analiz. biochimic automat A 15 Biosystems(sistem închis)(a.17 Ord MS nr.374),accesorii /consumabile/ piese de schimb (a.18 Ord MS nr.37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NTI-STREPTOLYSIN (ASO) set 5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ANTI-STREPTOLYSIN  set 1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EACTIVE PROTEIN (CRP) set 10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C-REACTIVE PROTEIN  set 1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RHEUMATOID FACTORS (R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STANDART p/u RHEUMATOID FACTORS  set 3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NORMAL set 3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RHEUMATOID CONTROL SERUM PATOLOGIC set 3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cs="Arial" w:ascii="Arial" w:hAnsi="Arial"/>
                <w:sz w:val="16"/>
                <w:szCs w:val="16"/>
                <w:lang w:val="en-US"/>
              </w:rPr>
              <w:t>se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40220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477414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04B53A-6F0F-4D4B-8BA3-E5A2E81CA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6</Pages>
  <Words>13595</Words>
  <Characters>77492</Characters>
  <CharactersWithSpaces>9090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student001 student001</dc:creator>
  <dc:description/>
  <dc:language>en-US</dc:language>
  <cp:lastModifiedBy>User</cp:lastModifiedBy>
  <cp:lastPrinted>2018-10-10T11:05:00Z</cp:lastPrinted>
  <dcterms:modified xsi:type="dcterms:W3CDTF">2021-03-03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