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r>
              <w:rPr/>
              <w:t xml:space="preserve"> ocds-b3wdp1-MD-162746228175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7-28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