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1361"/>
        <w:gridCol w:w="1084"/>
        <w:gridCol w:w="947"/>
        <w:gridCol w:w="4930"/>
        <w:gridCol w:w="2314"/>
        <w:gridCol w:w="841"/>
        <w:gridCol w:w="658"/>
      </w:tblGrid>
      <w:tr>
        <w:trPr>
          <w:trHeight w:val="801" w:hRule="atLeast"/>
        </w:trPr>
        <w:tc>
          <w:tcPr>
            <w:tcW w:w="1391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1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7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783"/>
            </w:tblGrid>
            <w:tr>
              <w:trPr>
                <w:trHeight w:val="603" w:hRule="atLeast"/>
              </w:trPr>
              <w:tc>
                <w:tcPr>
                  <w:tcW w:w="107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u w:val="single"/>
              </w:rPr>
              <w:t>Achiziționarea fotometrului fotoelectric de determinare a concentrației (fotocolorimetru) REPETAT</w:t>
            </w:r>
          </w:p>
        </w:tc>
      </w:tr>
      <w:tr>
        <w:trPr>
          <w:trHeight w:val="119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3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chiziționarea fotometrului fotoelectric de determinare a concentrației (fotocolorimetr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clusiv piesele de schimb și accesoriile de rezerv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Conform caietului de sarcini: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Intervalul lungimii de undă, nm - 315 - 990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Intervalul spectral selectat, nm, nu mai mult de: 5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Intervalul de măsurare: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4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eficientul de concentrație, - 1-1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4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ensitatea optică, - 0-2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Intervalul de indicare: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4" w:hanging="36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eficientul de transmitanță, % - 0,1 - 100 densiate optic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4" w:hanging="36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ensitatea optică, - 0-3 concentraț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4" w:hanging="36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nități de concentrare - 0,001 - 9999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Limita valorii admisibile a erorii absolute de bază în măsurarea coeficienților de transmisie, % -  0,5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Limita erorii absolute de bază admisibile de setare a lungimii de undă , nm - ±3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Limita valorii admisibile a erorii Absolute, %</w:t>
              <w:tab/>
              <w:t xml:space="preserve"> - 0,15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Timpul de stabilire a regimului de funcționare, min., nu mai mult de: 30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.Lungimea de lucru a cuvetelor,mm - 1; 3; 5; 10; 20; 30; 50; 100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Indicarea rezultatelor măsurătorilor și a lungimii de undă de funcționare - digitală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.Masa, nu mai mult de: 15 kg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.Gabaritele, mm, nu mai mult de - 405 x 360 x 165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.Sursa de iluminare - bec cu halogen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. Sursa de alimentarea, V frecvența, Hz - 220 ± 22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en-US" w:eastAsia="zh-CN"/>
              </w:rPr>
              <w:t>50     0,5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•</w:t>
            </w:r>
            <w:r>
              <w:rPr>
                <w:sz w:val="22"/>
                <w:szCs w:val="22"/>
                <w:lang w:val="en-US" w:eastAsia="zh-CN"/>
              </w:rPr>
              <w:tab/>
              <w:t>Bunul livrat trebuie să corespundă tuturor cerințelor specificate și trebuie să fie completat cu piese de schimb, accesorii și de rezervă: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Filtre de control «К-1», «К-2», «К-3»;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Set de cuvete № 2 (câte 3 cuvete de  - 5 mm; 10 mm; 20mm; 30 mm; 50 mm);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Set de cuvete № 3 (câte 3 cuvete de  - 5 mm, 10mm, 20mm, 30 mm, 50 mm)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Suport cuvetă;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Mecanism de mișcare/deplasare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Set de împachetare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Marcaje (descriere)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Piese de schimb (ЗИП), incluse în complectație de bază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Manualul de exploatare, cu metodologia de verificare/testare/calibrare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•</w:t>
            </w:r>
            <w:r>
              <w:rPr>
                <w:sz w:val="22"/>
                <w:szCs w:val="22"/>
                <w:lang w:val="en-US" w:eastAsia="zh-CN"/>
              </w:rPr>
              <w:tab/>
              <w:t>Fotocolorimetrul livrat trebuie să măsoare: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transmitanța și densitatea optică la lungimi de undă  fixate;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 concentrația;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 măsurări cinetice la lungimi de undă fixă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•</w:t>
            </w:r>
            <w:r>
              <w:rPr>
                <w:sz w:val="22"/>
                <w:szCs w:val="22"/>
                <w:lang w:val="en-US" w:eastAsia="zh-CN"/>
              </w:rPr>
              <w:tab/>
              <w:t>Mijlocul de măsurare propus trebuie să fie inclus în Registrul de Stat al Mijloacelor de măsurare permise spre utilizare în Republica Moldova și să dețină unul din următoarele documente: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buletin de verificare metrologică valabil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marcaj CE de conformitate europeană.</w:t>
            </w:r>
          </w:p>
          <w:p>
            <w:pPr>
              <w:pStyle w:val="Normal"/>
              <w:widowControl w:val="false"/>
              <w:ind w:left="202" w:hanging="28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  <w:tab/>
              <w:t>certificat de etalonare eliberat de către Institutul Național de Metrologie al Republicii Moldova, valabil la data livrării.</w:t>
            </w:r>
          </w:p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ro-RO"/>
              </w:rPr>
              <w:t xml:space="preserve">Perioada de garanție a Fotocolorimetrului și componentelor acestuia va constitui – </w:t>
            </w:r>
            <w:r>
              <w:rPr>
                <w:b/>
                <w:bCs/>
                <w:sz w:val="22"/>
                <w:szCs w:val="22"/>
                <w:lang w:eastAsia="ro-RO"/>
              </w:rPr>
              <w:t>12 luni din data facturări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91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e33ec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33e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fe33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495</Words>
  <Characters>2874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3:00Z</dcterms:created>
  <dc:creator>Zlii Ina</dc:creator>
  <dc:description/>
  <dc:language>en-US</dc:language>
  <cp:lastModifiedBy>Savca Stella</cp:lastModifiedBy>
  <cp:lastPrinted>2021-12-23T06:58:00Z</cp:lastPrinted>
  <dcterms:modified xsi:type="dcterms:W3CDTF">2023-05-15T0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