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Anexă 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1646"/>
        <w:gridCol w:w="2269"/>
        <w:gridCol w:w="2803"/>
        <w:gridCol w:w="1538"/>
        <w:gridCol w:w="1205"/>
      </w:tblGrid>
      <w:tr>
        <w:trPr>
          <w:trHeight w:val="6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Nr.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Mijloacele de transport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/>
                <w:sz w:val="22"/>
                <w:szCs w:val="22"/>
                <w:lang w:val="ro-MD" w:eastAsia="ru-RU"/>
              </w:rPr>
              <w:t>Numărul certificatul de înmatriculare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/>
                <w:sz w:val="22"/>
                <w:szCs w:val="22"/>
                <w:lang w:val="ro-MD" w:eastAsia="ru-RU"/>
              </w:rPr>
              <w:t>Numărul de identificare al mijlocului de transport (VIN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Nr. de înmatriculare</w:t>
            </w:r>
            <w:r>
              <w:rPr>
                <w:b/>
                <w:color w:val="000000"/>
                <w:sz w:val="22"/>
                <w:szCs w:val="22"/>
                <w:lang w:val="ro-MD" w:eastAsia="ru-RU"/>
              </w:rPr>
              <w:t xml:space="preserve"> al automobilului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Cantitatea</w:t>
            </w:r>
          </w:p>
        </w:tc>
      </w:tr>
      <w:tr>
        <w:trPr>
          <w:trHeight w:val="29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ACIA DOKKER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1770291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UU1K672046669876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KPK13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uc.</w:t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ACIA DOKKER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1770292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UU1K672056669873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ZMM84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uc.</w:t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ACIA DOKKER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0770346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UU1K67207651120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GBN85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uc.</w:t>
            </w:r>
          </w:p>
        </w:tc>
      </w:tr>
      <w:tr>
        <w:trPr>
          <w:trHeight w:val="16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ACIA DOKKER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0770346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UU1K67205651120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GBN84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uc.</w:t>
            </w:r>
          </w:p>
        </w:tc>
      </w:tr>
      <w:tr>
        <w:trPr>
          <w:trHeight w:val="25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ACIA DOKKER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9720003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UU1K67200616985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ORG44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uc.</w:t>
            </w:r>
          </w:p>
        </w:tc>
      </w:tr>
      <w:tr>
        <w:trPr>
          <w:trHeight w:val="18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SKODA RAPID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7770355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TMBAC2NH1H402995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QRA75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uc.</w:t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SKODA RAPID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7770354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TMBAC2NH4H402953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QRA75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uc.</w:t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SKODA RAPID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7770354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TMBAC2NH7H40295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QRA75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uc.</w:t>
            </w:r>
          </w:p>
        </w:tc>
      </w:tr>
      <w:tr>
        <w:trPr>
          <w:trHeight w:val="21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SKODA RAPID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7770354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TMBAC2NH4H40293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QRA75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uc.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SKODA RAPID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7770355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TMBAC2NH5H402925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QRA74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uc.</w:t>
            </w:r>
          </w:p>
        </w:tc>
      </w:tr>
      <w:tr>
        <w:trPr>
          <w:trHeight w:val="14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SKODA RAPID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7770355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TMBAC2NH6H40292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QRA73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uc.</w:t>
            </w:r>
          </w:p>
        </w:tc>
      </w:tr>
      <w:tr>
        <w:trPr>
          <w:trHeight w:val="24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SKODA RAPID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7770354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TMBAC2NH2H403015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QRA71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uc.</w:t>
            </w:r>
          </w:p>
        </w:tc>
      </w:tr>
      <w:tr>
        <w:trPr>
          <w:trHeight w:val="7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OPEL INSIGNI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9770096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WOLGM5EP9F10168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MDQ39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uc.</w:t>
            </w:r>
          </w:p>
        </w:tc>
      </w:tr>
      <w:tr>
        <w:trPr>
          <w:trHeight w:val="14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OPEL INSIGNI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9770096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WOLGM5EP6F101894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MDQ39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uc.</w:t>
            </w:r>
          </w:p>
        </w:tc>
      </w:tr>
      <w:tr>
        <w:trPr>
          <w:trHeight w:val="23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OPEL INSIGNI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7770356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WOLGM5EP1F10161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QRA76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uc.</w:t>
            </w:r>
          </w:p>
        </w:tc>
      </w:tr>
      <w:tr>
        <w:trPr>
          <w:trHeight w:val="2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.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FORD TRANSIT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B001950730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/>
              <w:t>WF0XXXTTGXPM22847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QX78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uc.</w:t>
            </w:r>
          </w:p>
        </w:tc>
      </w:tr>
      <w:tr>
        <w:trPr>
          <w:trHeight w:val="2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.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FORD TRANSIT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B001950729</w:t>
            </w:r>
            <w:bookmarkStart w:id="0" w:name="_GoBack"/>
            <w:bookmarkEnd w:id="0"/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WF0XXXTTGXPS15891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QX84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uc.</w:t>
            </w:r>
          </w:p>
        </w:tc>
      </w:tr>
      <w:tr>
        <w:trPr>
          <w:trHeight w:val="2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.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FORD TRANSIT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B001950733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/>
              <w:t>WF0XXXTTGXPS1589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QX79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uc.</w:t>
            </w:r>
          </w:p>
        </w:tc>
      </w:tr>
      <w:tr>
        <w:trPr>
          <w:trHeight w:val="2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.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FORD TRANSIT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B001950731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/>
              <w:t>WF0XXXTTGXPS2041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QX84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uc.</w:t>
            </w:r>
          </w:p>
        </w:tc>
      </w:tr>
      <w:tr>
        <w:trPr>
          <w:trHeight w:val="2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.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FORD TRANSIT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B001950737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/>
              <w:t>WF0XXXTTGXPS2119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QX83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uc.</w:t>
            </w:r>
          </w:p>
        </w:tc>
      </w:tr>
      <w:tr>
        <w:trPr>
          <w:trHeight w:val="2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.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FORD TRANSIT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B001950738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WF0XXXTTGXPS26615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QX82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uc.</w:t>
            </w:r>
          </w:p>
        </w:tc>
      </w:tr>
      <w:tr>
        <w:trPr>
          <w:trHeight w:val="2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.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FORD TRANSIT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B001950702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WF0XXXTTGXPS26616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QX77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uc.</w:t>
            </w:r>
          </w:p>
        </w:tc>
      </w:tr>
      <w:tr>
        <w:trPr>
          <w:trHeight w:val="2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.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FORD TRANSIT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B001950739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/>
              <w:t>WF0XXXTTGXPS26617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QX84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uc.</w:t>
            </w:r>
          </w:p>
        </w:tc>
      </w:tr>
      <w:tr>
        <w:trPr>
          <w:trHeight w:val="2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.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FORD TRANSIT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B001950734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/>
              <w:t>WF0XXXTTGXPS26618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QX81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uc.</w:t>
            </w:r>
          </w:p>
        </w:tc>
      </w:tr>
      <w:tr>
        <w:trPr>
          <w:trHeight w:val="2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.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FORD TRANSIT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B001950730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/>
              <w:t>WF0XXXTTGXPS26619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QX80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uc.</w:t>
            </w:r>
          </w:p>
        </w:tc>
      </w:tr>
      <w:tr>
        <w:trPr>
          <w:trHeight w:val="2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.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FORD TRANSIT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B001950735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/>
              <w:t>WF0XXXTTGXPS2662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QX86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u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3c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291f"/>
    <w:rPr>
      <w:rFonts w:ascii="Segoe UI" w:hAnsi="Segoe UI" w:eastAsia="Times New Roman" w:cs="Segoe UI"/>
      <w:sz w:val="18"/>
      <w:szCs w:val="18"/>
    </w:rPr>
  </w:style>
  <w:style w:type="character" w:styleId="Style15" w:customStyle="1">
    <w:name w:val="Основной текст Знак"/>
    <w:basedOn w:val="DefaultParagraphFont"/>
    <w:uiPriority w:val="1"/>
    <w:qFormat/>
    <w:rsid w:val="00c4195c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1"/>
    <w:qFormat/>
    <w:rsid w:val="00c4195c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291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c4195c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2</Pages>
  <Words>259</Words>
  <Characters>1508</Characters>
  <CharactersWithSpaces>17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46:00Z</dcterms:created>
  <dc:creator>user</dc:creator>
  <dc:description/>
  <dc:language>en-US</dc:language>
  <cp:lastModifiedBy>user</cp:lastModifiedBy>
  <cp:lastPrinted>2023-01-23T10:50:00Z</cp:lastPrinted>
  <dcterms:modified xsi:type="dcterms:W3CDTF">2025-01-15T08:3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