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03839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81606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45142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AB2FC-6410-4D66-A4E4-32C3E2598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60</Pages>
  <Words>21312</Words>
  <Characters>121484</Characters>
  <CharactersWithSpaces>14251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8-25T12:3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