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795"/>
        <w:gridCol w:w="1299"/>
        <w:gridCol w:w="1084"/>
        <w:gridCol w:w="664"/>
        <w:gridCol w:w="2375"/>
        <w:gridCol w:w="2637"/>
        <w:gridCol w:w="1137"/>
        <w:gridCol w:w="29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pentru tehnica de birou  A4 (80 gr/m2), 500 fo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pentru tehnica de birou  A4 (80 gr/m2), 500 fo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et de suport-uri pentru documente orizontale, 3 sectii A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et de suport-uri pentru documente orizontale, 3 sectii A4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ort vertical  A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ort vertical  A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ort orizontal  A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ort orizontal  A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irtie pentru notite adezi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irtie pentru notite adez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ex-uri de hirtie color, 45x12mm, 5 buc.x25fo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ex-uri de hirtie color, 45x12mm, 5 buc.x25fo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ic DL SLK, sigiliu interior, 110x2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ic DL SLK, sigiliu interior, 110x2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pentru notite pentru boxa din plastic, 90x90x90 mm, al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pentru notite pentru boxa din plastic, 90x90x90 mm, al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ex-separator A4 din plastic, co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ex-separator A4 din plastic, col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Hirtie indig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Hirtie indig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ulei  Euro-Gel, rosu, 0,7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ulei  Euro-Gel, rosu, 0,7 m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roller  cu buton,negru, 0,7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roller  cu buton,negru, 0,7 m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roller ulei, 0,7 mm, albast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x roller ulei, 0,7 mm, albastr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deziv creion tare de cancelarie  36 gr. </w:t>
            </w:r>
            <w:r>
              <w:rPr>
                <w:color w:val="000000"/>
                <w:sz w:val="18"/>
                <w:szCs w:val="18"/>
              </w:rPr>
              <w:t>P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deziv creion tare de cancelarie  36 gr. </w:t>
            </w:r>
            <w:r>
              <w:rPr>
                <w:color w:val="000000"/>
                <w:sz w:val="18"/>
                <w:szCs w:val="18"/>
              </w:rPr>
              <w:t>P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ker p/u CD/DVD, 0.7mm, negru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ker p/u CD/DVD, 0.7mm, negru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ctor fluid cu periuţă, 20 ml office l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ctor fluid cu periuţă, 20 ml office li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ctor creion , 7 ml office l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ctor creion , 7 ml office li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rector band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rector bandă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rker pentru tabla, negru, rosu, albastru, verde Piano X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rker pentru tabla, negru, rosu, albastru, verde Piano X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arker evidentiator, co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arker evidentiator, col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tch mic/Banda adeziva 12mm x 30m,  transpar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tch mic/Banda adeziva 12mm x 30m,  transpare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tch mare/Banda adeziva 45mm x 100m,  transpar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tch mare/Banda adeziva 45mm x 100m,  transpare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pastor profesional EKRAUSE 24/6 U1 30 FO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pastor profesional EKRAUSE 24/6 U1 30 FO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pse N.24/6 KW TR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apse N.24/6 KW TR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diera combinat, seria Koh-i-n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diera combinat, seria Koh-i-no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8 cm neg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8 cm neg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8 cm  alba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8 cm  albast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5 cm (2 inele, şina) alba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5 cm (2 inele, şina) albast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5 cm (2 inele, şina) neg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e arhiv biblioraft 5 cm (2 inele, şina) neg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cu sina din plastic  110/140 mkm, 2 gauri, perfor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cu sina din plastic  110/140 mkm, 2 gauri, perfor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din carton gros cu sireturi (360 gr/m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din carton gros cu sireturi (360 gr/m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din carton dens cu sina din metal,360 gr/m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din carton dens cu sina din metal,360 gr/m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lii de protectie A4/40 mkm, 100 buc./cut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lii de protectie A4/40 mkm, 100 buc./cut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ion  triunghilar HB=2 cu radi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ion  triunghilar HB=2 cu radie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iet A5, 48 foi, matemat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aiet A5, 48 foi, matemat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iet OfficeLine A4, 96 foi, coperta lamin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iet OfficeLine A4, 96 foi, coperta lamin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perta A4, transparenta 150 mk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perta A4, transparenta 150 mk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erta A5 lucioasa 150mkm, transparen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erta A5 lucioasa 150mkm, transpa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oarfeca pentru birou  175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oarfeca pentru birou  175 m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gla din acril transparent, 30 cm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gla din acril transparent, 30 cm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neala p/u stampile Horse 30 ml., ALBAS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neala p/u stampile Horse 30 ml., ALBAST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port pentru pixuri, rotund, metalic, tip plasa, negr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port pentru pixuri, rotund, metalic, tip plasa, negr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foto A4 lucioasa 210 gr/m2 (50 foi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foto A4 lucioasa 210 gr/m2 (50 fo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la semnare cu st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pa la semnare cu stem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irtie foto A4 lucioasa 260 gr/m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irtie foto A4 lucioasa 260 gr/m2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foto A4 mat 260 gr/m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rtie foto A4 mat 260 gr/m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cutitoare cu container plastic, Erich Crau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cutitoare cu container plastic, Erich Crau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capsator, New Worl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apsator, New Worl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lips 25 mm, Sq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lips 25 mm, Squa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lips 51 mm, Sq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lips 51 mm, Squa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ame mici 28mm x 100 buc, nichel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ame mici 28mm x 100 buc, nichela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ame mari 50mm x 50 buc, nichelate, ondulate, pentru fixare a 20 fo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ame mari 50mm x 50 buc, nichelate, ondulate, pentru fixare a 20 fo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erforator metal, 40 fo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forator metal, 40 fo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port plastic pentru hirtie notite, 90x90x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port plastic pentru hirtie notite, 90x90x9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uțit de cancelarie 9-11 m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uțit de cancelarie 9-11 m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lculator electronic "Citizen Systems"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Calculator electronic "Citizen Systems"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915</Words>
  <Characters>5220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1-26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