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  <w:lang w:val="en-US"/>
              </w:rPr>
              <w:t>Ferestre si usi PVC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Fereastra PVC -2 bu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mensiunile 2.30 mx2,08 m, cu deschidere pe dreapta și de sus. Inclusiv pervaz. Culoarea alba. Inclusiv instalarea. Schema este prezentata in anexa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Fereastra PV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mensiunile 2.30 mx2,08 m, cu deschidere pe st</w:t>
            </w:r>
            <w:r>
              <w:rPr>
                <w:sz w:val="20"/>
                <w:szCs w:val="20"/>
              </w:rPr>
              <w:t>înga</w:t>
            </w:r>
            <w:r>
              <w:rPr>
                <w:sz w:val="20"/>
                <w:szCs w:val="20"/>
                <w:lang w:val="en-US"/>
              </w:rPr>
              <w:t xml:space="preserve"> și de sus. Inclusiv plasa antinsecte.  Culoarea alba.  Inclusiv instalarea.  Schema este prezentata in anexa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Ușă PV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le 2,630 mx1,50 m, cu deschidere pe dreapta. Culoarea alba.  Inclusiv instalarea.  Schema este prezentata in anex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 Ferestre si usi PVC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36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  <w:r>
                    <w:rPr>
                      <w:b/>
                      <w:lang w:val="ro-MD"/>
                    </w:rPr>
                    <w:t>44221000-5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3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o-RO"/>
                    </w:rPr>
                    <w:t>Fereastra PVC -2 bu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bookmarkStart w:id="1" w:name="_GoBack_Copy_1"/>
                  <w:bookmarkEnd w:id="1"/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83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8" w:leader="none"/>
                    </w:tabs>
                    <w:rPr>
                      <w:rFonts w:eastAsia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o-RO"/>
                    </w:rPr>
                    <w:t>Fereastra PV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o-RO"/>
                    </w:rPr>
                  </w:pPr>
                  <w:r>
                    <w:rPr>
                      <w:sz w:val="20"/>
                      <w:szCs w:val="20"/>
                      <w:lang w:eastAsia="ro-RO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o-RO"/>
                    </w:rPr>
                    <w:t>Ușă PV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4C386D-C8C0-40BB-BF9D-9341B58B3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378</Words>
  <Characters>2161</Characters>
  <CharactersWithSpaces>253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1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3-06-13T05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