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rPr>
              <w:t xml:space="preserve"> </w:t>
            </w:r>
            <w:r>
              <w:rPr>
                <w:sz w:val="24"/>
                <w:szCs w:val="24"/>
              </w:rPr>
              <w:t>Primaria s. Cioara</w:t>
            </w:r>
          </w:p>
          <w:p>
            <w:pPr>
              <w:pStyle w:val="Normal"/>
              <w:rPr>
                <w:sz w:val="22"/>
                <w:szCs w:val="22"/>
                <w:lang w:val="en-US"/>
              </w:rPr>
            </w:pPr>
            <w:r>
              <w:rPr>
                <w:b/>
                <w:bCs/>
                <w:sz w:val="32"/>
                <w:szCs w:val="32"/>
              </w:rPr>
              <w:t>Gradinita pentru copii s. Cioara, r-nul Hincesti</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01-01-2000</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7655" w:type="dxa"/>
        <w:jc w:val="left"/>
        <w:tblInd w:w="-574" w:type="dxa"/>
        <w:tblLayout w:type="fixed"/>
        <w:tblCellMar>
          <w:top w:w="0" w:type="dxa"/>
          <w:left w:w="108" w:type="dxa"/>
          <w:bottom w:w="0" w:type="dxa"/>
          <w:right w:w="108" w:type="dxa"/>
        </w:tblCellMar>
      </w:tblPr>
      <w:tblGrid>
        <w:gridCol w:w="709"/>
        <w:gridCol w:w="1134"/>
        <w:gridCol w:w="3544"/>
        <w:gridCol w:w="1134"/>
        <w:gridCol w:w="1134"/>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7" w:type="dxa"/>
            <w:gridSpan w:val="2"/>
            <w:tcBorders/>
            <w:tcMar>
              <w:left w:w="0" w:type="dxa"/>
              <w:right w:w="0" w:type="dxa"/>
            </w:tcMar>
          </w:tcPr>
          <w:p>
            <w:pPr>
              <w:pStyle w:val="Normal"/>
              <w:snapToGrid w:val="false"/>
              <w:rPr>
                <w:sz w:val="22"/>
                <w:szCs w:val="22"/>
              </w:rPr>
            </w:pPr>
            <w:r>
              <w:rPr>
                <w:sz w:val="22"/>
                <w:szCs w:val="22"/>
              </w:rPr>
            </w:r>
          </w:p>
        </w:tc>
      </w:tr>
      <w:tr>
        <w:trPr>
          <w:trHeight w:val="146" w:hRule="atLeast"/>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C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 Demontari,demolari,desface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uratarea peretilor ,tavanului de finisajul existen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larea betoanelor vechi cu mijloace manuale, fundatii si elevatii cu dozaje pina la 150 kg/m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6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larea cu mijloace mecanice a peretilor de zidarie din spargeri pentru creeri de goluri in zidarie, pentru demolarea cu mijloace mecanice (Golurile de usa in peretii exteriore p/u evacurare -2.0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2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ocan abataj 10-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ardoselilor din covor din PVC pe suport sau fara suport textil, mocheta, et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40012700</w:t>
            </w:r>
          </w:p>
        </w:tc>
        <w:tc>
          <w:tcPr>
            <w:tcW w:w="3544" w:type="dxa"/>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ardoselilor reci din placi de beton, marmura, piatra, gresie, placi ceramice, et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40012700</w:t>
            </w:r>
          </w:p>
        </w:tc>
        <w:tc>
          <w:tcPr>
            <w:tcW w:w="3544" w:type="dxa"/>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fereas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i de tencuieli interioare sau exterioare driscuite la pereti sau tav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fereas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i: timplarie din lemn (usi, ferestre, obloane, cutii, rulou, masti, etc.) (Ferestrele unde se instaleaza usile de evacuare-2.0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1-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nsportul materialelor din grupa 1-3 (incarcare, asezare, descarcare, asezare), cu roabe pe pneuri, pe distanta de 30 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incarcaturilor cu autocamione la distanta 3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2. Pardoseli (planseele 11-1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K=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rdoseli dinCheramzit/ beton simplu clasa C 10/8 (Bc 10/B 150) in grosime de 10 cm, in cimp continuu, driscuit, turnat pe loc, in incaperi cu suprafata mai mare de 16 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clasa.C8/10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2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pararea stratului-suport pentru pardoseli executat din mortar din ciment M 100-T de 3 cm grosime cu fata driscuita f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tii higrofuge pe suprafete intinse de beton, orizontale sau inclinate la pina la 20 grade, plane sau curbe, la terase, balcoane, acoperisuri, seduri, cupole, subsoluri pe radiere etc., executate la cald, cu 1 strat de carton bitumat si 2 straturi de bitu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de izolatie tip H-68/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9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bustibil lichid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bitumat tip C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rdoseli din placi de gresie ceramica, inclusiv stratul suport din adezivi (amestec uscat), dimensiuni  placi: pina la 300 x 30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4</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mobil,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spirator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4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inte sau scaf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rdoseli din scinduri groase de rasinoase, geluite, sectiune100x60(h) mm, impregnare cu lignoleum aplicat in 2 straturi, in incaperi cu suprafete mai mari de 16 m.p. amplasate pe talpi din grinzi din lem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50</w:t>
            </w:r>
          </w:p>
        </w:tc>
        <w:tc>
          <w:tcPr>
            <w:tcW w:w="3544" w:type="dxa"/>
            <w:tcBorders>
              <w:left w:val="single" w:sz="6" w:space="0" w:color="000000"/>
              <w:bottom w:val="single" w:sz="2" w:space="0" w:color="000000"/>
              <w:right w:val="single" w:sz="6" w:space="0" w:color="000000"/>
            </w:tcBorders>
          </w:tcPr>
          <w:p>
            <w:pPr>
              <w:pStyle w:val="Normal"/>
              <w:rPr/>
            </w:pPr>
            <w:r>
              <w:rPr/>
              <w:t>Dulgher 5</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inzi de rasinoase impregn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scanduri groase) de rasini -60mm, L=4-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12</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4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plat. Tip A  0,8 x 1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ignoline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cu lacuri si vopsele pe baza de ulei aplicate pe timplarie din lemn, executate cu vopsele de ulei in 3 straturi la usi si ferestre gata grundui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de cutit C 8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inte din lemn de stejar sau fag, curatate si montate pe dibluri din lemn fixate cu suruburi din alama in incaperi cu suprafete mai mari de 16 mp, plinte orizontale cu inaltimea maxima de 15 cm la pereti din MDF gata vopsi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32040012700</w:t>
            </w:r>
          </w:p>
        </w:tc>
        <w:tc>
          <w:tcPr>
            <w:tcW w:w="3544" w:type="dxa"/>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8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477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rdoseli din Linolium antistatic antibacterial gros 3.0mm in incaperi cu suprafete mai mari de 16 mp exclusiv stratul suport care se considera gata executat, inclusiv pervazurile curatate si cerui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21061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inolium antistatic,antibacterial gros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enadez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2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21061098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acet EP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129467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ardoseli din placi laminat montale pe uscat cu pozarea stratului sintetic pe suport existent, inclusiv plintele de lemn si curatarea, in incaperii mai mica sau egala cu 16 mp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40012700</w:t>
            </w:r>
          </w:p>
        </w:tc>
        <w:tc>
          <w:tcPr>
            <w:tcW w:w="3544" w:type="dxa"/>
            <w:tcBorders>
              <w:left w:val="single" w:sz="6" w:space="0" w:color="000000"/>
              <w:bottom w:val="single" w:sz="2" w:space="0" w:color="000000"/>
              <w:right w:val="single" w:sz="6" w:space="0" w:color="000000"/>
            </w:tcBorders>
          </w:tcPr>
          <w:p>
            <w:pPr>
              <w:pStyle w:val="Normal"/>
              <w:rPr/>
            </w:pPr>
            <w:r>
              <w:rPr/>
              <w:t>Parche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4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in la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int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22946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inte din lemn fag 30 x 20 x 8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 Peretii (Golurile de us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cu miniu de plumb pe baza de ulei aplicate la pozitie, intr-un strat, pe suprafata constructiilor metalice ale halelor industriale (stilpi, grinzi, ferme, pane, contravintuiri) confectionate din profile usoare,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de miniu de plumb  pe baza de ulei V 35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23068299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4. Finis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 a peretilor BETONGRUN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de 2,5 cm grosime, in calcio-vechio la pereti, executate manual, patinat, din mozaic granulat din piatra de calcar de 1-3 mm, cu mortar de var marca M 40-T si adaos de 100 kg ipsos la mc mort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21222048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zaic granulat din piatra de calcar 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1</w:t>
            </w:r>
          </w:p>
        </w:tc>
        <w:tc>
          <w:tcPr>
            <w:tcW w:w="3544" w:type="dxa"/>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49</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J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filuri turnate, uzinate, aplicate la interior cu latimea desfasurata pina la 20 cm inclusiv, la imbinari pereti, tava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3010012100</w:t>
            </w:r>
          </w:p>
        </w:tc>
        <w:tc>
          <w:tcPr>
            <w:tcW w:w="3544" w:type="dxa"/>
            <w:tcBorders>
              <w:left w:val="single" w:sz="6" w:space="0" w:color="000000"/>
              <w:bottom w:val="single" w:sz="2" w:space="0" w:color="000000"/>
              <w:right w:val="single" w:sz="6" w:space="0" w:color="000000"/>
            </w:tcBorders>
          </w:tcPr>
          <w:p>
            <w:pPr>
              <w:pStyle w:val="Normal"/>
              <w:rPr/>
            </w:pPr>
            <w:r>
              <w:rPr/>
              <w:t>Ipsos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2106305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uri uzi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 a peretilor BETONCONTAC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interioare cu vopsea pe baza de copolimeri vinil-acrilici in emulsie apoasa, aplicate in 3 straturi pe suprafete de beton sau zidarie pe glet existent,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copolimeri  vinil-acr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Placaj din placute de ceramica (la pereti, stilpi, pilastri si glafuri)  fixate de adeziv (amestec uscat),  dimensiuni  placute: pina la 200 x 20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mobil,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5. Tavanu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de 5 mm grosime, executate manual, cu amestec uscat pe baza de ipsos, la tavan, preparare manuala a mortarulu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avane suspendate din panouri prefabricate "Armstrong" 13mm grosime, inclusiv sistemul-gril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1</w:t>
            </w:r>
          </w:p>
        </w:tc>
        <w:tc>
          <w:tcPr>
            <w:tcW w:w="3544" w:type="dxa"/>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49</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interioare cu vopsea pe baza de copolimeri vinil-acrilici in emulsie apoasa, aplicate in 3 straturi pe suprafete de beton sau zidarie pe glet existent,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copolimeri  vinil-acr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6. Casa scari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rdoseli din placi de gresie ceramica, inclusiv stratul suport din adezivi (amestec uscat), dimensiuni  placi: pina la 300 x 30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4</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mobil,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spirator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30012600</w:t>
            </w:r>
          </w:p>
        </w:tc>
        <w:tc>
          <w:tcPr>
            <w:tcW w:w="3544" w:type="dxa"/>
            <w:tcBorders>
              <w:left w:val="single" w:sz="6" w:space="0" w:color="000000"/>
              <w:bottom w:val="single" w:sz="2" w:space="0" w:color="000000"/>
              <w:right w:val="single" w:sz="6" w:space="0" w:color="000000"/>
            </w:tcBorders>
          </w:tcPr>
          <w:p>
            <w:pPr>
              <w:pStyle w:val="Normal"/>
              <w:rPr/>
            </w:pPr>
            <w:r>
              <w:rPr/>
              <w:t>Mozaic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4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inte sau scaf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ina curenta pentru scari drepte executate din lemn in sectiune profilata, inclusiv lustruirea, confectionarea minii.Mina la nivelul superior al balustradei si la nivelul de 0.5m pentru cop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2852107335349</w:t>
            </w:r>
          </w:p>
        </w:tc>
        <w:tc>
          <w:tcPr>
            <w:tcW w:w="3544" w:type="dxa"/>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cu vopsele pe baza de rasini alchidice modificate aplicate pe timplarie din lemn  de esenta moale, executate cu un strat de grund pe baza de polimer acrilic si 2 straturi de vopsea pe baza de rasini alchidice modificate, diluabila in ap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pe baza de polimer acri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rasini alchidice  modif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2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hit de cutit alchid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9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pe suprafete verticale la inaltimi pina la 30 m inclusiv, cu imobilizarea schelei timp de 25 zile (200 o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FL dur de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2</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 a tavanelor BETONCONTAC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BETON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4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2</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27B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verse lucrari - diferenta de grosime, +/-- 5 mm la stratul de grund  executat cu morta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interioare de 5 mm grosime, executate manual, cu amestec uscat pe baza de ipsos, la tavan, preparare manuala a mortarulu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1</w:t>
            </w:r>
          </w:p>
        </w:tc>
        <w:tc>
          <w:tcPr>
            <w:tcW w:w="3544" w:type="dxa"/>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49</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interioare cu vopsea pe baza de copolimeri vinil-acrilici in emulsie apoasa, aplicate in 3 straturi pe suprafete de beton sau zidarie pe glet existent,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copolimeri  vinil-acr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Grunduirea suprafetelor interioare a pereti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encuieli interioare de 5 mm grosime, executate manual, cu amestec uscat pe baza de ipsos, la pereti si pereti despartitori, preparare manuala a mortarulu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I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1</w:t>
            </w:r>
          </w:p>
        </w:tc>
        <w:tc>
          <w:tcPr>
            <w:tcW w:w="3544" w:type="dxa"/>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49</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 a peretilor SUPRATO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interioare cu vopsea pe baza de copolimeri vinil-acrilici in emulsie apoasa, aplicate in 3 straturi pe suprafete de beton sau zidarie pe glet existent,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copolimeri  vinil-acr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7. Ferestre ;Us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erestre din mase plastice 5camere,mezul la rama 1.8mm ,la imosturi 2.0mm,setca de tintari,sticla LOOSE cu unul sau mai multe canaturi la constructii cu inaltimi pina la 35 m inclusiv, avind suprafata tocului intre 1,00 si 2,5  mp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8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Ferestre  din mase plas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ATENTIE! Usi pentru exterior cu profilul lat gros miezului 2.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2</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lafuri montate la ferestre din aluminiu B=26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3123549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lafuri din aluminiu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ervazuri montate la ferestre sau usi din mase plastice B=2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1067183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uri ( baghete)  din mase plastice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baghetelor la lambriuri din aluminiu glafurile la usi,ferestre,colt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 +exterioare a glafuri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encuieli interioare de 5 mm grosime, executate manual, cu amestec uscat pe baza de ciment, la pereti si pereti despartitori, preparare manuala a mortarulu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uscat pe baza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interioare a glafurilor interioeare +exterio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1</w:t>
            </w:r>
          </w:p>
        </w:tc>
        <w:tc>
          <w:tcPr>
            <w:tcW w:w="3544" w:type="dxa"/>
            <w:tcBorders>
              <w:left w:val="single" w:sz="6" w:space="0" w:color="000000"/>
              <w:bottom w:val="single" w:sz="2" w:space="0" w:color="000000"/>
              <w:right w:val="single" w:sz="6" w:space="0" w:color="000000"/>
            </w:tcBorders>
          </w:tcPr>
          <w:p>
            <w:pPr>
              <w:pStyle w:val="Normal"/>
              <w:rPr/>
            </w:pPr>
            <w:r>
              <w:rPr/>
              <w:t>Zidar cat.4</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49</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interioare cu vopsea pe baza de carboxil-metilceluloza in emulsie apoasa, aplicate in 3 straturi pe suprafete de beton sau zidarie pe glet existent,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carboxil-metilcelulo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8. Scarile exterioare Sc-5 (2.0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2040019600</w:t>
            </w:r>
          </w:p>
        </w:tc>
        <w:tc>
          <w:tcPr>
            <w:tcW w:w="3544" w:type="dxa"/>
            <w:tcBorders>
              <w:left w:val="single" w:sz="6" w:space="0" w:color="000000"/>
              <w:bottom w:val="single" w:sz="2" w:space="0" w:color="000000"/>
              <w:right w:val="single" w:sz="6" w:space="0" w:color="000000"/>
            </w:tcBorders>
          </w:tcPr>
          <w:p>
            <w:pPr>
              <w:pStyle w:val="Normal"/>
              <w:rPr/>
            </w:pPr>
            <w:r>
              <w:rPr/>
              <w:t>Sap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Transportarea incarcaturilor cu autocamione la distanta 3 k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fundatii, socluri, ziduri de sprijin, pereti sub cota zero, preparat cu betoniera pe santier si turnarea cu mijloace clasice beton simplu clasa C 8/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6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ina curenta pentru scari drepte executate din lemn in sectiune profilata, inclusiv lustruirea, confectionarea min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2852107335349</w:t>
            </w:r>
          </w:p>
        </w:tc>
        <w:tc>
          <w:tcPr>
            <w:tcW w:w="3544" w:type="dxa"/>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anu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9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0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treptelor la scari drepte de stejar cu trepte si fara contratrep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23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 stejar lung cls.B tiv., Gr=70mm, Lung=2,0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rofil neted OB 37 STAS 438 D = 1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078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in otel  3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implarie (abric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fereas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cu lacuri si vopsele pe baza de ulei aplicate pe timplarie din lemn, executate cu vopsele de ulei in 3 straturi la usi si ferestre gata grunduite (Vopsirea treptelor pe toata suprafa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de cutit C 8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9. Lucrari divers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orarea mecanica a gaurilor cu diametrul de 5 cm, in elementele de beton, avind grosimea de pina la 2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p widia cu D=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orarea mecanica a gaurilor cu diametrul de 5 cm, in elementele de beton, avind grosimea de 30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p widia cu D=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anturilor cu adincimea de pina la 5 cm in pereti din beton simplu de 5x100 c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atarea santurilor in pereti intre 50 si 100 c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fereas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0. Dispartiturele in vice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lasvanduri din profile din mase plastice la constructii cu inaltimi pina la 35 m din panouri fixe montate la nivelul pardosel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5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lasvanduri din profilur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ibluri din metal fixate in ziduri din caramida sau beton celular autoclaviz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1. Lucrari san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material plastic PPR imbinata prin sudura prin polifuziune, in conducte de legatura, la obiecte sanitare, la obiecte de locuit si soccial-culturale, avind diametrul de 2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70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 drept M x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19</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tevii din material plasticPPR imbinata prin sudura prin polifuziune, la constructii industriale, avind diametrul de 16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7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material plastic d=16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4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in material plastic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4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din material plastic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4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fa din material plastic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 drept M x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tevii de protectie la trecerea conductelor prin plansee, avind diametrul de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21033048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neagra pt. instalatii, sudata longitudi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ulei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ratara pentru fixarea conductelor de alimentare cu apa si gaze, din otel sau material plastic montata prin inpuscare, conductele avind diametrul de 3/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4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t. tevi de instalatii  de apa si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11173084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us pistol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tevii din material plastic pentru canalizare, imbinata cu garnitura de cauciuc, montata aparent sau ingropat sub pardoseala, avind diametrul de 5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201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pentru canaliza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iesei de legatura din material plastic pentru canalizare, imbinata cu garnitura de cauciuc, avind diametrul de 5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tevii din material plastic PE pentru canalizare, imbinata cu garnitura de cauciuc, montata aparent sau ingropat sub pardoseala, avind diametrul de 11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pentru canalizare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iesei de legatura din material plastic pentru canalizare, imbinata cu garnitura de cauciuc, avind diametrul de 11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210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mufa dubla, piesa de curatire, compensator de dilatatie si reductie din material plastic  pentru canalizare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4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uporti pentru sustinerea conductelor pentru canalizare, avind greutatea de pina la 2 k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212030022750</w:t>
            </w:r>
          </w:p>
        </w:tc>
        <w:tc>
          <w:tcPr>
            <w:tcW w:w="3544" w:type="dxa"/>
            <w:tcBorders>
              <w:left w:val="single" w:sz="6" w:space="0" w:color="000000"/>
              <w:bottom w:val="single" w:sz="2" w:space="0" w:color="000000"/>
              <w:right w:val="single" w:sz="6" w:space="0" w:color="000000"/>
            </w:tcBorders>
          </w:tcPr>
          <w:p>
            <w:pPr>
              <w:pStyle w:val="Normal"/>
              <w:rPr/>
            </w:pPr>
            <w:r>
              <w:rPr/>
              <w:t>Sudor electr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azii pentru dus din fonta emailata, tabla emailata, polimetacril et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07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ada pentru d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lavoarului din semiportelan, portelan sanitar etc. inclusiv pentru  handicapati, avind teava de scurgere din material plastic, montat pe piedes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vo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fon pt.lavo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3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ola pt.sustinere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210245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destal din portelan sani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vasului pentru closet,P/u COPII complet echipat, din semiportelan, portelan sanitar etc. inclusiv pentru handicapati, asezat pe pardoseala, cu rezervorul de apa montat pe vas, la inaltime sau semiinaltime, avind sifonul interior tip 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21024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s pt. closet cu sifon interior p/u cop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oltar, dn=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 flexibil cu dn=3/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t. vas de clo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7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cu dn=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vasului pentru closet, complet echipat, din semiportelan, portelan sanitar etc. inclusiv pentru handicapati, asezat pe pardoseala, cu rezervorul de apa montat pe vas, la inaltime sau semiinaltime, avind sifonul interior tip 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s pt. closet cu sifon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oltar, dn=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 flexibil cu dn=3/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t. vas de clo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7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cu dn=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chiuvetei din fonta emailata sau din gresie ceramica antiacida, avind teava de scurgere din material plastic, montat pe pereti din zidarie de caramid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uv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267197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fon pt.scurgere, dn=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robinetului de serviciu, simplu sau dublu cu racord, indiferent de modul de inchidere, avind diametrul de 3/4"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24202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de serviciu,simplu  sau dublu cu raco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bateriei amestecatoare pentru baie, cu dus flexibil sau cu dus fix indiferent de modul de inchidere, pe perete din caramida sau b.c.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24201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terie de perete pt. baie cu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bateriei amestecatoare  stativa pentru lavoar sau spalator, indiferent de modul de inchidere, inclusiv pentru handicapati, avind diametrul de 1/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 flexibil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racordului olandez sau cotului cu racord olandez, zincat, cu etansare plana, avind filet interior-exterior, cu diametrul    1/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21204122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 olandez sau cot cu racord olandez, UA2,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a marsit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E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eparatorului de apa calda menajera, functionind cu agent termic apa calda 70-90 grade C, avind capacitatea de 80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Efectuarea probei de etanseitate si functionare a instalatiei de canalizare executata din conducte de fonta, pentru scurgere, teava de policlorura de vinil, neplastifiata, tip usor sau din material plastic, fonta ductila teava avind diametrul de peste 10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20011620</w:t>
            </w:r>
          </w:p>
        </w:tc>
        <w:tc>
          <w:tcPr>
            <w:tcW w:w="3544" w:type="dxa"/>
            <w:tcBorders>
              <w:left w:val="single" w:sz="6" w:space="0" w:color="000000"/>
              <w:bottom w:val="single" w:sz="2" w:space="0" w:color="000000"/>
              <w:right w:val="single" w:sz="6" w:space="0" w:color="000000"/>
            </w:tcBorders>
          </w:tcPr>
          <w:p>
            <w:pPr>
              <w:pStyle w:val="Normal"/>
              <w:rPr/>
            </w:pPr>
            <w:r>
              <w:rPr/>
              <w:t>Instalator apa, can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2. Sistema de incalzi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obinet de trecere sau de retinere cu mufe pentru instalatii de incalzire central, avind diametrul nominal de 1/2" -1" (D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mufa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obinet de trecere sau de retinere cu mufe pentru instalatii de incalzire central, avind diametrul nominal de 1/2" -1" (D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5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muf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obinet de trecere sau de retinere cu mufe pentru instalatii de incalzire central, avind diametrul nominal de 1/2" -1" (Dezaierator automatizat D6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5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zaierator automatizat D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diatoare din otel, monobloc avind lungimea de 1001 - 1500 mm (Kermi tip PHO30  1205x30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221157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o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cu expandare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diatoare din otel, monobloc avind lungimea de 1501 - 2000 mm KERMI tip 1605x30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22115700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diator Kermi 1605x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o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cu expandare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diatoare din otel, monobloc avind lungimea de 1501 - 2000 mm (Kermi Tip 1805x30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221157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diator Khermi 1805x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o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cu expandare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diatoare din otel, monobloc avind lungimea de peste  2000 mm (Kermi Tip 2005x30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diamant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cu expandare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diatoare din otel, monobloc avind lungimea de peste  2000 mm Kermi Tip2605x40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22115700000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diator Tip Khermi 2605x4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o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cu expandare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ratara pentru fixarea conductelor din otel pentru instalatia de incalzire centrala sau gaze, montata prin dibluri de 1 1/4" - 2",  pe dibluri din PVC pe zid de caramida( D32 P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o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PVC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ratara pentru fixarea conductelor din otel pentru instalatia de incalzire centrala sau gaze, montata prin dibluri pina la 1" inclusiv,  pe dibluri din PVC pe zid de caramida D25 P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4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fixare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o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PVC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ratara pentru fixarea conductelor din otel pentru instalatia de incalzire centrala sau gaze, montata prin dibluri pina la 1" inclusiv,  pe dibluri din PVC pe zid de caramida (D16P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4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fixare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o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PVC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pl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PP32x4.4 STABII PLU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PPR STABII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PP25x3.5 STABII 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sau polipropilena D25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pina la 18,0 mm, inclusiv.(D16x2.2PP STABII 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sau polipropilena D16x2.2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fectuarea probei de dilatare-contractare si de functionare, a  conductelor de alimentare a aparatelor de incalzire (aeroterme, termoconvectoare, covectoare de plinta, etc.) avind diametrul de 3/8" ... 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lemente de sustinere pentru corpuri de incalzire, montat pe zid de caramida.(Suport de perete p/u radiatoare KHERMI Lmin 18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2211570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de sustinere (cronste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2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p.v.c. marimea 4 NII-103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uzual cu cap bombat si git patrat pt. lemn M 6 x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lemente de sustinere pentru corpuri de incalzire, montat pe zid de caramida.(Supote de perete p/u radiatoere KHERMI cu Lmax 18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2211570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de sustinere (cronste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92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p.v.c. marimea 4 NII-103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uzual cu cap bombat si git patrat pt. lemn M 6 x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iesa de racordare (fiting), cu 3 imbinari, din polipropilena imbinate prin polifusiune cu teava din polipropilena armata, avind diametrul exterior de 25,0 mm (Teu de trecere D25-25-25) STABII Plus PN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eu de trecere 25-25-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7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iesa de racordare (fiting), cu 3 imbinari, din polipropilena imbinate prin polifusiune cu teava din polipropilena armata, avind diametrul exterior de 32,0 mm(Teu de trecere 32x25x25)STABII Plus PN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de trecere 32x25x25 STAB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iesa de racordare (fiting), cu 3 imbinari, din polipropilena imbinate prin polifusiune cu teava din polipropilena armata, avind diametrul exterior de 40,0 mm(Teu de trecere D30x40x30mm STABII Plus PN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u de trecere 30x40x32nn STAB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4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montarea si cimentarea tevii de protectie la trecerea conductelor prin ziduri, teava avind diametrul de 1" -2"(Mansoane p/u trecerea conductelor prin planseu D45mmL22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221033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instalatie d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2022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8</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iesa de racordare (fiting), cu 2 imbinari, din polipropilena imbinate prin polifusiune cu teava din polipropilena armata, avind diametrul exterior de 32,0 mm(Reductie PPRPN20 D32-D25 STABII 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ie 32x25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anturilor de pina la 5 cm adincime, in pereti din zidarie de caramida de 5 x 100 cm2, pentru executarea mecanizata (100x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anturilor de pina la 5 cm adincime, in pereti din zidarie de caramida de 5 x 100 cm2, pentru executarea mecanizata (100x1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atarea santurilor in pereti de pina la 50 cm2, dupa instalatii sau consolida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fereas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1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elementelor de protectie din material plastic, ingropate sub tencuiala, pentru mascarea conductorilor sau cablurilor electrice, avind dimensiunile 30x17-30x40 mm (Canal tip PPR consolidat 120x100 p/u protectia D32x4.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20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de protectie (canal plinta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crestat   L 3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8</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1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elementelor de protectie din material plastic, ingropate sub tencuiala, pentru mascarea conductorilor sau cablurilor electrice, avind dimensiunile 30x17-30x40 mm(Canal tip PPR consolidat 100x100 p/u protectia D25x3.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2002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 de protectie (canal plinta PVC) D25x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crestat   L 3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8</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iesa de racordare (fiting), cu 2 imbinari, din polipropilena imbinate prin polifusiune cu teava din polipropilena armata, avind diametrul exterior de 32,0 mm(Cot PPR PN20D32x4.4 STABII 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PPR 32x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iesa de racordare (fiting), cu 2 imbinari, din polipropilena imbinate prin polifusiune cu teava din polipropilena armata, avind diametrul exterior de 25,0 mm (Cot PPR PN20 D25x3.5 STABII 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25x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7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eparator termostatic de condensat racordat, cu mufe, avind diametrul nominal de 1/2" -3/4" (Clapeta termostatica d=1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eparator termostatic de condensat racordat, cu mufe, avind diametrul nominal de 1/2" -3/4"(Cap termostati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asca pentru conducte gata confectionata din tabla de 1 mm grosime (Grile de protectie a radiatoarelor si conductelor in complet pe toata lunjimea H49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4012732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ca  pentru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 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trapungerilor pentru conducte sau tiranti in pereti sau plansee din piatra sau beton armat pina la 15 cm (L=320mm) D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trapungerilor pentru conducte sau tiranti, la consolidari, in pereti sau plansee din zidarie de caramida pina la 15 cm grosime (L22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atarea golurilor in pereti, cu mortar de ipsos, dupa instalatii sau consolida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fereas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emontari radiatoare de pozitie pentru desfiintar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8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8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robinetilor cu trei cai si presgarnitura, cu flanse, sorb cu ventil de retinere cu diametrul 5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8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3. Sistema venti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ustinerea elastica a ventilatorului, cu suporti elastici din cauciuc (Accesuarul elastic BG-1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57003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 elstic ventilator din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77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pt fundatii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ustinerea elastica a ventilatorului, cu suporti elastici din cauciuc (Accestarul elastic BG-1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8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57003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 elstic ventilator din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77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pt fundatii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ile de ventilatie gata confectionate din tabla neagra, cu jaluzele reglabile manual, vopsite si montate in zidarie MB150x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ila ventilatie tabla neagra de 0,5 mm grosime cu jaluzele, vops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ile de ventilatie gata confectionate din tabla neagra, cu jaluzele reglabile manual, vopsite si montate in zidarie  MB250x2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62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ila ventilatie tabla neagra de 0,5 mm grosime cu jaluzele, vops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ile de ventilatie gata confectionate din tabla neagra, cu jaluzele reglabile manual, vopsite si montate in zidarie MB150x1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62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ila ventilatie tabla neagra de 0,5 mm grosime cu jaluzele, vops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de aluminiu de 1.0mm grosime, avind perimetrul sectiunii circulare de 250 - 700 mm D=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I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de aluminiu de 1.0 mm grosime, avind perimetrul sectiunii circulare de 250 - 700 mm D=1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I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de aluminiu de 1.0 mm grosime, avind perimetrul sectiunii circulare de 250 - 700 mm D=2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5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I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1.0mm grosime, avind perimetrul sectiunii circulare de 2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peciali Cu-Zn-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35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32x32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I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1.0 mm grosime, avind perimetrul sectiunii rectangulare de 250 - 700 mm 100x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1.0mm mm grosime, avind perimetrul sectiunii rectangulare de 250 - 700 mm 150x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7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1.0 mm grosime, avind perimetrul sectiunii rectangulare de 700 - 1600 mm 250x3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4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eaplin si piesa de trecere etansata prin perete de beton, avind flanse din otel si mansoane din teava neagra pentru conducte de 133x4 mm - 273x8 mm (Nod de trecere prin plansee D=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72010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lafat din cilti de cinepa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0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eaplin si piesa  de trecere etan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eaplin si piesa de trecere etansata prin perete de beton, avind flanse din otel si mansoane din teava neagra pentru conducte de 133x4 mm - 273x8 mm (Nod de trecere prin plansee D=31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72010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lafat din cilti de cinepa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00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eaplin si piesa  de trecere etan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eaplin si piesa de trecere etansata prin perete de beton, avind flanse din otel si mansoane din teava neagra pentru conducte de 133x4 mm - 273x8 mm (Nod de trecere prin plansee D=1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72010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lafat din cilti de cinepa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00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eaplin si piesa  de trecere etan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eaplin si piesa de trecere etansata prin perete de beton, avind flanse din otel si mansoane din teava neagra pentru conducte de 133x4 mm - 273x8 mm (Nod de trecere prin plansee 300x2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72010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lafat din cilti de cinepa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00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eaplin si piesa  de trecere etan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40x40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rea confectiilor si constructiilor metalice cu un strat de vopsea de miniu de plumb, executate din profile, cu grosimi intre 8 mm si 12 mm inclusiv, cu pensula de min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rea confectiilor si constructiilor metalice cu un strat de vopsea in ulei, executate din profile, cu grosimi intre 8 mm si 12 mm inclusiv, cu pensula de min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329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zolarea conductelor cu saltele din vata minerala tip SPS 1 sau de sticla tip SPS 1, cusute cu sirma din otel zincata pe plasa de sirma, gata confectionate, imbracate pe o singura fata, avind grosimea de 25 mm ARMAFLEX mm, la conducte cu circumferinta peste termoizolatie sub 35 c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626113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ltele vata minerala sau vata de sticla pt. izolar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57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zincata moale d =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7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abla neagra sau zin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756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analelor de ventilare inaltimea de la podea pina la 3.0m din tabla zincata de 0.7mm grosime avind perimetru 1800mm(Extrajere de la spalerea veselei-2.0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i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1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2614737000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nale ventilare b=0.5mm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x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u metall M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hexagonal 8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 K=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orarea mecanica a gaurilor cu diametrul de 5 cm, in elementele de beton, avind grosimea de 25 cm D=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p widia cu D=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 K=6.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Forarea mecanica a gaurilor cu diametrul de 5 cm, in elementele de beton, avind grosimea de 25 cm D=3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ghiu cu cap widia cu D=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agregatului de conditionare a aerului special, modulat, tip ACM -5, pentru amestacare, filtrare, incalzire, umidificare, racire, postincalzire, ventilare, distributie, atenuare a zgomotului, avind un debit  de aer tratat de 3.500 - 12.000 mc/h ( P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6,7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000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7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pt fundatii M12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ventilatoarelor monoaspirante, antiexplozive, antrenate direct cu cuplaj, avind debitul de 1.700-5.200 mc/h cu motor electric de 0,8- 1,5 kw</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2,27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245538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 pentru ventil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435775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ator monoaspirant antiexpl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8 x 60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parat de zgomot, circular tip AZC cu perimetrul  1600 - 250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76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de zgomot circ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parat de zgomot, circular tip AZC cu perimetrul  800 - 1600 mm (OVE16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76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tenuator OVE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parat de zgomot, circular tip AZC cu perimetrul  800 - 1600 mm (TRH90/2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761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H90/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Lucrari electr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tuburilor de protectie din policlorura de vinil PVC tip IP-PVC, cu diametrul pina la 16 mm, montat aparent fixate direct pe ziduri.Pentru montarea tuburilor IP-PVC ingrop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4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ub PVC cu D=11-39 mm tip 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21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be, coturi, PVC la 90 g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ufa din PVC, tip 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ordoanelor din cupru cu izolatie PVC, simbol VVGng3x1.5mm2, cu doua sau trei conductoare din cupru, pe ziduri sau plafoane tencuite, inclusiv dozele, legaturile in doze si executarea santului in tencuiala, avind sectiunea 3x1,5 m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rdoane de cupru VVGng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1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oze ramificatie d=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7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 capsulate pt. conductori de alumini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3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ordoanelor din cupru cu izolatie PVC, simbol VVGng3x2.5mm2, cu doua sau trei conductoare din cupru, pe ziduri sau plafoane tencuite, inclusiv dozele, legaturile in doze si executarea santului in tencuiala, avind sectiunea 3x2,5 m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3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rdoane de cupru VVGng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1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oze ramificatie d=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7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 capsulate pt. conductori de alumini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ablurilor pentru energie electrica, instalate liber in santuri sau pe fundul canalelor, avind sectiunea conductorilor pina la 16 mm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30134817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blu de energie  VVGng3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e l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1126408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ie tabla plumb 300x20x2 mm pentru marcarea cabl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oze de ramific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troducerea conductorilor in tevi si furtunuri metalice pozate: primul conductor monofir sau multifir in impletire comuna, sectiune sumara pina la 2,5 mm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1</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6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e de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nda adeziva izolatoare pe compound policasin, marca "ЛСЭПЛ",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1</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74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2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e de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nda adeziva izolatoare pe compound policasin, marca "ЛСЭПЛ",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trerupatoarelor - intrerupator monopolar 25 A- simbol 3129 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pentru lemn cu cap inecat crestat L 4 x 20 mm, al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intrerupatoarelor - intrerupator dubla tip I-simbol 0238</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trerupator du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pentru lemn cu cap inecat crestat L 4 x 20 mm, al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616733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orpuri de iluminat multiple TIP LED, pentru lampi fluorescente, inclusiv dispozitivul de sustinere, tip CPB, CGC, cu 4 tub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rp de iluminat de uz general, cu toate piesele si elem. compon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corpuri de iluminat multiple TIP LED, pentru lampi fluorescente, inclusiv dispozitivul de sustinere, tip CPB, CGC, cu 2 tub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rp de iluminat de uz general, cu toate piesele si elem. compon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lampii de semnalizare -simbol 2735 (Corp de iluminat p/u avariere IP65PH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5014510028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rp iluminat p/u avar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Montarea corpurilor de iluminat,TIP LED  de plafon sau de perete, complet echipat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5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rp de iluminat de uz general, cu toate piesele si elem. compon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62165107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ldachin metalic de mascar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27000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lig de plafon pentru corp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lampii de semnalizare -simbol 2735 "EXI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501451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mp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lampii de semnalizare -simbol 273 Lampa bactericida inclusiv corp de iluminat OBH97-1*15-00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501451002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ampa bacteri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ercari, verificari electrice si reglari la circuite de ilumin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cercari, verificari electrice si reglari la corpuri de ilumin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7010011520</w:t>
            </w:r>
          </w:p>
        </w:tc>
        <w:tc>
          <w:tcPr>
            <w:tcW w:w="3544" w:type="dxa"/>
            <w:tcBorders>
              <w:left w:val="single" w:sz="6" w:space="0" w:color="000000"/>
              <w:bottom w:val="single" w:sz="2" w:space="0" w:color="000000"/>
              <w:right w:val="single" w:sz="6" w:space="0" w:color="000000"/>
            </w:tcBorders>
          </w:tcPr>
          <w:p>
            <w:pPr>
              <w:pStyle w:val="Normal"/>
              <w:rPr/>
            </w:pPr>
            <w:r>
              <w:rPr/>
              <w:t>Electrician in constructii</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2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Utilaj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2837" w:type="dxa"/>
            <w:gridSpan w:val="2"/>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ioler 80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oiler cu V=8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lapeta termostatica d15cu cap termostatic (La lucrarile sistema incalzi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termostatica D15mmcu c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Instalatie de pompare a aierului in interior П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tie de pompare a aerului  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entilator VKM1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ator VK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entilator VKM1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ator VKM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entilator VKM3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entilator VKM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0000</w:t>
            </w:r>
          </w:p>
        </w:tc>
        <w:tc>
          <w:tcPr>
            <w:tcW w:w="2837" w:type="dxa"/>
            <w:gridSpan w:val="2"/>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Rusu Andrei)</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Primaria Cioara)</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0:00Z</dcterms:created>
  <dc:creator>user</dc:creator>
  <dc:description/>
  <cp:keywords/>
  <dc:language>en-US</dc:language>
  <cp:lastModifiedBy>BIOSTAR</cp:lastModifiedBy>
  <dcterms:modified xsi:type="dcterms:W3CDTF">2022-09-09T08:09:00Z</dcterms:modified>
  <cp:revision>3</cp:revision>
  <dc:subject/>
  <dc:title/>
</cp:coreProperties>
</file>