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336"/>
        <w:gridCol w:w="2336"/>
        <w:gridCol w:w="233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scrier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ma estimativă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abilizator de tensiune electrică (UPS) puterea 800 V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 buc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uterea 800 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im 2 prize la ieș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ermenul de garanție nu mai mic de un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ermenul de livrare 3 zile de la primirea comenz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325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2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User</dc:creator>
  <dc:description/>
  <dc:language>en-US</dc:language>
  <cp:lastModifiedBy>User</cp:lastModifiedBy>
  <dcterms:modified xsi:type="dcterms:W3CDTF">2019-07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