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3504"/>
        <w:gridCol w:w="1083"/>
        <w:gridCol w:w="2089"/>
        <w:gridCol w:w="1860"/>
      </w:tblGrid>
      <w:tr>
        <w:trPr>
          <w:trHeight w:val="300" w:hRule="atLeas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IŞA TEHNICĂ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aracteristic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U.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Date tehnice solicit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Lot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Date tehnice garantate (oferta furnizorului)</w:t>
            </w:r>
          </w:p>
        </w:tc>
      </w:tr>
      <w:tr>
        <w:trPr>
          <w:trHeight w:val="300" w:hRule="atLeas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FURNIZOR </w:t>
            </w:r>
          </w:p>
        </w:tc>
      </w:tr>
      <w:tr>
        <w:trPr>
          <w:trHeight w:val="300" w:hRule="atLeas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IP/MARCA/MODEL</w:t>
            </w:r>
          </w:p>
        </w:tc>
      </w:tr>
      <w:tr>
        <w:trPr>
          <w:trHeight w:val="300" w:hRule="atLeas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ANTITATEA  SPRE ACHIZIŢ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ldoexcavator cu două cup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asa de exploat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ână la 8 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ip combustibi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otorin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acitate cilindric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m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Min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um combustibil per o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itr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ax. 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nsmis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anual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cțiu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ntegrală 4x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stem răcire mot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u lichi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vel de zgomot la exteri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ax. 1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vel de zgomot în cabin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ax. 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Cabin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De tip închis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cu încălzire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u condiționer/sistem control clim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ertific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ROPS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(Structură de protecție împotriva rostogoliri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FOPS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(Structură de protecție împotriva căderii obiectelor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mputer de bor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enturi de siguran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Oglindă retrovizoare în cabin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Oglinzi retrovizoare exterio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umini de lucru fronta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umini de lucru sp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istem de acționare cup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idrauli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resiunea în sistemul hidrauli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a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50-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upă față multifuncțională, cu posibilitatea de deschidere / încărcare, transformare în lamă de buldozer, lamă de nivelare, planificare, greif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2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olum cupă fa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ățime cupă fa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,2-2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2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Înălțimea de descărcare cupă fa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2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2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Înălțimea de încărcare cupă fa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3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uterea de rupere cupă fa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kgf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e la 6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upe de excav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et de 2 cupe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0/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2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dâncime de excav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Înălțimea maximă de încărcare cupă sp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uterea de rupere cupă sp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kgf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e la 6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uplă rapidă mecanic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istem hidraulic pentru conectare tocăt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tabilizatoare hidraul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01"/>
                <w:sz w:val="24"/>
                <w:szCs w:val="24"/>
                <w:lang w:val="ro-RO"/>
              </w:rPr>
              <w:t>Trusă cu instrumen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heie de roți, trusă de chei și cric de suspend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rusă medicală, triunghi reflectorizant și stingător incendi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01"/>
                <w:sz w:val="24"/>
                <w:szCs w:val="24"/>
                <w:lang w:val="ro-RO"/>
              </w:rPr>
              <w:t>Manual de întreținere și utilizare, limba română/rusă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Tocător forestier (mulcer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ompatibil cu buldoexcavatoru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ățimea de luc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120-15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iametrul de toc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istem de acțion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idrauli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resiune necesară sistem hidrauli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a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-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luxul de ulei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itri/mi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0-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rotecție frontală cu perdea de lanțur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istem de protecție a transmisi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uțite de rezerv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 se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01"/>
                <w:sz w:val="24"/>
                <w:szCs w:val="24"/>
                <w:lang w:val="ro-RO"/>
              </w:rPr>
              <w:t>Trusă cu instrumen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Fontstyle01"/>
                <w:sz w:val="24"/>
                <w:szCs w:val="24"/>
                <w:lang w:val="ro-RO"/>
              </w:rPr>
              <w:t>Manual de întreținere și utilizare, limba română/rusă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 xml:space="preserve">Vânzător  __________________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 xml:space="preserve">Semnătura _________________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1610151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rPr/>
        </w:pPr>
        <w:r>
          <w:rPr/>
        </w:r>
      </w:p>
    </w:sdtContent>
  </w:sdt>
  <w:p>
    <w:pPr>
      <w:pStyle w:val="Header"/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1020" cy="826770"/>
          <wp:effectExtent l="0" t="0" r="0" b="0"/>
          <wp:docPr id="1" name="Рисунок 8" descr="C:\Users\gritco\AppData\Local\Microsoft\Windows\INetCache\Content.Word\genera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C:\Users\gritco\AppData\Local\Microsoft\Windows\INetCache\Content.Word\genera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00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d0067"/>
    <w:rPr>
      <w:lang w:val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b0881"/>
    <w:rPr>
      <w:lang w:val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43a1d"/>
    <w:rPr>
      <w:rFonts w:ascii="Segoe UI" w:hAnsi="Segoe UI" w:cs="Segoe UI"/>
      <w:sz w:val="18"/>
      <w:szCs w:val="18"/>
      <w:lang w:val="ru-RU"/>
    </w:rPr>
  </w:style>
  <w:style w:type="character" w:styleId="Fontstyle01" w:customStyle="1">
    <w:name w:val="fontstyle01"/>
    <w:basedOn w:val="DefaultParagraphFont"/>
    <w:qFormat/>
    <w:rsid w:val="00ac2973"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06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d006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b0881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43a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d0067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11</Words>
  <Characters>2345</Characters>
  <CharactersWithSpaces>275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47:00Z</dcterms:created>
  <dc:creator>Voinovan Viorica</dc:creator>
  <dc:description/>
  <dc:language>en-US</dc:language>
  <cp:lastModifiedBy>Popova Olga D.</cp:lastModifiedBy>
  <cp:lastPrinted>2024-11-22T09:39:00Z</cp:lastPrinted>
  <dcterms:modified xsi:type="dcterms:W3CDTF">2024-11-29T1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