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4"/>
        <w:gridCol w:w="890"/>
        <w:gridCol w:w="2087"/>
        <w:gridCol w:w="2089"/>
      </w:tblGrid>
      <w:tr>
        <w:trPr>
          <w:trHeight w:val="300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4"/>
                <w:szCs w:val="24"/>
                <w:lang w:val="ro-RO" w:eastAsia="ru-RU"/>
              </w:rPr>
              <w:t>FIŞA TEHNICĂ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Caracteristi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U.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Date tehnice solic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Lot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FURNIZOR </w:t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4"/>
                <w:szCs w:val="24"/>
                <w:lang w:val="ro-RO" w:eastAsia="ru-RU"/>
              </w:rPr>
              <w:t>TIP/MARCA/MODEL</w:t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4"/>
                <w:szCs w:val="24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4"/>
                <w:szCs w:val="24"/>
                <w:lang w:val="ro-RO" w:eastAsia="ru-RU"/>
              </w:rPr>
              <w:t>CANTITATEA  SPRE ACHIZIŢ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b/>
                <w:bCs/>
                <w:color w:val="000000"/>
                <w:sz w:val="20"/>
                <w:szCs w:val="20"/>
                <w:lang w:val="ro-RO"/>
              </w:rPr>
              <w:t>Buldoexcavator cu două cup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Masa de exploata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până la 9 5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Tip combustibi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motorin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  <w:lang w:val="ro-RO"/>
              </w:rPr>
              <w:t>Capacitate cilindric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cm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  <w:lang w:val="ro-MD"/>
              </w:rPr>
              <w:t xml:space="preserve">Min. </w:t>
            </w:r>
            <w:r>
              <w:rPr>
                <w:rFonts w:ascii="Cervino Expanded" w:hAnsi="Cervino Expanded"/>
                <w:sz w:val="20"/>
                <w:szCs w:val="20"/>
              </w:rPr>
              <w:t>4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  <w:lang w:val="ro-RO"/>
              </w:rPr>
              <w:t>Consum combustibil per or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Max.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Cutia de vitez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Manuală/Automat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  <w:lang w:val="ro-RO"/>
              </w:rPr>
              <w:t>Tracțiu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Integrală 4x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  <w:lang w:val="ro-RO"/>
              </w:rPr>
              <w:t>Sistem răcire mot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Cu lichi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  <w:lang w:val="ro-RO"/>
              </w:rPr>
              <w:t>Nivel de zgomot la exteri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d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Max. 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FF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  <w:lang w:val="ro-RO"/>
              </w:rPr>
              <w:t>Nivel de zgomot în cabin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FF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d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FF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Max. 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 xml:space="preserve">Cabina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  <w:t xml:space="preserve">De tip închis, cu încălzire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  <w:t>cu condiționer/sistem control clim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Certifica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0" w:hanging="0"/>
              <w:contextualSpacing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b/>
                <w:color w:val="000000"/>
                <w:sz w:val="20"/>
                <w:szCs w:val="20"/>
                <w:lang w:val="en-US"/>
              </w:rPr>
              <w:t xml:space="preserve">ROPS - </w:t>
            </w:r>
            <w:r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  <w:t>(Structură de protecție împotriva rostogoliri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ervino Expanded" w:hAnsi="Cervino Expanded"/>
                <w:b/>
                <w:color w:val="000000"/>
                <w:sz w:val="20"/>
                <w:szCs w:val="20"/>
                <w:lang w:val="en-US"/>
              </w:rPr>
              <w:t xml:space="preserve">FOPS - </w:t>
            </w:r>
            <w:r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  <w:t>(Structură de protecție împotriva căderii obiectelor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Computer de bor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Centuri de siguranț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Oglindă retrovizoare în cabin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Oglinzi retrovizoare exterioa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Lumini de lucru fronta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Lumini de lucru spa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 xml:space="preserve">Sistem de acționare cupe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Hidrauli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Presiunea în sistemul hidraul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b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250-3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ervino Expanded" w:hAnsi="Cervino Expanded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Cupă față multifuncțională, cu posibilitatea de deschidere / încărcare, transformare în lamă de buldozer, lamă de nivelare, planificare, greif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Volum cupă faț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m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Min. 1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Lățime cupă faț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2,2-2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Înălțimea de descărcare cupă faț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Min. 2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Înălțimea de încărcare cupă faț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Min. 3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Puterea de rupere cupă faț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kg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de la 65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Cupe de excava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 xml:space="preserve">Set de 2 cupe: </w:t>
            </w:r>
            <w:r>
              <w:rPr>
                <w:rFonts w:ascii="Cervino Expanded" w:hAnsi="Cervino Expanded"/>
                <w:sz w:val="20"/>
                <w:szCs w:val="20"/>
              </w:rPr>
              <w:t>400/8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1.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Adâncime de excava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Min. 5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1.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Înălțimea maximă de încărcare cupă spa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Min. 4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1.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Puterea de rupere cupă spa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kg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de la 6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1.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Cuplă rapidă mecanic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1.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Sistem hidraulic pentru conectare tocăt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1.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Stabilizatoare hidraul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1.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Style w:val="Fontstyle01"/>
                <w:rFonts w:ascii="Cervino Expanded" w:hAnsi="Cervino Expanded"/>
                <w:lang w:val="ro-RO"/>
              </w:rPr>
              <w:t>Trusă cu instrumen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1.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lang w:val="ro-RO"/>
              </w:rPr>
              <w:t>Cheie de roți, trusă de chei și cric de suspenda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1.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lang w:val="ro-RO"/>
              </w:rPr>
              <w:t>Trusă medicală, triunghi reflectorizant și stingător incendi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1.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Style w:val="Fontstyle01"/>
                <w:rFonts w:ascii="Cervino Expanded" w:hAnsi="Cervino Expanded"/>
                <w:lang w:val="ro-RO"/>
              </w:rPr>
              <w:t>Manual de întreținere și utilizare, limba română/rusă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b/>
                <w:color w:val="000000"/>
                <w:sz w:val="20"/>
                <w:szCs w:val="20"/>
                <w:lang w:val="ro-RO"/>
              </w:rPr>
              <w:t xml:space="preserve">Tocător forestier (mulc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b/>
                <w:color w:val="000000"/>
                <w:sz w:val="20"/>
                <w:szCs w:val="20"/>
                <w:lang w:val="ro-RO"/>
              </w:rPr>
              <w:t>compatibil cu buldoexcavatoru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Lățimea de lucr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c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 xml:space="preserve">120-15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Diametrul de toca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c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≥</w:t>
            </w: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Sistem de acționa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Hidrauli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Presiune necesară sistem hidraul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b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150-3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 xml:space="preserve">Fluxul de ulei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Litri/m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Protecție frontală cu perdea de lanțur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Sistem de protecție a transmisie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Cuțite de rezerv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1 se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Style w:val="Fontstyle01"/>
                <w:rFonts w:ascii="Cervino Expanded" w:hAnsi="Cervino Expanded"/>
                <w:lang w:val="ro-RO"/>
              </w:rPr>
              <w:t>Trusă cu instrumen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/>
                <w:sz w:val="20"/>
                <w:szCs w:val="20"/>
                <w:lang w:val="ro-RO"/>
              </w:rPr>
            </w:pPr>
            <w:r>
              <w:rPr>
                <w:rStyle w:val="Fontstyle01"/>
                <w:rFonts w:ascii="Cervino Expanded" w:hAnsi="Cervino Expanded"/>
                <w:lang w:val="ro-RO"/>
              </w:rPr>
              <w:t>Manual de întreținere și utilizare, limba română/rusă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</w:rPr>
              <w:t>+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jc w:val="center"/>
        <w:rPr>
          <w:rFonts w:ascii="Cervino Expanded" w:hAnsi="Cervino Expanded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Cervino Expanded" w:hAnsi="Cervino Expanded"/>
          <w:color w:val="000000"/>
          <w:sz w:val="24"/>
          <w:szCs w:val="24"/>
          <w:lang w:val="ro-RO" w:eastAsia="ru-RU"/>
        </w:rPr>
        <w:t>Vânzător  __________________                                                           Semnătura 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7128125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rPr/>
        </w:pPr>
        <w:r>
          <w:rPr/>
        </w:r>
      </w:p>
    </w:sdtContent>
  </w:sdt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1020" cy="826770"/>
          <wp:effectExtent l="0" t="0" r="0" b="0"/>
          <wp:docPr id="1" name="Рисунок 8" descr="C:\Users\gritco\AppData\Local\Microsoft\Windows\INetCache\Content.Word\gener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C:\Users\gritco\AppData\Local\Microsoft\Windows\INetCache\Content.Word\gener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0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d0067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b0881"/>
    <w:rPr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43a1d"/>
    <w:rPr>
      <w:rFonts w:ascii="Segoe UI" w:hAnsi="Segoe UI" w:cs="Segoe UI"/>
      <w:sz w:val="18"/>
      <w:szCs w:val="18"/>
      <w:lang w:val="ru-RU"/>
    </w:rPr>
  </w:style>
  <w:style w:type="character" w:styleId="Fontstyle01" w:customStyle="1">
    <w:name w:val="fontstyle01"/>
    <w:basedOn w:val="DefaultParagraphFont"/>
    <w:qFormat/>
    <w:rsid w:val="00ac2973"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0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006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b088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3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d006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93</Words>
  <Characters>2242</Characters>
  <CharactersWithSpaces>263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4:00Z</dcterms:created>
  <dc:creator>Voinovan Viorica</dc:creator>
  <dc:description/>
  <dc:language>en-US</dc:language>
  <cp:lastModifiedBy>Popova Olga D.</cp:lastModifiedBy>
  <cp:lastPrinted>2024-11-22T09:39:00Z</cp:lastPrinted>
  <dcterms:modified xsi:type="dcterms:W3CDTF">2024-12-05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