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prestarea serviciilor de evacuare,transportare și tartare a deșeurilor medicale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5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 achiziționarea,prestarea serviciilor de evacuare,transportare și tartare a deșeurilor medicale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0 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sta Deșeurilor Medicale Aprobate Spre Evacuare,Trata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Seringi de unică folosință,sisteme de dializă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.Instrumente medicale înțepător-tăietoare de unică folosință,ace de la seringi,linii intravenoase,catetere și obiecte similare,bisturie de unică folosință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.Mănuși medicale,măști de respirație,halate de unică folosință,underpad-uri,etc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.Pansamente utilizate(tifon,șervețele.tampoane,et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.Deșeuri medicale din plastic(polimeri0,cum ar fi pungi și ambalaje pentru sînge,pungi colectoare de urină,tuburi(sonde0medicale,etc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.Deșeuri de ghips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.Recepiente și ambalaje din sticlă subțire (fiole,eprubete,pipete.flacoane,et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.Recipiente și ambalaje din metal subțire(cutii.lădițe,etc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.Deșeurile produse din activitatea sectorului bacteriologic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.Eșantioanele primare cu material biologi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3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3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3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9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3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3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39c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328</Words>
  <Characters>7570</Characters>
  <CharactersWithSpaces>888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>Jurist</dc:creator>
  <dc:description/>
  <dc:language>en-US</dc:language>
  <cp:lastModifiedBy>Jurist</cp:lastModifiedBy>
  <cp:lastPrinted>2023-12-14T07:08:00Z</cp:lastPrinted>
  <dcterms:modified xsi:type="dcterms:W3CDTF">2023-12-14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