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6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1090"/>
        <w:gridCol w:w="840"/>
        <w:gridCol w:w="792"/>
        <w:gridCol w:w="387"/>
        <w:gridCol w:w="4728"/>
        <w:gridCol w:w="1322"/>
        <w:gridCol w:w="1602"/>
        <w:gridCol w:w="115"/>
      </w:tblGrid>
      <w:tr>
        <w:trPr>
          <w:trHeight w:val="697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la Documentația standard nr.__115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din “__15__” _09_____ 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b w:val="fals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ervic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 elaborare a documentației de proiect pentru implementarea măsurilor de reabilitare energetică a blocurilor locativ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elaborare a documentației de proiect pentru implementarea măsurilor de reabilitare energetică a blocurilor locative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ot. 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30-022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un. Chișinău,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șos Hîncești, 60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eficiență energetică a blocului locativ, conform cerințelor caietului de sarcini nr. 1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ot 2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APC A 0120-005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mun. Chișinău, str. Calea Ieșilor, 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eficiență energetică și valorificare a surselor regenerabile de energie conform cerințelor caietului de sarcini nr. 2, inclusiv Anexa nr. 1și Anexa nr. 2 – Aviz de racordare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Lot 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20-005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mun. Chișinău,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Calea Ieșilor, 51/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reabilitare energetică în blocul locativ, conform cerințelor caietului de sarcini nr. 3, inclusiv Anexa nr. 1 la caietul de sarcin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t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APC A 0300-006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Bălți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r. Independenței, 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pentru implementarea măsurilor de termoizolare a pereților exteriori ai blocului locativ, conform cerințelor caietului de sarcini nr. 4, inclusiv Anexa nr. 1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PC A 0140-011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bd. Mircea cel Bătrân, 24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Elaborarea documentației de proiect și a documentației de deviz pentru implementarea distribuției orizontale a agentului termic pentru încălzire și apei calde menajere în blocul locativ, conform cerințelor caietului de sarcini nr. 5, inclusiv Anexa nr. 1 și Anexa nr. 2 - Aviz de racordare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C A 0150-008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un. Chișinău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. G. Ureche, 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laborarea documentației de proiect, documentației de deviz, precum și a expertizei tehnice a clădirii, pentru implementarea măsurilor de termoizolare a pereților exteriori ai blocului locativ, conform cerințelor caietului de sarcini nr. 6, inclusiv Anexa nr. 1 și 2 la caietul de sarcin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c3ee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ee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665E-9962-463E-9898-0AC11A4CE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7:00Z</dcterms:created>
  <dc:creator>User</dc:creator>
  <dc:description/>
  <dc:language>en-US</dc:language>
  <cp:lastModifiedBy>User</cp:lastModifiedBy>
  <dcterms:modified xsi:type="dcterms:W3CDTF">2024-08-14T13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