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 de apeduct in s.Salcuta Noua, com.Cirnatenii Noi, r-nul Causeni. </w:t>
            </w:r>
            <w:r>
              <w:rPr>
                <w:b/>
                <w:bCs/>
                <w:sz w:val="32"/>
                <w:szCs w:val="32"/>
              </w:rPr>
              <w:t>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a (marca AA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a compactata in santuri, pentru cablurile ingropate ale liniilor electrice de inalta tensiune, executata cu pamint provenit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C</w:t>
            </w:r>
            <w:r>
              <w:rPr/>
              <w:t>танция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 </w:t>
            </w:r>
            <w:r>
              <w:rPr/>
              <w:t>на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 (180+23.5,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одонепроницаемый водостойкий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11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одонепроницаемый водостойкий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танция управления насосом (в комплекте с датчиками 3шт.) Каскад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танция управления насосом (в комплекте с датчиками 3шт.) Каскад-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6:00Z</dcterms:created>
  <dc:creator>Tatiana Ilescu</dc:creator>
  <dc:description/>
  <dc:language>en-US</dc:language>
  <cp:lastModifiedBy>Tatiana Ilescu</cp:lastModifiedBy>
  <dcterms:modified xsi:type="dcterms:W3CDTF">2025-01-20T07:37:00Z</dcterms:modified>
  <cp:revision>4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