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284" w:tblpY="1" w:topFromText="0" w:vertAnchor="text"/>
        <w:tblW w:w="9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1305"/>
        <w:gridCol w:w="2830"/>
        <w:gridCol w:w="987"/>
        <w:gridCol w:w="983"/>
        <w:gridCol w:w="2407"/>
        <w:gridCol w:w="114"/>
      </w:tblGrid>
      <w:tr>
        <w:trPr>
          <w:trHeight w:val="1276" w:hRule="atLeast"/>
        </w:trPr>
        <w:tc>
          <w:tcPr>
            <w:tcW w:w="94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442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i/>
                <w:sz w:val="24"/>
                <w:szCs w:val="24"/>
                <w:lang w:val="ro-RO"/>
              </w:rPr>
              <w:t>IMSP Centrul de Sănătate Soro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i/>
                <w:sz w:val="24"/>
                <w:szCs w:val="24"/>
                <w:lang w:val="ro-RO"/>
              </w:rPr>
              <w:t>100760700857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i/>
                <w:sz w:val="24"/>
                <w:szCs w:val="24"/>
                <w:lang w:val="ro-RO"/>
              </w:rPr>
              <w:t>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în cazul licitaţiei restrânse şi al procedurii negociate)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sz w:val="24"/>
                <w:szCs w:val="24"/>
                <w:lang w:val="ro-RO"/>
              </w:rPr>
              <w:t>Benzină pentru anul 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Cs/>
                <w:sz w:val="24"/>
                <w:szCs w:val="24"/>
                <w:lang w:val="en-US"/>
              </w:rPr>
              <w:t xml:space="preserve">09132000-3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produselor alimentare conform necesităţilor  IMSP Centrul de Sănătate Soroca (în continuare – Cumpărător) 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CNA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sz w:val="24"/>
                <w:szCs w:val="24"/>
                <w:lang w:val="ro-RO"/>
              </w:rPr>
              <w:t>transfer banc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COP privind livrarea/prestarea/execu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Benzină A 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8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– </w:t>
      </w:r>
      <w:r>
        <w:rPr>
          <w:spacing w:val="-2"/>
          <w:sz w:val="24"/>
          <w:szCs w:val="24"/>
          <w:lang w:val="ro-RO"/>
        </w:rPr>
        <w:t>Vânzare-cumpăr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ivrarea la stațiile PECO pe parcursul anului 2020 prin intermediul cardurilor personaliz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spacing w:val="-2"/>
          <w:sz w:val="24"/>
          <w:szCs w:val="24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Stațiile PECO din țară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sz w:val="24"/>
                <w:szCs w:val="24"/>
                <w:lang w:val="ro-RO"/>
              </w:rPr>
              <w:t>Cel mai mic preț fără TVA cu aplicarea discountului de reduc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lang w:val="ro-RO"/>
              </w:rPr>
              <w:t>Cel mai mic preț fără TVA cu aplicarea discountului de reduc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a4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120" w:after="120"/>
                    <w:jc w:val="left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Formularul standard al Documentului Unic de Achiziții European (DUAE)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120" w:after="120"/>
                    <w:jc w:val="left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120" w:after="120"/>
                    <w:jc w:val="center"/>
                    <w:rPr>
                      <w:iCs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54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54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54" w:before="0" w:after="0"/>
                    <w:ind w:firstLine="34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54" w:before="0" w:after="0"/>
                    <w:ind w:firstLine="34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54" w:before="0" w:after="0"/>
                    <w:ind w:firstLine="34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54" w:before="0" w:after="0"/>
                    <w:ind w:firstLine="34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Certificat de conformitat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54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 xml:space="preserve">Licența de activitate 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54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sz w:val="24"/>
                <w:szCs w:val="24"/>
                <w:lang w:val="ro-RO"/>
              </w:rPr>
              <w:t>IMSP Centrul de Sănătate Soroc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 </w:t>
            </w:r>
            <w:r>
              <w:rPr>
                <w:sz w:val="24"/>
                <w:szCs w:val="24"/>
                <w:lang w:val="en-US"/>
              </w:rPr>
              <w:t xml:space="preserve">or. Soroca, str. M. Eminescu, 16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 230232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 230227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___cs.soroca@ms.md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Lucas Marcela , juri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, puse în plic, sigilat şi ştampilat, urmează a fi prezentate: pe platforma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ână la:  conform platformei SIA RSAP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conform platformei SIA RSAP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â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sz w:val="24"/>
                <w:szCs w:val="24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sz w:val="24"/>
                <w:szCs w:val="24"/>
                <w:lang w:val="ro-RO"/>
              </w:rPr>
              <w:t>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 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ta prin transfer se va efectua în adresa IMSP CS Soroca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ro-RO"/>
              </w:rPr>
              <w:t>IMSP CS Soroca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z w:val="24"/>
                <w:szCs w:val="24"/>
                <w:lang w:val="ro-RO"/>
              </w:rPr>
              <w:t xml:space="preserve">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1007607008571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sz w:val="24"/>
                <w:szCs w:val="24"/>
                <w:lang w:val="en-US"/>
              </w:rPr>
              <w:t>MD03TRPCBR518430A00257AA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TREZMD2X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 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24 (et.4), MD 200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130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b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42bf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42bf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42bf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42b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b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942bf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44</Words>
  <Characters>5955</Characters>
  <CharactersWithSpaces>698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6:00Z</dcterms:created>
  <dc:creator>Marcela</dc:creator>
  <dc:description/>
  <dc:language>en-US</dc:language>
  <cp:lastModifiedBy>Marcela</cp:lastModifiedBy>
  <dcterms:modified xsi:type="dcterms:W3CDTF">2019-11-18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