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T-103/04-24 </w:t>
      </w:r>
      <w:r>
        <w:rPr>
          <w:rFonts w:cs="Times New Roman" w:ascii="Times New Roman" w:hAnsi="Times New Roman"/>
          <w:b/>
          <w:u w:val="single"/>
        </w:rPr>
        <w:t>Materiale pentru sudură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u w:val="single"/>
        </w:rPr>
        <w:t>Materiale pentru sudură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655f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655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A12688-6D1D-4CE6-996C-A1F797E45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423</Words>
  <Characters>2414</Characters>
  <CharactersWithSpaces>283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0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4-26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