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P</w:t>
      </w:r>
      <w:r>
        <w:rPr>
          <w:rFonts w:cs="Times New Roman" w:ascii="Times New Roman" w:hAnsi="Times New Roman"/>
          <w:b/>
          <w:sz w:val="28"/>
        </w:rPr>
        <w:t>RIMAR</w:t>
      </w:r>
      <w:r>
        <w:rPr>
          <w:rFonts w:cs="Times New Roman" w:ascii="Times New Roman" w:hAnsi="Times New Roman"/>
          <w:color w:val="F2F2F2" w:themeColor="background1" w:themeShade="f2"/>
          <w:sz w:val="28"/>
          <w:lang w:val="en-US"/>
        </w:rPr>
        <w:t>_____________________________</w:t>
      </w:r>
      <w:r>
        <w:rPr>
          <w:rFonts w:cs="Times New Roman" w:ascii="Times New Roman" w:hAnsi="Times New Roman"/>
          <w:b/>
          <w:sz w:val="28"/>
          <w:lang w:val="en-US"/>
        </w:rPr>
        <w:t>Valentina C</w:t>
      </w:r>
      <w:r>
        <w:rPr>
          <w:rFonts w:cs="Times New Roman" w:ascii="Times New Roman" w:hAnsi="Times New Roman"/>
          <w:b/>
          <w:sz w:val="28"/>
        </w:rPr>
        <w:t>ASIA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en-US"/>
        </w:rPr>
        <w:t xml:space="preserve">Formular </w:t>
      </w:r>
      <w:r>
        <w:rPr>
          <w:rFonts w:cs="Times New Roman" w:ascii="Times New Roman" w:hAnsi="Times New Roman"/>
          <w:b/>
          <w:lang w:val="en-US"/>
        </w:rPr>
        <w:t>Nr.1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 xml:space="preserve">         Win </w:t>
      </w:r>
      <w:r>
        <w:rPr>
          <w:rFonts w:cs="Times New Roman" w:ascii="Times New Roman" w:hAnsi="Times New Roman"/>
        </w:rPr>
        <w:t xml:space="preserve">Смет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arația acoperișulu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Gradinița de copii nr. 2,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mun. Strășeni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tr.</w:t>
      </w:r>
      <w:r>
        <w:rPr>
          <w:rFonts w:cs="Times New Roman" w:ascii="Times New Roman" w:hAnsi="Times New Roman"/>
          <w:b/>
          <w:lang w:val="en-US"/>
        </w:rPr>
        <w:t xml:space="preserve"> Vasile Alecsandri, 12 ”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tbl>
      <w:tblPr>
        <w:tblW w:w="1020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416"/>
        <w:gridCol w:w="5812"/>
        <w:gridCol w:w="993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resurs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ucrări preconiz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M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 conform datelor din proiec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 Gradinita de copii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1. Bloc1 (inclusiv Casa Scar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1.1. Capitolul  1. Demo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I4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ntarea elementelor de acoperis - invelitori din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sfacerea planseelor din lemn si a elementelor de acoperis - sarpanta acoperisului cu desfacerea tuturor elementelor compo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5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sfacerea planseelor din lemn si a elementelor de acoperis - streasinile infundate sau aparente (Demontare streas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8,57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larea peretilor de zidarie din caramida plina, blocuri ceramice sau din beton  usor, carami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,6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sfacerea materialelor izolante sau a protectiilor : granuloase (zgura, granuluit sau simi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,6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ntarea elementelor de acoperis - jgheaburi, bur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I1AA02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carcarea materialelor din grupa A - grele, in bulgari prin aruncare - de pe teren, in vagon, categori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ansportarea pamintului cu autobasculanta de 5 t la distanta de 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1.2. Capitolul  2. Lucrari de consolid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2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1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 din  otel beton,  inglobate  in beton. Element de anco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B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eton armat turnat in  centuri, parapeti  turnare cu mijloace clasice cu beton marfa procurat din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0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1.3. Capitolul  3. Acope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ontarea elementelor scheletului din grinzi (bare) cu tratament antisep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8,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N50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atament ignifug al lemna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1,6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atamentul antiseptic al lemnariei cu paste antisep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, montate aparent: elemente de consolidare MC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3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30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stereala le invelitori sau doliile invelitorilor din tigla, placi tip eternit etc., din scinduri brute de rasinoase (32x75mm-sipca;  50x50mm-contrasibca), la constructii obisnuite (Norma=0.0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55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velitori din placi din tabla amprentata (tip tigla) pentru invelitorile acoperisurilor (tip Lindab) (Grosime min 0.45, 225gr Zn, garantie min 20 ani, culoare conform solicitarii benefici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etinator de zapada din tabla de 0,5 mm gro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Grilaje metalice gata confectionate: din panouri formate din elemente metalice - tab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4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Executarea lucar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stereala streasina, din scinduri brute de rasinoase (Norma=0.0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06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velitori din tabla profilata protejata anticoroziv H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rnier tabla 0.5m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isteme de burlane d=87 mm tip brass din tabla protejata anticoroziv (Confectionate de uzina prevopsi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isteme de jgheaburi  d=125 mm  tip brass din tabla protejata anticoroziv (Confectionate de uzina prevopsi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 din profile laminate, tabla, tabla striata, otel beton, tevi pentru sustineri, Balustrada la acoperis, ingradi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, montate aparent (scari exterioare de incend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U05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Executarea strapungerilor pentru conducte sau tiranti, la consolidari, in pereti din beton simplu pina la 15 cm grosime, pentru executarea strapungerilor mecan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ibluri din metal fixate in ziduri din caramida sau beton celular autoclav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Vopsitorii la Balustrada si Scara antiincendiu, la acoperis executate cu email alchidic intr-un strat inclusiv grund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2. Bloc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2.1. Capitolul  1. Demol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I4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ntarea elementelor de acoperis - invelitori din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83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sfacerea planseelor din lemn si a elementelor de acoperis - sarpanta acoperisului cu desfacerea tuturor elementelor compo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83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sfacerea planseelor din lemn si a elementelor de acoperis - streasinile infundate sau aparente (Demontare streas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6,57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larea peretilor de zidarie din caramida plina, blocuri ceramice sau din beton  usor, carami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8,6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sfacerea materialelor izolante sau a protectiilor : granuloase (zgura, granuluit sau simil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,8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emontarea elementelor de acoperis - jgheaburi, bur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8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I1AA02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carcarea materialelor din grupa A - grele, in bulgari prin aruncare - de pe teren, in vagon, categori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ansportarea pamintului cu autobasculanta de 5 t la distanta de 10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2.2. Capitolul  2. Lucrari de consolid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2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2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 din  otel beton,  inglobate  in beton. Element de anco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B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eton armat turnat in  centuri, parapeti  turnare cu mijloace clasice cu beton marfa procurat din st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1,6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  <w:lang w:val="en-US"/>
              </w:rPr>
              <w:t>1.2.3. Capitolul  3. Acope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ontarea elementelor scheletului din grinzi (bare) cu tratament antisep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9,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N50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atament ignifug al lemnar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2,6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Tratamentul antiseptic al lemnariei cu paste antisep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2,6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, montate aparent: elemente de consolidare MC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5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stereala le invelitori sau doliile invelitorilor din tigla, placi tip eternit etc., din scinduri brute de rasinoase (32x75mm-sipca;  50x50mm-contrasibca), la constructii obisnuite (Norma=0.0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83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83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velitori din placi din tabla amprentata (tip tigla) pentru invelitorile acoperisurilor (tip Lindab) (Grosime min 0.45, 225gr Zn, garantie min 20 ani, culoare conform solicitarii benefici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83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etinator de zapada din tabla de 0,5 mm gro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4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3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Grilaje metalice gata confectionate: din panouri formate din elemente metalice - tab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80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4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Executarea lucar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Astereala streasina, din scinduri brute de rasinoase (Norma=0.0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06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nvelitori din tabla profilata protejata anticoroziv H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49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3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rnier tabla 0.5m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1,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6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isteme de burlane d=87 mm tip brass din tabla protejata anticoroziv (Confectionate de uzina prevopsi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Sisteme de jgheaburi  d=125 mm  tip brass din tabla protejata anticoroziv (Confectionate de uzina prevopsi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6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 din profile laminate, tabla, tabla striata, otel beton, tevi pentru sustineri, Balustrada la acoperis, ingradi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onfectii metalice diverse, montate aparent (scari exterioare de incend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RpCU05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Executarea strapungerilor pentru conducte sau tiranti, la consolidari, in pereti din beton simplu pina la 15 cm grosime, pentru executarea strapungerilor mecan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Dibluri din metal fixate in ziduri din caramida sau beton celular autoclav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Vopsitorii la Balustrada si Scara antiincendiu, la acoperis executate cu email alchidic intr-un strat inclusiv grund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5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a"/>
        <w:tblW w:w="7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467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Verifica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Luiza Nicolaescu, arhitect șef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Ex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Șaptefrați Cristian 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Specialist în achiziții publice 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D9D9D9" w:themeColor="background1" w:themeShade="d9"/>
              </w:rPr>
            </w:pPr>
            <w:r>
              <w:rPr>
                <w:rFonts w:cs="Times New Roman" w:ascii="Times New Roman" w:hAnsi="Times New Roman"/>
                <w:b/>
                <w:color w:val="D9D9D9" w:themeColor="background1" w:themeShade="d9"/>
                <w:kern w:val="0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ind w:right="17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5a1d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D7D085-834B-4EE0-BFD7-05D7DC564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5</Pages>
  <Words>1621</Words>
  <Characters>9241</Characters>
  <CharactersWithSpaces>108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Учетная запись Майкрософт</cp:lastModifiedBy>
  <cp:lastPrinted>2020-11-13T11:10:00Z</cp:lastPrinted>
  <dcterms:modified xsi:type="dcterms:W3CDTF">2022-05-16T1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