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63" w:hanging="0"/>
        <w:rPr>
          <w:b/>
          <w:b/>
          <w:sz w:val="20"/>
        </w:rPr>
      </w:pPr>
      <w:r>
        <w:rPr>
          <w:b/>
          <w:sz w:val="20"/>
        </w:rPr>
        <w:t>Specificații de preț (F4.2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63" w:hanging="0"/>
        <w:rPr>
          <w:i/>
          <w:i/>
          <w:sz w:val="19"/>
        </w:rPr>
      </w:pPr>
      <w:r>
        <w:rPr>
          <w:i/>
          <w:sz w:val="19"/>
        </w:rPr>
        <w:t>[Acest tabel va fi completat de către ofertant în coloanele 5, 6, 7, 8, iar de către autoritatea contractantă – în coloanele 1, 2, 3, 4, 9, 10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89255</wp:posOffset>
                </wp:positionV>
                <wp:extent cx="9073515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8" w:before="12" w:after="0"/>
                              <w:ind w:left="36" w:hanging="0"/>
                              <w:rPr/>
                            </w:pPr>
                            <w:r>
                              <w:rPr/>
                              <w:t>Denumirea procedurii de achiziție: Materiale de construcție și articole con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15pt;mso-wrap-distance-left:9pt;mso-wrap-distance-right:9pt;mso-wrap-distance-top:0pt;mso-wrap-distance-bottom:0pt;margin-top:30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18" w:before="12" w:after="0"/>
                        <w:ind w:left="36" w:hanging="0"/>
                        <w:rPr/>
                      </w:pPr>
                      <w:r>
                        <w:rPr/>
                        <w:t>Denumirea procedurii de achiziție: Materiale de construcție și articole co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9"/>
        </w:rPr>
      </w:pPr>
      <w:r>
        <w:rPr>
          <w:i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6520</wp:posOffset>
                </wp:positionV>
                <wp:extent cx="9073515" cy="154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8" w:before="12" w:after="0"/>
                              <w:ind w:left="36" w:hanging="0"/>
                              <w:rPr/>
                            </w:pPr>
                            <w:r>
                              <w:rPr/>
                              <w:t>Numărul procedurii de achiziție: ocds-b3wdp1-MD-160692013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15pt;mso-wrap-distance-left:0pt;mso-wrap-distance-right:0pt;mso-wrap-distance-top:0pt;mso-wrap-distance-bottom:0pt;margin-top:7.6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18" w:before="12" w:after="0"/>
                        <w:ind w:left="36" w:hanging="0"/>
                        <w:rPr/>
                      </w:pPr>
                      <w:r>
                        <w:rPr/>
                        <w:t>Numărul procedurii de achiziție: ocds-b3wdp1-MD-1606920133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 xml:space="preserve">Clasificație </w:t>
            </w:r>
            <w:r>
              <w:rPr>
                <w:b/>
                <w:sz w:val="19"/>
              </w:rPr>
              <w:t>bugetară (IBAN)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Amestec usc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  <w:bookmarkStart w:id="0" w:name="_GoBack"/>
            <w:bookmarkEnd w:id="0"/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9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Amestec uscat — fini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lei pentru teracot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Armătură d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Armătură d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Țeavă pătrată 100x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Țeavă pătrată 60x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Țeavă pătrată 20x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Tablă profilat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herestea tivită h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herestea tivită h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lacaj OS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lacaj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Disc strung lemn 25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Disc strung lemn 3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Linoleum, 3 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Linoleum, 4 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lei pentru linoleu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Gips-carton antiumezea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Sistema grilă pentru tavan Armstrong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lasă de armare din fibra de sticlă 5x5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ridă reglabilă (pentru podgipscarton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rofil UD 4m 28/27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rofil CD 4m 60/27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Dibluri cu desfacere 3,9. 6x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Dibluri cu desfacere 3,9. 6x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uruburi 25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uruburi 35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uruburi 51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uruburi 7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urub autoforate 9,5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urub autoforate 13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urub autofiletant cu cap pl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uie 6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hit pentru rost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anda masca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ornier Alumi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andaj rost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Hârtie abrazivă N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Hârtie abrazivă N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Hârtie abrazivă N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liculă polietile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Sârmă ars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Saci polietile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Spumă montaj (Spumapoliuretanic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ănuși de lucru cu dege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iment M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Nisip spăl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Linocro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astică pentru hidroizolaregermobut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rghiu pentru beton laciocan 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rghiu pentru beton laciocan d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rghiu pentru beton laciocan d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rghiu pentru beton laciocan d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Topor cu mân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iocan cu mân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iocan lăcătu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Scară telescop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iocan rotopercutor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Ciocan rotopercutor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Dispozitiv de înșurubare și găur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așină de înșurub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Ferestrău pendula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olizor unghiula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Vopsea alc. cafen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Vopsea emuls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rie de vopsit plată B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rie de vopsit plată B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rie de vopsit plată B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rie de vopsit plată B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rie de vopsit rotundă d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rie de vopsit rotundă d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Perie de va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paclu L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Șpaclu L 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Mâner telescop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Nivelă las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Nivelă cu bulă de aer 100 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Nivelă cu bulă de aer 60 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Nivelă cu bulă de aer 80 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Telemetru las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Rigla alumi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4100000-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Rulet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2053" w:leader="none"/>
          <w:tab w:val="left" w:pos="5493" w:leader="none"/>
          <w:tab w:val="left" w:pos="7747" w:leader="none"/>
        </w:tabs>
        <w:ind w:left="163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-9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-14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93" w:leader="none"/>
          <w:tab w:val="left" w:pos="7714" w:leader="none"/>
        </w:tabs>
        <w:spacing w:before="24" w:after="0"/>
        <w:ind w:left="163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>Adresa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64</Words>
  <Characters>6757</Characters>
  <CharactersWithSpaces>79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1:00Z</dcterms:created>
  <dc:creator/>
  <dc:description/>
  <dc:language>en-US</dc:language>
  <cp:lastModifiedBy>cecmi</cp:lastModifiedBy>
  <dcterms:modified xsi:type="dcterms:W3CDTF">2020-12-04T16:17:00Z</dcterms:modified>
  <cp:revision>3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