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nr. 21023236 din 29.05.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dizenteric complex anti-Shigella (Flexner, Sonnei, Newcastle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-V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V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Flexneri grup.3,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Flexneri grup. 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Flexneri grup. 7 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dysenteriae polivalent A   Types 1, 2, 3, 4, 5, 6, 7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dysenteriae polivalent 1-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Shigella  dysenteriae, polivalent (1,2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Shigella  dysenteriae, polivalent (3-7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Shigella  dysenteriae, polivalent (8-12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higella sonnei tip I,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higella sonnei BOYD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polivalent ABCD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polivalent grupe rar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V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4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5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6,1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7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8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3,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5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6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HZ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2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6,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O factor 3,10,15,19 (group E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6,14,24,25</w:t>
              <w:b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gst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t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k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p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z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z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z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z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r diagnostic anti- Salmonella 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>Z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u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w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f,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Z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 H: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:1,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 H:1,5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:1,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:1,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2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5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6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7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g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eh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en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enz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>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enz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f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g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m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s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z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uri pentru E. coli (OK O Pool 1 EPEC/VTEC/STE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uri aglutinante anti E.coli enteropatogen (OK O Pool 2 EPEC) polivalent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uri aglutinante anti E.coli OK O Pool 3 EPEC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uri pentru tipizarea enterovirusurilor ECHO Coxakie obținute prin imunizarea cailor (Horse serum for typing of enteroviruses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V.cholerae  Ogav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V.cholerae  Inab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 anti-V.cholerae O1 aglutinant pentru diagnostic în R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 anti-V.cholerae RO aglutinant pentru diagnostic în R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 anti-V.cholerae O139 pentru diagnostic în R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aphylococcus  aureus ATCC 259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aphylococcus  aureus ATCC 292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aphylococcus  aureus NCTC 124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aphylococcus aureus ATCC BAA-97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acillus subtilis  ATCC 66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 Bacillus cereus  ATCC 117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 Bacillus cereus  ATCC 128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Listeria innocua ATCC 330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Rhodococcus equi  ATCC 69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lostridium perfringens ATCC 131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Neisseria meningitidis ATCC 1307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. coli fagfolizabilă (tulpina salbatica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cherichia coli</w:t>
            </w:r>
            <w:r>
              <w:rPr>
                <w:rFonts w:eastAsia="Calibri" w:cs="Times New Roman" w:ascii="Times New Roman" w:hAnsi="Times New Roman"/>
                <w:color w:val="363636"/>
                <w:kern w:val="0"/>
                <w:sz w:val="22"/>
                <w:szCs w:val="22"/>
                <w:lang w:eastAsia="en-US" w:bidi="ar-SA"/>
              </w:rPr>
              <w:t> bacteriophage Phi X174 (ATCC 13706-B1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scherichia coli ATCC 352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scherichia coli, tulpina  ATCC 259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. coli NCTC 1347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. coli CCUG 5854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scherichia coli  ATCC 8739/NCTC 129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scherichia coli K 12, NCTC 1053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scherichia coli (Migula) Castellani and Chalmers, ATCC 13706 (tulpina C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  B. pertussis ATCC 127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Vibrio parahaemolyticus ATCC 178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mpylobacter coli ATCC 335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mpylobacter jejuni subsp. jejuni ATCC 335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Yersinia enterocolitica ATCC96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Klebsiella pneumoniae ATCC 7006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Klebsiella variicola ATCC 31488 (WDCM 00206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ium Van A ATCC 7002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alis Van B derived from ATCC 5157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 faecalis ATCC ATCC 19433//NCTC 775 (WDCM 00009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ium ATCC 60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hirae, ATCC 10541/NCTC 1338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366E3-CRM_Enterococcus faecalis ATCC® 29212™*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albicans ATCC 900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GLABRATA ATCC 151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alm. enteritidis ATCC 1307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almonella abony NCTC 60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alm. Typhimurium ATCC 140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Pseudomonas fluorescens ATCC 13525 (WDCM 00115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Pseudomonas aeruginosa ATCC 278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orynebacterim diphyriae b/v gravis 2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Geoabacillus stearothermophillus ATCC 101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bacter aerogenes ATCC 1304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din seria Farmtest pentru controlul sterilizării cu aburi mediilor de cultura, soluțiilor medicamentoase la t 110˚C  expoziția 3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pentru controlul sterilizării cu aburi mediilor de cultura, soluțiilor medicamentoase la t 110˚C  expoziția 15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pentru controlul sterilizării cu aburi mediilor de cultura, soluțiilor medicamentoase 121˚C expoziția 15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biologic de sterilitate cu  sporii B.atrophaeus  (B.subtilis) ATCC - 9372 pentru evaluarea procesului de serilizare cu aer uscat la t 160-180˚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biologic cu spori Geobacillus stearothermophillus ATCC – 7953  pentru evaluarea procesului de serilizare cu aburi la t 121-134˚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pentru controlul expres al apei oxigenate diapazon 3-6%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chimic pentru nivelul CO2  - 5 %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 chimici externe (clasa 4 conform ISO 11140-1) autoadezive  pentru controlului sterilizării 132 C expozitia 2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pentru controlul sterilizării cu aer uscat (chimic) 180C expoziția 6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t pentru colorație Gra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alon McFarland  nr. 0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alon McFarland nr.1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1</Pages>
  <Words>3785</Words>
  <Characters>21577</Characters>
  <CharactersWithSpaces>2531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5-22T06:0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