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Strong"/>
          <w:color w:val="000000"/>
          <w:sz w:val="32"/>
          <w:szCs w:val="32"/>
          <w:lang w:val="en-US"/>
        </w:rPr>
        <w:t>Confecții iventar moale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146"/>
        <w:gridCol w:w="800"/>
        <w:gridCol w:w="662"/>
        <w:gridCol w:w="4937"/>
        <w:gridCol w:w="1273"/>
      </w:tblGrid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 xml:space="preserve">anapea de 2 locuri </w:t>
            </w:r>
            <w:r>
              <w:rPr>
                <w:b/>
                <w:sz w:val="26"/>
                <w:szCs w:val="26"/>
                <w:lang w:val="ro-RO"/>
              </w:rPr>
              <w:t>(fig.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aracteristici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cadru: lemn, placaj, spumă poliuretan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icioare: met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pițerie: stof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: 148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âncime: 8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: 7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până la șezut: 4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spătar pe interior: 33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brațe pe interior: 33 cm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oare Bej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s in preț: Calcularea dimensiunelor la locul de instalare, confecționarea, livrarea și instalare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,00</w:t>
            </w:r>
          </w:p>
        </w:tc>
      </w:tr>
      <w:tr>
        <w:trPr>
          <w:trHeight w:val="8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lang w:val="en-US"/>
              </w:rPr>
              <w:t>anap</w:t>
            </w:r>
            <w:r>
              <w:rPr>
                <w:b/>
                <w:sz w:val="26"/>
                <w:szCs w:val="26"/>
                <w:lang w:val="ro-RO"/>
              </w:rPr>
              <w:t>e</w:t>
            </w:r>
            <w:r>
              <w:rPr>
                <w:b/>
                <w:sz w:val="26"/>
                <w:szCs w:val="26"/>
                <w:lang w:val="en-US"/>
              </w:rPr>
              <w:t>a(fotoliu) de</w:t>
            </w: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 loc</w:t>
            </w:r>
            <w:r>
              <w:rPr>
                <w:b/>
                <w:sz w:val="26"/>
                <w:szCs w:val="26"/>
                <w:lang w:val="ro-RO"/>
              </w:rPr>
              <w:t>(fig.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..</w:t>
            </w:r>
            <w:r>
              <w:rPr>
                <w:b/>
                <w:color w:val="000000"/>
                <w:szCs w:val="24"/>
                <w:lang w:val="en-US"/>
              </w:rPr>
              <w:t xml:space="preserve"> Caracteristici minime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erial cadru: lemn, placaj, spumă poliuretanic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erial picioare: met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apițerie: stof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ungime: 93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dâncime: 80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: 75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 până la șezut: 45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 spătar pe interior: 33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 brațe pe interior: 33 cm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lang w:val="en-US"/>
              </w:rPr>
              <w:t>Inclus in preț: Calcularea dimensiunelor la locul de instalare, confecționarea, livrarea și instalare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60,00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en-US"/>
              </w:rPr>
              <w:t xml:space="preserve">masa reviste </w:t>
            </w:r>
            <w:r>
              <w:rPr>
                <w:b/>
                <w:sz w:val="26"/>
                <w:szCs w:val="26"/>
                <w:lang w:val="ro-RO"/>
              </w:rPr>
              <w:t>(fig.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en-US"/>
              </w:rPr>
              <w:t xml:space="preserve">carcasa metal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Material bla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PAL,melaminat 18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erial picioare: met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ungime: 1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ălțime: 60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 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Inclus in preț: Calcularea dimensiunelor la locul de instalare, confecționarea, livrarea și instalare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20,00</w:t>
            </w:r>
          </w:p>
        </w:tc>
      </w:tr>
      <w:tr>
        <w:trPr>
          <w:trHeight w:val="4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en-US"/>
              </w:rPr>
              <w:t xml:space="preserve">masa reviste </w:t>
            </w:r>
            <w:r>
              <w:rPr>
                <w:b/>
                <w:sz w:val="26"/>
                <w:szCs w:val="26"/>
                <w:lang w:val="ro-RO"/>
              </w:rPr>
              <w:t>(fig.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en-US"/>
              </w:rPr>
              <w:t>carcasa meta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aracteristici minime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Material bla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PAL,melaminat 18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erial picioare: met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ungime: 8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ălțime: 80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Înălțime 4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b/>
                <w:lang w:val="en-US"/>
              </w:rPr>
              <w:t>Inclus in preț: Calcularea dimensiunelor la locul de instalare, confecționarea, livrarea și instalare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0,00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1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14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a electronic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Anexa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a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4357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a 2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619750" cy="3086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a 3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81675" cy="2971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a 4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5050" cy="3600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Y2iqfc" w:customStyle="1">
    <w:name w:val="y2iqfc"/>
    <w:basedOn w:val="DefaultParagraphFont"/>
    <w:qFormat/>
    <w:rsid w:val="001f2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91016b"/>
    <w:pPr>
      <w:widowControl w:val="false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B1839-5C9B-4460-A01C-ECD2B036D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00</Words>
  <Characters>3426</Characters>
  <CharactersWithSpaces>401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3:00Z</dcterms:created>
  <dc:creator>Computer</dc:creator>
  <dc:description/>
  <dc:language>en-US</dc:language>
  <cp:lastModifiedBy>Inna</cp:lastModifiedBy>
  <cp:lastPrinted>2021-07-19T12:58:00Z</cp:lastPrinted>
  <dcterms:modified xsi:type="dcterms:W3CDTF">2021-10-1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