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258"/>
        <w:gridCol w:w="1190"/>
        <w:gridCol w:w="305"/>
        <w:gridCol w:w="83"/>
        <w:gridCol w:w="2685"/>
        <w:gridCol w:w="856"/>
        <w:gridCol w:w="940"/>
        <w:gridCol w:w="1391"/>
        <w:gridCol w:w="1150"/>
        <w:gridCol w:w="1477"/>
        <w:gridCol w:w="1149"/>
        <w:gridCol w:w="38"/>
        <w:gridCol w:w="993"/>
        <w:gridCol w:w="159"/>
        <w:gridCol w:w="38"/>
        <w:gridCol w:w="993"/>
        <w:gridCol w:w="158"/>
        <w:gridCol w:w="39"/>
        <w:gridCol w:w="993"/>
        <w:gridCol w:w="1322"/>
      </w:tblGrid>
      <w:tr>
        <w:trPr>
          <w:trHeight w:val="685" w:hRule="atLeast"/>
        </w:trPr>
        <w:tc>
          <w:tcPr>
            <w:tcW w:w="1190" w:type="dxa"/>
            <w:gridSpan w:val="2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69" w:type="dxa"/>
            <w:gridSpan w:val="18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bookmarkStart w:id="0" w:name="_Toc449539096"/>
            <w:bookmarkStart w:id="1" w:name="_Toc392180207"/>
            <w:r>
              <w:rPr/>
              <w:t>Specificații de preț 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02 ianuarie 2025</w:t>
            </w:r>
          </w:p>
        </w:tc>
      </w:tr>
      <w:tr>
        <w:trPr>
          <w:trHeight w:val="3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Produse alimentare pentru anul 2025</w:t>
            </w:r>
          </w:p>
        </w:tc>
      </w:tr>
      <w:tr>
        <w:trPr>
          <w:trHeight w:val="265" w:hRule="atLeast"/>
        </w:trPr>
        <w:tc>
          <w:tcPr>
            <w:tcW w:w="13447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000000" w:themeColor="text1"/>
              </w:rPr>
              <w:t>Lot 1: Produse de origine animală, carne de pasă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</w:rPr>
              <w:t>15112000-6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</w:rPr>
              <w:t>Carne de pui broiler carcasă refriger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u-RU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b/>
                <w:bCs/>
                <w:color w:val="000000" w:themeColor="text1"/>
              </w:rPr>
              <w:t>Lot II: Produse de origine animală, chiftele și pârjo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 w:themeColor="text1"/>
              </w:rPr>
              <w:t>15131420-5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 w:themeColor="text1"/>
              </w:rPr>
              <w:t>Chiftele din carne de vită + găină + por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 w:themeColor="text1"/>
                <w:lang w:eastAsia="ru-RU"/>
              </w:rPr>
              <w:t>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 w:themeColor="text1"/>
                <w:lang w:eastAsia="ru-RU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 w:themeColor="text1"/>
              </w:rPr>
              <w:t>Pîrjoale din carne de vită + găină + por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 w:themeColor="text1"/>
                <w:lang w:eastAsia="ru-RU"/>
              </w:rPr>
              <w:t>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 w:themeColor="text1"/>
                <w:lang w:eastAsia="ru-RU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b/>
                <w:bCs/>
                <w:color w:val="000000" w:themeColor="text1"/>
              </w:rPr>
              <w:t>Lotul III: Diverse produse aliment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/>
              <w:t>Crupe de griș amb 1 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/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Crupa orz mărunțit amb. 1 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Orez clasic prefiert 1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Zahăr 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Crupe porumb amb 1 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Fulgi ovăs amb 0,5 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Făină de grîu am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Crupa grîu amb 1 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azare uscata amb 1 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Crupe de arpacaș amb 1 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aste făinoase Spicuș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aste făinoase Sfredelu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Ulei Floarea soarelui rafinat 5 litr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lit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astă de tom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are gemă neiod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Ceai negru frunze 500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Fructe uscate mix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Pește merluciu trunchi congela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Hrișc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 xml:space="preserve">Crupe de me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 xml:space="preserve">Biscuiți Fitnes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 xml:space="preserve">Magiun de mer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800000-6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 xml:space="preserve">Suc (mere și struguri, multifruct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lit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>
                <w:b/>
                <w:bCs/>
                <w:color w:val="000000" w:themeColor="text1"/>
              </w:rPr>
              <w:t>Lotul IV: Produse lact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/>
            </w:pPr>
            <w:r>
              <w:rPr/>
              <w:t xml:space="preserve">15500000-3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>Lapte 2,5 % pasterizat în pachet de polietilenă 1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lit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500000-3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>Brânză de vaci 9%amb.0,500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500000-3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>Chefir 2,5% amb, 0,5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</w:rPr>
              <w:t>lit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500000-3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>Unt din smintina dulce,nesarat fara grăsimi vegetale, 72,5% amb.200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15500000-3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/>
              <w:t>Smintina 10 % amb. 0.5 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           Numele, Prenumele: </w:t>
            </w:r>
            <w:r>
              <w:rPr>
                <w:b/>
                <w:bCs/>
                <w:sz w:val="20"/>
              </w:rPr>
              <w:t>Punga Dumitru</w:t>
            </w:r>
            <w:r>
              <w:rPr>
                <w:sz w:val="20"/>
              </w:rPr>
              <w:t>. În calitate de: autoritate contractantă, director IMSP SR Ocniț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835c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"/>
    <w:uiPriority w:val="1"/>
    <w:qFormat/>
    <w:rsid w:val="00c835c8"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1"/>
    <w:qFormat/>
    <w:rsid w:val="00c835c8"/>
    <w:rPr>
      <w:rFonts w:ascii="Times New Roman" w:hAnsi="Times New Roman" w:eastAsia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835c8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566</Words>
  <Characters>3283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02:00Z</dcterms:created>
  <dc:creator>Adi Lord</dc:creator>
  <dc:description/>
  <dc:language>en-US</dc:language>
  <cp:lastModifiedBy>WHO Moldova</cp:lastModifiedBy>
  <dcterms:modified xsi:type="dcterms:W3CDTF">2025-01-02T07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