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Anexa nr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țiile tehnice ale Sistemului de Conferințe Vid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7"/>
        <w:gridCol w:w="1062"/>
      </w:tblGrid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MD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ru-MD" w:eastAsia="en-US" w:bidi="ar-SA"/>
              </w:rPr>
              <w:t>Denumi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MD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ru-MD" w:eastAsia="en-US" w:bidi="ar-SA"/>
              </w:rPr>
              <w:t>Cantitate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Camera USB pentru încăperi mari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</w:tr>
      <w:tr>
        <w:trPr>
          <w:trHeight w:val="3192" w:hRule="atLeast"/>
        </w:trPr>
        <w:tc>
          <w:tcPr>
            <w:tcW w:w="82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ertificare pentru MS Teams și ZOOM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drare grup, cadrare persoane, cadrare speak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 xml:space="preserve">Cel puțin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2 len</w:t>
            </w: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>ti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zor de cel puțin 20 Megapix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za lentilei camerei video: nu mai puțin de 7.6 metr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ocalizare de mărire digitală: nu mai puțin de 7.3x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Rezoluți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: UHD 2160p (4K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tel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2.1x support; Power Kit 802.3af injector for 10/100/1000 Mbps Etherne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>Sistem de mont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: Vesa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ranție: nu mai puțin de 1 a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anou Interacti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6100" w:hRule="atLeast"/>
        </w:trPr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Monitor all-in-one cu tehnologie de recunoastere a atingerii folosind unde IR care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cs="Calibri" w:cstheme="minorHAnsi"/>
                <w:color w:val="000000" w:themeColor="text1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asigură o recunoastere precisă a atingeril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cs="Calibri" w:cstheme="minorHAnsi"/>
                <w:color w:val="000000" w:themeColor="text1"/>
                <w:lang w:val="ro-MD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tilizează senzori situați în întregul cadru al ecranulu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etectează atingeri chiar dacă există praf sau alte obiecte care obstrucționează porțiunile din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adru;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ână la 20% din cadru pot fi acoperite de praf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recunoa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ș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e până la 20 de puncte de atingere, ceea ce permite mai multor persoane să lucreze simult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recunoa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ș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ere automata a atingerii cu Stilus/deget/pumn, indeplinind functiile de creion/mouse/radiera, respecti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are amplificator și minim 2 difuzoare a cate 20W incorpor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mpatibil cu HID si nu necesită calibrare</w:t>
            </w:r>
          </w:p>
          <w:p>
            <w:pPr>
              <w:pStyle w:val="Normal"/>
              <w:widowControl/>
              <w:spacing w:lineRule="auto" w:line="276" w:before="0" w:after="0"/>
              <w:ind w:left="166" w:hanging="0"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Microcomputer cu RAM 4GB, ROM 32GB, SO Android cel putin v.11.0 integrat, inclusiv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cs="Calibri" w:cstheme="minorHAnsi"/>
                <w:color w:val="000000" w:themeColor="text1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oftware de partajare fără fir a continutului de pe ecranul oricarui dispozitiv  fara a depind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e sistemul de operare folosit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Notranslate"/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Instrument de suprascriere text pentru a scrie peste orice imagine, site, aplicație și pentru a salva notel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Garanție – min. 3 ani</w:t>
            </w:r>
          </w:p>
          <w:p>
            <w:pPr>
              <w:pStyle w:val="ListParagraph"/>
              <w:widowControl/>
              <w:spacing w:lineRule="auto" w:line="276" w:before="0" w:after="0"/>
              <w:ind w:left="24" w:hanging="0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arametri tehnici minim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u-MD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agonala min.75”, aspect 16: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ehnologia de afisare: LCD cu DirectLED lighting si AntiBlueLigh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uprafata activa: min.1649 x 927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imensiuni fizice: max.1738 x 105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Rezolutia nativa: 3840 x 2160 pixels – 4K Ultra High Defini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Luminozitate: 400 cd/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u-MD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ntrast: 5000: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u-MD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nghi de vizualizare: 178° / 178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u-MD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ulori: 1.073 billion colors (10 bi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imp de raspuns (tip.): 6 m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Rata de actualizare: 60 Hz (@ UH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ixel pitch (max.): 0.43 x 0.43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Timpul de viata a dispozitivului: min. 50,000 ore</w:t>
            </w:r>
          </w:p>
          <w:p>
            <w:pPr>
              <w:pStyle w:val="ListParagraph"/>
              <w:widowControl/>
              <w:spacing w:lineRule="auto" w:line="276" w:before="0" w:after="0"/>
              <w:ind w:left="166" w:hanging="0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nectivitate (mini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Intrari: 3x HDMI 2.0, 1x DisplayPort 1.2, 1x SPDIF audio in, 1x 3.5 mm stereo audio, 1x 3.5 mm mic in, 3x USB 3.0 type A, 3x USB 3.0 type B (touch), 1x USB Type C (Incl. Power Delivery up to 65 Watts), 1x USB Type C (fara Power Deliver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ntrol: 1x RS23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LAN: 1x RJ45 (100Mbps) in, 1x RJ45 (100Mbps) o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WiFi: 6 + BT 5.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ompatibilitate cu: Windows, Android, Macintosh OS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Greutate maxima: 53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val="ro-MD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Accesorii: Telecomanda IR, Cablu alimentare, Cablu HDMI, Cablu USB, 2x creioane pasive (stylus), Suport pentru montare pe perete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Stand mobil Videoconferinte: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2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ate pentru ecran mare (Max VESA: 1000 x 600 mm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>Poziție ecr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 Landscap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 xml:space="preserve">Înălțime ajustabilă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 1400-1700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ile: 4x ; cu posibilitate de blocare (frînă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liță pentru calculator PC / Camera holder - incluse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MiniServer Videoconferinte (minimum), Bra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numire Brand: HP, DELL, Lenovo, IBM (unul din prezent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icro form f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PU: i5-10500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M: 8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SD: 256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față: Wi-Fi, Bluet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astatură și Mouse fără fir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MD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ru-MD" w:eastAsia="en-US" w:bidi="ar-SA"/>
              </w:rPr>
              <w:t>Sune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>ectivitate l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C prin cablu USB-A și USB-C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fără fir prin adaptor Bluetooth inclu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martphone </w:t>
            </w:r>
            <w:r>
              <w:rPr>
                <w:rFonts w:eastAsia="Calibri" w:cs="Arial"/>
                <w:kern w:val="0"/>
                <w:sz w:val="22"/>
                <w:szCs w:val="22"/>
                <w:lang w:val="ru-MD" w:eastAsia="en-US" w:bidi="ar-SA"/>
              </w:rPr>
              <w:t>pr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Bluetoot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atibil cu MS Window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Comenzi de utilizator sensibile la atingere pentru: terminare apel/răspuns, dezactivare sunet, volum +/-, buton de funcție programabil, asociere Bluetoot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tonul de control al utilizatorului pentru pornire/opri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uă bare luminoase de reflectare stare; foarte vizibile pentru indicarea stării apelului la 360 de gra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blu USB-A și USB-C integrat combin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 port USB-A pentru încărcarea smartphone-ulu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eless: Bluetooth v5.1 (A2DP, AVRCP, HFP, HSP, BLE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ectați fără fir două unități de difuzor împreună pentru săli de întâlniri mai mar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exiune sigură pentru întâlniri private și partaj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d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rice orientabilă cu trei microfoa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za de preluare a microfonului 2,5 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spuns in frecventa microfonului: 100 Hz la 6,7 kHz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dio Full Duple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rea zgomotului și a ecoulu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uzor muzical de înaltă performanță cu răspuns în frecvență - 75 Hz până la 20 kHz și reflectare de bas cu radiatoare pasive dub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teri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p baterie: Litiu-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atea bateriei nu mai puțin de 5000 mA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p de convorbire ~ 30 de o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DMI Matrix switcher with audio extractor, Rezoluție pînă la 4K, 60HZ, 2 input,4 outpu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blu HDMI 10 m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blu HDMI 1 m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t HDMI over Ethernet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 Protector 5 Sockets, 3.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PS: min 350Watts/ 650VA, 50/60 HZ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twork accessories kit: cable duct, UTP cable, oth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BLUETOOTH USB ADAPT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Servicii de instalare și interconec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Servicii de configurare și dare în exploata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f94411"/>
    <w:rPr/>
  </w:style>
  <w:style w:type="character" w:styleId="Notranslate" w:customStyle="1">
    <w:name w:val="notranslate"/>
    <w:basedOn w:val="DefaultParagraphFont"/>
    <w:qFormat/>
    <w:rsid w:val="00b6037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6cd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e6cd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e6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9441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d546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6c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e6cd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e6cd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177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40</Words>
  <Characters>4294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5:00Z</dcterms:created>
  <dc:creator>Ustica, Andrei</dc:creator>
  <dc:description/>
  <dc:language>en-US</dc:language>
  <cp:lastModifiedBy>user</cp:lastModifiedBy>
  <cp:lastPrinted>2022-11-09T07:00:00Z</cp:lastPrinted>
  <dcterms:modified xsi:type="dcterms:W3CDTF">2022-11-09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