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Hlk70343526"/>
      <w:r>
        <w:rPr>
          <w:highlight w:val="yellow"/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bookmarkStart w:id="4" w:name="_Hlk70343526"/>
      <w:r>
        <w:rPr>
          <w:lang w:val="it-IT"/>
        </w:rPr>
        <w:t>din “15” septembrie 2021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5" w:name="_Hlk77771358"/>
      <w:bookmarkStart w:id="6" w:name="_Toc449692118"/>
      <w:r>
        <w:rPr>
          <w:rFonts w:eastAsia="" w:eastAsiaTheme="majorEastAsia"/>
          <w:b/>
        </w:rPr>
        <w:t>CAIET DE SARCINI</w:t>
      </w:r>
      <w:bookmarkEnd w:id="5"/>
      <w:bookmarkEnd w:id="6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Obiectul</w:t>
      </w:r>
      <w:r>
        <w:rPr>
          <w:bCs/>
          <w:lang w:val="it-IT"/>
        </w:rPr>
        <w:t xml:space="preserve"> </w:t>
      </w:r>
      <w:r>
        <w:rPr>
          <w:bCs/>
          <w:highlight w:val="yellow"/>
          <w:u w:val="single"/>
        </w:rPr>
        <w:t>издательские услуги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Autoritatea contractantă </w:t>
      </w:r>
      <w:r>
        <w:rPr>
          <w:bCs/>
          <w:u w:val="single"/>
        </w:rPr>
        <w:t>Главное управление культуры Гагауз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1304"/>
        <w:gridCol w:w="2422"/>
        <w:gridCol w:w="639"/>
        <w:gridCol w:w="709"/>
        <w:gridCol w:w="3542"/>
        <w:gridCol w:w="1298"/>
      </w:tblGrid>
      <w:tr>
        <w:trPr>
          <w:trHeight w:val="9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d CP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enumirea bunurilo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Uni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ant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e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pecificarea tehnică deplină solicitată, Standarde de referinț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Valoarea estimată, </w:t>
            </w: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  <w:lang w:val="ro-MO"/>
              </w:rPr>
              <w:t xml:space="preserve">ără </w:t>
            </w:r>
            <w:r>
              <w:rPr>
                <w:b/>
                <w:sz w:val="22"/>
              </w:rPr>
              <w:t>TVA, MDL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970000-4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Лот1. Издательские услуг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970000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Сборник песен,стихов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ое управление культуры Гагуз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«Adetlerin </w:t>
            </w:r>
            <w:r>
              <w:rPr>
                <w:b/>
                <w:sz w:val="22"/>
                <w:szCs w:val="22"/>
                <w:lang w:val="tr-TR"/>
              </w:rPr>
              <w:t>şen ötmes</w:t>
            </w:r>
            <w:r>
              <w:rPr>
                <w:b/>
                <w:sz w:val="22"/>
                <w:szCs w:val="22"/>
                <w:lang w:val="ro-MO"/>
              </w:rPr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Формат: </w:t>
            </w:r>
            <w:r>
              <w:rPr>
                <w:sz w:val="22"/>
                <w:szCs w:val="22"/>
              </w:rPr>
              <w:t xml:space="preserve">210 mm х 295, цветная, бумага меловка 150 гр. матт, 158 стр. в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 Печать  4+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бложка: 7 В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вёрдая, цветная 4+0, ламинирование матовое тиснение золотой фольг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зац печатны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еробложка  - 200гр.4+0,ламинат глянец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стоимость должны быть включены дизайн, сканирование и обработка фотографий, макетирование, коррекц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o-MO"/>
              </w:rPr>
              <w:t>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333333"/>
                <w:shd w:fill="E0E6EB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970000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ник гагаузских сказок о животных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ое управление культуры Гагауз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Bir vak</w:t>
            </w:r>
            <w:r>
              <w:rPr>
                <w:b/>
                <w:sz w:val="22"/>
                <w:szCs w:val="22"/>
                <w:lang w:val="tr-TR"/>
              </w:rPr>
              <w:t>ıt varmı</w:t>
            </w:r>
            <w:r>
              <w:rPr>
                <w:b/>
                <w:sz w:val="22"/>
                <w:szCs w:val="22"/>
                <w:lang w:val="ro-MO"/>
              </w:rPr>
              <w:t>ș, bir vak</w:t>
            </w:r>
            <w:r>
              <w:rPr>
                <w:b/>
                <w:sz w:val="22"/>
                <w:szCs w:val="22"/>
                <w:lang w:val="tr-TR"/>
              </w:rPr>
              <w:t>ıt yokmu</w:t>
            </w:r>
            <w:r>
              <w:rPr>
                <w:b/>
                <w:sz w:val="22"/>
                <w:szCs w:val="22"/>
                <w:lang w:val="ro-MO"/>
              </w:rPr>
              <w:t>ș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o-MO"/>
              </w:rPr>
              <w:t>Masallar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lang w:val="ro-MO"/>
              </w:rPr>
              <w:t>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Формат:</w:t>
            </w:r>
            <w:r>
              <w:rPr/>
              <w:t xml:space="preserve"> 210 mm х 295, 252 стр. в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 Печать 4+4, бумага меловка 150г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ожка: 7В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вёрдая, цветная 4+0, ламинирование матовое тиснение золотой фольг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зац печатны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уперобложка  - 200гр.4+0,ламинат глянец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  <w:szCs w:val="20"/>
              </w:rPr>
              <w:t>В стоимость должны быть включены дизайн, сканирование и обработка фотографий, макетирование, коррекц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o-MO"/>
              </w:rPr>
              <w:t>1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970000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борник драматургических произведений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ное управление культуры гагауз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«Seҫmӓ dramaturgi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a yaratmaları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Формат: </w:t>
            </w:r>
            <w:r>
              <w:rPr/>
              <w:t xml:space="preserve">150 mm х 220,  </w:t>
            </w:r>
            <w:r>
              <w:rPr>
                <w:lang w:val="ru-RU"/>
              </w:rPr>
              <w:t>500</w:t>
            </w:r>
            <w:r>
              <w:rPr/>
              <w:t xml:space="preserve"> страниц в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4. Печать 4+4 бумага меловка 130 гр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ож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клапанами, цветная, 300 гр.4+4, покрытие матовое.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 xml:space="preserve">Выборочный лак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имечание: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0"/>
                <w:szCs w:val="20"/>
              </w:rPr>
              <w:t>В стоимость должны быть включены дизайн, сканирование и обработка фотографий, макетирование, коррекц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o-MO"/>
              </w:rPr>
              <w:t>1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970000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С</w:t>
            </w:r>
            <w:r>
              <w:rPr/>
              <w:t>борник рассказ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Can pazarında can pazarlıı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Формат: </w:t>
            </w:r>
            <w:r>
              <w:rPr/>
              <w:t xml:space="preserve">140 х 205 mm, 600 страниц в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чать 1+1, бумага офсет 80 г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ожка: 7ВС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 xml:space="preserve">Твёрдая, цветная 4+0, ламинирование матово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o-MO"/>
              </w:rPr>
              <w:t>1.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970000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/>
              <w:t>Каталог работ Дмитрия Кара Чоб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Формат:</w:t>
            </w:r>
            <w:r>
              <w:rPr/>
              <w:t xml:space="preserve"> 210 mm х 295, 100 стр. в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 Печать 4+4, бумага меловка 150г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ожка: 7В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вёрдая, цветная 4+0, ламинирование матовое тиснение золотой фольг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зац печатны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уперобложка  - 200гр.4+0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ламинат глянец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стоимость должны быть включены дизайн, сканирование и обработка фотографий, макетирование, коррекц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Valoarea estimativă totală f</w:t>
            </w:r>
            <w:r>
              <w:rPr>
                <w:lang w:val="ro-MO"/>
              </w:rPr>
              <w:t xml:space="preserve">ără </w:t>
            </w:r>
            <w:r>
              <w:rPr/>
              <w:t xml:space="preserve"> T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56</w:t>
            </w:r>
            <w:r>
              <w:rPr>
                <w:b/>
                <w:sz w:val="22"/>
                <w:szCs w:val="22"/>
                <w:lang w:val="en-US"/>
              </w:rPr>
              <w:t xml:space="preserve"> 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7" w:name="_Hlk65747910"/>
      <w:bookmarkStart w:id="8" w:name="_Hlk65747910"/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b/>
          <w:bCs/>
          <w:i/>
          <w:sz w:val="22"/>
          <w:szCs w:val="22"/>
          <w:lang w:val="en-US"/>
        </w:rPr>
        <w:t xml:space="preserve">   </w:t>
      </w:r>
      <w:r>
        <w:rPr>
          <w:b/>
          <w:bCs/>
          <w:i/>
          <w:sz w:val="22"/>
          <w:szCs w:val="22"/>
          <w:lang w:val="en-US"/>
        </w:rPr>
        <w:t>*</w:t>
      </w:r>
      <w:r>
        <w:rPr>
          <w:b/>
          <w:bCs/>
          <w:i/>
          <w:sz w:val="22"/>
          <w:szCs w:val="22"/>
          <w:lang w:val="ro-MO"/>
        </w:rPr>
        <w:t>Nota</w:t>
      </w:r>
      <w:r>
        <w:rPr>
          <w:b/>
          <w:bCs/>
          <w:i/>
          <w:highlight w:val="yellow"/>
          <w:lang w:val="en-US"/>
        </w:rPr>
        <w:t>:</w:t>
      </w:r>
      <w:r>
        <w:rPr>
          <w:color w:val="000000"/>
          <w:highlight w:val="yellow"/>
        </w:rPr>
        <w:t xml:space="preserve"> </w:t>
      </w:r>
      <w:r>
        <w:rPr>
          <w:i/>
          <w:color w:val="000000"/>
          <w:sz w:val="26"/>
          <w:szCs w:val="26"/>
          <w:highlight w:val="yellow"/>
          <w:u w:val="single"/>
        </w:rPr>
        <w:t>Prețurile trebuie prezentate fără TV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</w:rPr>
        <w:t xml:space="preserve">Autoritatea contractantă </w:t>
      </w:r>
      <w:r>
        <w:rPr>
          <w:bCs/>
          <w:iCs/>
          <w:u w:val="single"/>
          <w:lang w:val="ru-RU"/>
        </w:rPr>
        <w:t xml:space="preserve">Главное управление культуры </w:t>
      </w:r>
      <w:r>
        <w:rPr>
          <w:bCs/>
          <w:iCs/>
          <w:u w:val="single"/>
        </w:rPr>
        <w:t xml:space="preserve"> </w:t>
      </w:r>
      <w:r>
        <w:rPr>
          <w:bCs/>
          <w:iCs/>
          <w:u w:val="single"/>
          <w:lang w:val="ru-RU"/>
        </w:rPr>
        <w:t>Гагаузии</w:t>
      </w:r>
    </w:p>
    <w:p>
      <w:pPr>
        <w:pStyle w:val="Normal"/>
        <w:rPr>
          <w:bCs/>
          <w:i/>
          <w:i/>
        </w:rPr>
      </w:pPr>
      <w:r>
        <w:rPr>
          <w:bCs/>
          <w:iCs/>
          <w:lang w:val="ru-RU"/>
        </w:rPr>
        <w:t xml:space="preserve">                                                                                                             </w:t>
      </w:r>
      <w:r>
        <w:rPr>
          <w:bCs/>
          <w:iCs/>
        </w:rPr>
        <w:t xml:space="preserve">        </w:t>
      </w:r>
      <w:r>
        <w:rPr>
          <w:bCs/>
          <w:iCs/>
        </w:rPr>
        <w:t>Dat</w:t>
      </w:r>
      <w:r>
        <w:rPr>
          <w:bCs/>
          <w:iCs/>
          <w:lang w:val="tr-TR"/>
        </w:rPr>
        <w:t xml:space="preserve">a  </w:t>
      </w:r>
      <w:r>
        <w:rPr>
          <w:bCs/>
          <w:iCs/>
          <w:lang w:val="en-US"/>
        </w:rPr>
        <w:t>20</w:t>
      </w:r>
      <w:r>
        <w:rPr>
          <w:bCs/>
          <w:iCs/>
          <w:lang w:val="tr-TR"/>
        </w:rPr>
        <w:t>/11/2023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bookmarkStart w:id="9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8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2"/>
        <w:gridCol w:w="1591"/>
        <w:gridCol w:w="1466"/>
        <w:gridCol w:w="1725"/>
        <w:gridCol w:w="10"/>
        <w:gridCol w:w="3037"/>
        <w:gridCol w:w="2063"/>
        <w:gridCol w:w="2063"/>
        <w:gridCol w:w="12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Specificaţii tehnice </w:t>
            </w:r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28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здательские услуг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Сборник песен,стихов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ое управление культуры Гагуз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«Adetlerin </w:t>
            </w:r>
            <w:r>
              <w:rPr>
                <w:b/>
                <w:sz w:val="22"/>
                <w:szCs w:val="22"/>
                <w:lang w:val="tr-TR"/>
              </w:rPr>
              <w:t>şen ötmes</w:t>
            </w:r>
            <w:r>
              <w:rPr>
                <w:b/>
                <w:sz w:val="22"/>
                <w:szCs w:val="22"/>
                <w:lang w:val="ro-MO"/>
              </w:rPr>
              <w:t>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Формат: </w:t>
            </w:r>
            <w:r>
              <w:rPr>
                <w:sz w:val="22"/>
                <w:szCs w:val="22"/>
              </w:rPr>
              <w:t xml:space="preserve">210 mm х 295, цветная, бумага меловка 150 гр. матт, 158 стр. в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 Печать  4+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бложка: 7 В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вёрдая, цветная 4+0, ламинирование матовое тиснение золотой фольг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зац печатны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еробложка  - 200гр.4+0,ламинат гляне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имечание: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В стоимость должны быть включены дизайн, сканирование и обработка фотографий, макетирование, коррекция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борник гагаузских сказок о животных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ое управление культуры Гагауз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Bir vak</w:t>
            </w:r>
            <w:r>
              <w:rPr>
                <w:b/>
                <w:sz w:val="22"/>
                <w:szCs w:val="22"/>
                <w:lang w:val="tr-TR"/>
              </w:rPr>
              <w:t>ıt varmı</w:t>
            </w:r>
            <w:r>
              <w:rPr>
                <w:b/>
                <w:sz w:val="22"/>
                <w:szCs w:val="22"/>
                <w:lang w:val="ro-MO"/>
              </w:rPr>
              <w:t>ș, bir vak</w:t>
            </w:r>
            <w:r>
              <w:rPr>
                <w:b/>
                <w:sz w:val="22"/>
                <w:szCs w:val="22"/>
                <w:lang w:val="tr-TR"/>
              </w:rPr>
              <w:t>ıt yokmu</w:t>
            </w:r>
            <w:r>
              <w:rPr>
                <w:b/>
                <w:sz w:val="22"/>
                <w:szCs w:val="22"/>
                <w:lang w:val="ro-MO"/>
              </w:rPr>
              <w:t>ș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o-MO"/>
              </w:rPr>
              <w:t>Masallar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Формат:</w:t>
            </w:r>
            <w:r>
              <w:rPr/>
              <w:t xml:space="preserve"> 210 mm х 295, 252 стр. в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 Печать 4+4, бумага меловка 150г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ожка: 7В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вёрдая, цветная 4+0, ламинирование матовое тиснение золотой фольг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зац печатны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уперобложка  - 200гр.4+0,ламинат глянец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стоимость должны быть включены дизайн, сканирование и обработка фотографий, макетирование, коррекц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борник драматургических произведений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ное управление культуры гагаузии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</w:rPr>
              <w:t>«Seҫmӓ dramaturgi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a yaratmaları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Формат: </w:t>
            </w:r>
            <w:r>
              <w:rPr/>
              <w:t xml:space="preserve">150 mm х 220,  </w:t>
            </w:r>
            <w:r>
              <w:rPr>
                <w:lang w:val="ru-RU"/>
              </w:rPr>
              <w:t>500</w:t>
            </w:r>
            <w:r>
              <w:rPr/>
              <w:t xml:space="preserve"> страниц в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4. Печать 4+4 бумага меловка 130 гр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ож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клапанами, цветная, 300 гр.4+4, покрытие матовое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Выборочный лак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  <w:szCs w:val="20"/>
              </w:rPr>
              <w:t>В стоимость должны быть включены дизайн, сканирование и обработка фотографий, макетирование, коррекц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ник рассказов</w:t>
            </w:r>
            <w:r>
              <w:rPr>
                <w:b/>
              </w:rPr>
              <w:t xml:space="preserve"> </w:t>
            </w:r>
            <w:r>
              <w:rPr/>
              <w:t>Тодура Зан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Can pazarında can pazarlıı»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Формат: </w:t>
            </w:r>
            <w:r>
              <w:rPr/>
              <w:t xml:space="preserve">140 х 205 mm, 600 страниц в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чать 1+1, бумага офсет 80 г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ожка: 7ВС</w:t>
            </w:r>
          </w:p>
          <w:p>
            <w:pPr>
              <w:pStyle w:val="Normal"/>
              <w:widowControl w:val="false"/>
              <w:rPr/>
            </w:pPr>
            <w:r>
              <w:rPr/>
              <w:t>Твёрдая, цветная 4+0, ламинирование матов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алог работ Дмитрия Кара Чоба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Формат:</w:t>
            </w:r>
            <w:r>
              <w:rPr/>
              <w:t xml:space="preserve"> 210 mm х 295, 100 стр. в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 Печать 4+4, бумага меловка 150г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ожка: 7В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вёрдая, цветная 4+0, ламинирование матовое тиснение золотой фольг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зац печатны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уперобложка  - 200гр.4+0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ламинат глянец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стоимость должны быть включены дизайн, сканирование и обработка фотографий, макетирование, коррекц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z w:val="20"/>
                <w:szCs w:val="20"/>
                <w:lang w:val="ru-RU"/>
              </w:rPr>
              <w:t xml:space="preserve">            1 ло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80"/>
              <w:gridCol w:w="37"/>
              <w:gridCol w:w="1819"/>
              <w:gridCol w:w="951"/>
              <w:gridCol w:w="1548"/>
              <w:gridCol w:w="1068"/>
              <w:gridCol w:w="1096"/>
              <w:gridCol w:w="1172"/>
              <w:gridCol w:w="1134"/>
              <w:gridCol w:w="168"/>
              <w:gridCol w:w="967"/>
              <w:gridCol w:w="234"/>
              <w:gridCol w:w="52"/>
              <w:gridCol w:w="2284"/>
              <w:gridCol w:w="549"/>
              <w:gridCol w:w="120"/>
              <w:gridCol w:w="574"/>
              <w:gridCol w:w="155"/>
              <w:gridCol w:w="80"/>
            </w:tblGrid>
            <w:tr>
              <w:trPr>
                <w:trHeight w:val="1421" w:hRule="atLeast"/>
              </w:trPr>
              <w:tc>
                <w:tcPr>
                  <w:tcW w:w="15153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left="995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left="995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ind w:left="995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153" w:type="dxa"/>
                  <w:gridSpan w:val="17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26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tatea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9970000-4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Издательские услуги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  </w:t>
                  </w:r>
                  <w:r>
                    <w:rPr>
                      <w:sz w:val="20"/>
                      <w:lang w:val="ru-RU"/>
                    </w:rPr>
                    <w:t xml:space="preserve">шт. 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в соответствии с технической спецификацией 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1 декабря 2023 год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MD</w:t>
                  </w:r>
                  <w:r>
                    <w:rPr>
                      <w:sz w:val="20"/>
                      <w:lang w:val="ru-RU"/>
                    </w:rPr>
                    <w:t>06</w:t>
                  </w:r>
                  <w:r>
                    <w:rPr>
                      <w:sz w:val="20"/>
                      <w:lang w:val="en-US"/>
                    </w:rPr>
                    <w:t>TRPDAG</w:t>
                  </w:r>
                  <w:r>
                    <w:rPr>
                      <w:sz w:val="20"/>
                      <w:lang w:val="ru-RU"/>
                    </w:rPr>
                    <w:t>31811</w:t>
                  </w:r>
                  <w:r>
                    <w:rPr>
                      <w:sz w:val="20"/>
                      <w:lang w:val="en-US"/>
                    </w:rPr>
                    <w:t>0C03829AF</w:t>
                  </w:r>
                </w:p>
              </w:tc>
              <w:tc>
                <w:tcPr>
                  <w:tcW w:w="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7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8100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25643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46d9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46d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46d9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46d9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e46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4"/>
    <w:uiPriority w:val="99"/>
    <w:semiHidden/>
    <w:unhideWhenUsed/>
    <w:rsid w:val="00e46d9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1111</Words>
  <Characters>6338</Characters>
  <CharactersWithSpaces>74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1:00Z</dcterms:created>
  <dc:creator>Hadji</dc:creator>
  <dc:description/>
  <dc:language>en-US</dc:language>
  <cp:lastModifiedBy>Hadji</cp:lastModifiedBy>
  <dcterms:modified xsi:type="dcterms:W3CDTF">2023-11-20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