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    </w:t>
      </w:r>
      <w:r>
        <w:rPr>
          <w:sz w:val="26"/>
          <w:szCs w:val="26"/>
          <w:shd w:fill="FFFFFF" w:val="clear"/>
          <w:lang w:val="ro-MD"/>
        </w:rPr>
        <w:t xml:space="preserve">Accesorii de birou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"/>
        <w:gridCol w:w="6711"/>
        <w:gridCol w:w="709"/>
        <w:gridCol w:w="566"/>
        <w:gridCol w:w="1135"/>
      </w:tblGrid>
      <w:tr>
        <w:trPr>
          <w:trHeight w:val="6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o-MD" w:eastAsia="en-US"/>
              </w:rPr>
            </w:pPr>
            <w:r>
              <w:rPr>
                <w:b/>
                <w:sz w:val="28"/>
                <w:szCs w:val="28"/>
                <w:lang w:val="ro-MD" w:eastAsia="en-US"/>
              </w:rPr>
              <w:t>Nr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ro-MD" w:eastAsia="en-US"/>
              </w:rPr>
            </w:pPr>
            <w:r>
              <w:rPr>
                <w:b/>
                <w:bCs/>
                <w:sz w:val="28"/>
                <w:szCs w:val="28"/>
                <w:lang w:val="ro-MD" w:eastAsia="en-US"/>
              </w:rPr>
              <w:t>Denumire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ro-MD" w:eastAsia="en-US"/>
              </w:rPr>
            </w:pPr>
            <w:r>
              <w:rPr>
                <w:b/>
                <w:bCs/>
                <w:sz w:val="28"/>
                <w:szCs w:val="28"/>
                <w:lang w:val="ro-MD" w:eastAsia="en-US"/>
              </w:rPr>
              <w:t>Cant bucăț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MD" w:eastAsia="en-US"/>
              </w:rPr>
            </w:pPr>
            <w:r>
              <w:rPr>
                <w:b/>
                <w:bCs/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o-MD" w:eastAsia="en-US"/>
              </w:rPr>
            </w:pPr>
            <w:r>
              <w:rPr>
                <w:b/>
                <w:sz w:val="28"/>
                <w:szCs w:val="28"/>
                <w:lang w:val="ro-MD" w:eastAsia="en-US"/>
              </w:rPr>
              <w:t>Lotul 1 – Accesorii de birou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 xml:space="preserve">Pix cu gel 0,5 mm, negru,  cu capac si clip de prindere, corp in culoarea scrierii și cu inserții din cauciuc anti-alunecare calitate superioară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7"/>
              <w:jc w:val="center"/>
              <w:rPr/>
            </w:pPr>
            <w:r>
              <w:rPr>
                <w:sz w:val="26"/>
                <w:szCs w:val="26"/>
                <w:lang w:val="ro-MD" w:eastAsia="en-US"/>
              </w:rPr>
              <w:t>55000,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Pix cu gel 0,5 mm, albastru, cu capac si clip de prindere, corp in culoarea scrierii și cu inserții din cauciuc anti-alunecare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Pix cu gel 0,5 mm,  roșu, cu capac si clip de prindere, corp in culoarea scrierii și cu inserții din cauciuc anti-alunecare,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ix cu bilă 0.7 mm albastru, corp transparent cu inserții din cauciuc anti-alunecare și capac din policarbonat, cu piese cromate, volum înalt de cerneală, calitate superioară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ină cu  gel  0,5 mm, negru,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ină cu  gel  0,5 mm, albastru,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ină cu  gel  0,5 mm, roșu,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archer text(5mm,oranj,galben),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et markere pentru tabla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mm, 4 culori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Creion cu radieră HB, calitate superioară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Ascuțitoare pentru creioane cu recipient, cauciuc anti-alunecare pe marginile carcasei, calitate superioar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Radieră,  extra moale,  ambalaj individu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Riglă  30cm, plastic transparentă, calitate superioară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25mm) cut, calitate superioară,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32mm) cut, calitate superioară,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41mm)cut, calitate superioară,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51mm) cut, calitate superioară,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oxe pentru clame cu magne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Decapsator</w:t>
            </w:r>
            <w:r>
              <w:rPr>
                <w:sz w:val="28"/>
                <w:szCs w:val="28"/>
                <w:lang w:val="en-US"/>
              </w:rPr>
              <w:t>, pentru indepartarea scoabelor №10, 24/6 și 26/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10),  capsare 15 foi, carcasă oțel de înaltă calitate, mîner cu inserții din cauciuc anti-alunecar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10), oțel galvanizat, 1000 buc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24/6), oțel galvanizat, 1000 buc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70mm, 2 inele,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50mm, 2 inele,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apă cu șiret (carton), 360 g/m</w:t>
            </w:r>
            <w:r>
              <w:rPr>
                <w:sz w:val="28"/>
                <w:szCs w:val="28"/>
                <w:vertAlign w:val="superscript"/>
                <w:lang w:val="ro-MD"/>
              </w:rPr>
              <w:t>2</w:t>
            </w:r>
            <w:r>
              <w:rPr>
                <w:sz w:val="28"/>
                <w:szCs w:val="28"/>
                <w:lang w:val="ro-MD"/>
              </w:rPr>
              <w:t xml:space="preserve">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nă (plastic),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fix lateral (plastic),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elastici (plastic),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Adeziv solid (creion 15g),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5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Super glue, 3 g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andă adezivă 48*180,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andă adezivă 18*20,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2*30,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lii (A4, 40mk,100 folii),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arfece (190mm), mînere în formă clasica cu inserții din cauciuc anti-alunecare, calitate superioară,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Cuțit de birou 18 mm, cu ghid metalic, ambalaj individual,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Cuțit de birou 9 mm, cu ghid metalic, ambalaj individual,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Office organaizer (minim 16 piese),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 echivalentul Varta High Energy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3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A echivalentul Varta High Energy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4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rector cu periuță 20ml,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5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dex-uri din plastic, 45x12 mm, 5 buc. x 25 foi,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6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irtie-notițe-cub colorată (9*9*4,5),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7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Hîrtie-notițe cu lipici (7.6*7.6/100 foi),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8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Etichete autoadezive albe A4, 100 foi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9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eliculă PVC 200mkm,  1000x1400 mm, transparentă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iet de cancelarie 4A, 96 file, matematic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1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uport pentru hârtie din metal orizontal, 3 tăvițe, culoare neagr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uș pentru stampile 30ml, albastra, calitate superioar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Tabla magnetică de scris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suport markere și burete, ramă din aluminiu, 90x150 cm,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o-MD" w:eastAsia="en-US"/>
              </w:rPr>
            </w:pPr>
            <w:r>
              <w:rPr>
                <w:b/>
                <w:sz w:val="28"/>
                <w:szCs w:val="28"/>
                <w:lang w:val="ro-MD" w:eastAsia="en-US"/>
              </w:rPr>
              <w:t>Lotul 2 – Hîrtie pentru imprimante și copiatoare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 A4 300g/m , 125 fo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7"/>
              <w:jc w:val="center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57000,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4, class A, 80g/m, 500f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85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Hârtie A3, class A 80g/m, 500f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5, class A 80g/m, 500f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Hârtie APLI matt, inkjet 120g/m, 100 f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 Colotech+, A3 200g/m2, White, iGen3, DocuColor, colour laser and colour copi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Colotech+, A4 160g/m2, White, iGen3, DocuColor, colour laser and colour copier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o-MD" w:eastAsia="en-US"/>
              </w:rPr>
            </w:pPr>
            <w:r>
              <w:rPr>
                <w:b/>
                <w:sz w:val="28"/>
                <w:szCs w:val="28"/>
                <w:lang w:val="ro-MD" w:eastAsia="en-US"/>
              </w:rPr>
              <w:t>Lotul 3 – Tehnică de birou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istrugător de hârtie, clasa de securitate minim P4, auto start/stop + reverse,  protecție de supraîncălzire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istrugere hârtie cu capse, capacitate rezervor minim 14 l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20 000.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</w:t>
      </w:r>
      <w:r>
        <w:rPr>
          <w:sz w:val="24"/>
          <w:szCs w:val="24"/>
          <w:shd w:fill="FFFFFF" w:val="clear"/>
          <w:lang w:val="ro-MD"/>
        </w:rPr>
        <w:t>pe parcursul anului 2021, în termen de trei zile de la comandă autorității contracta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5832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 </w:t>
      </w:r>
      <w:r>
        <w:rPr>
          <w:sz w:val="26"/>
          <w:szCs w:val="26"/>
          <w:lang w:val="ro-MD"/>
        </w:rPr>
        <w:t>31 decembrie 2021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556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97275</wp:posOffset>
                </wp:positionH>
                <wp:positionV relativeFrom="paragraph">
                  <wp:posOffset>26035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semnat electronic de către ofert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 și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fertant (model F4.1,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Termen de valabilitate (doar pentru produsele care au termen de valabilitate)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ocument ce ar confirma termenul valabilității  produs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Fotografi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tografii autentice a bunurilor propus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română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Featurelistitemleft">
    <w:name w:val="feature-list-item_left"/>
    <w:qFormat/>
    <w:rPr/>
  </w:style>
  <w:style w:type="character" w:styleId="85pt">
    <w:name w:val="Основной текст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en-GB"/>
    </w:rPr>
  </w:style>
  <w:style w:type="character" w:styleId="Lnktxt">
    <w:name w:val="lnk-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4:00Z</dcterms:created>
  <dc:creator>Computer</dc:creator>
  <dc:description/>
  <cp:keywords/>
  <dc:language>en-US</dc:language>
  <cp:lastModifiedBy>MIHAILUTA MA. Alexandru</cp:lastModifiedBy>
  <cp:lastPrinted>2021-03-04T13:37:00Z</cp:lastPrinted>
  <dcterms:modified xsi:type="dcterms:W3CDTF">2021-03-05T08:40:00Z</dcterms:modified>
  <cp:revision>84</cp:revision>
  <dc:subject/>
  <dc:title/>
</cp:coreProperties>
</file>