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7"/>
        <w:gridCol w:w="2693"/>
      </w:tblGrid>
      <w:tr>
        <w:trPr/>
        <w:tc>
          <w:tcPr>
            <w:tcW w:w="7337"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unor incaperi din incinta Liceului  Teoretic Mircea Eliade, mun. Chisinau</w:t>
            </w:r>
          </w:p>
        </w:tc>
        <w:tc>
          <w:tcPr>
            <w:tcW w:w="2693" w:type="dxa"/>
            <w:tcBorders/>
          </w:tcPr>
          <w:p>
            <w:pPr>
              <w:pStyle w:val="Normal"/>
              <w:widowControl w:val="false"/>
              <w:jc w:val="center"/>
              <w:rPr>
                <w:sz w:val="22"/>
                <w:szCs w:val="22"/>
                <w:lang w:val="en-US"/>
              </w:rPr>
            </w:pPr>
            <w:r>
              <w:rPr>
                <w:sz w:val="22"/>
                <w:szCs w:val="22"/>
                <w:lang w:val="en-US"/>
              </w:rPr>
              <w:t>Formular Nr.1B</w:t>
            </w:r>
          </w:p>
        </w:tc>
      </w:tr>
      <w:tr>
        <w:trPr/>
        <w:tc>
          <w:tcPr>
            <w:tcW w:w="7337" w:type="dxa"/>
            <w:tcBorders/>
          </w:tcPr>
          <w:p>
            <w:pPr>
              <w:pStyle w:val="Normal"/>
              <w:widowControl w:val="false"/>
              <w:jc w:val="center"/>
              <w:rPr>
                <w:sz w:val="22"/>
                <w:szCs w:val="22"/>
                <w:lang w:val="en-US"/>
              </w:rPr>
            </w:pPr>
            <w:r>
              <w:rPr>
                <w:sz w:val="22"/>
                <w:szCs w:val="22"/>
                <w:lang w:val="en-US"/>
              </w:rPr>
              <w:t>(denumirea obiectivului)</w:t>
            </w:r>
          </w:p>
        </w:tc>
        <w:tc>
          <w:tcPr>
            <w:tcW w:w="2693"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CABINET Nr. 5</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binet Nr.5</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i si evacu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Demontarea tavanelor de tip Armstron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6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 (ATENTIE cu recuperarea materialelor vor fi remo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avane suspendate, (Gip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4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materialelor izolante sau a protectiilor : granuloase (zgura, granuluit sau simil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 (Pereti,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speciale interioare sau exterioare in praf de piatra,  mozaic,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Briu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N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rofilelor, profilatiilor sau ornamentelor prefabricate, la pereti si tavane,  pina la 60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in vederea realizarii lucrarilor de repara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2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3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in vagon, categoria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gunoiului de constructie cu autobasculanta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i si evacua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avan</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 fonoabsorbant executat cu placi fonoabsorbante din vata minerala, montata cu piese metalice de sustinere (Vata minerala, ignifuga grosimea 100mm, densitatea minim 45 kg/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ermoiz. cladi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suplimentar polimeric tip membrana superdifuzie (folie anticondes)minim dublustrat dens. 140 g/m2 inclusiv finisarea suprapunerilor utilizind banda adeziva, cu permisivitatea la </w:t>
            </w:r>
          </w:p>
          <w:p>
            <w:pPr>
              <w:pStyle w:val="Normal"/>
              <w:widowControl w:val="false"/>
              <w:rPr>
                <w:rFonts w:ascii="Times New Roman CYR" w:hAnsi="Times New Roman CYR" w:cs="Times New Roman CYR"/>
                <w:sz w:val="16"/>
                <w:szCs w:val="16"/>
                <w:lang w:val="en-US"/>
              </w:rPr>
            </w:pPr>
            <w:r>
              <w:rPr>
                <w:sz w:val="24"/>
                <w:szCs w:val="24"/>
                <w:lang w:val="en-US"/>
              </w:rPr>
              <w:t>vapori Sd=0.015....0.3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5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  (ATENTIE Placile prefabricate Armstrong de calitate superioara cu grosimea nu mai mica de 12mm, Tipul si culoarea se va coordon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eret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si tavan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mozaic de cuart sau plaster de marmor decorativ (Culoarea, tipul se va coordon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ter de marmor decorat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ACRILICA  aplicate in 2 straturi pe glet existent, executate manual (Culoarea se va coordona cu beneficiarul) (ATENTIE Vopsea acrilica de calitate superioara,  fara mir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Acril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9A K=0.3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Lac ACRILIC de protectie ATENTIE fara miros, aplicate in 3 straturi  pe glet existent, executate manual (Tipul lacului se va coordon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protectie ACRILIC fara miro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uri, uzinate, aplicate la interior cu latimea desfasurata pina la 20 cm inclusiv, (Baghete Poliuret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uri uzinate (Baghet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ardoselelor  (Betonogrun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2225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70mm confectionate din lemn natural specii tari), (culoarea tipul si forma lenoleumului, plintei se va coordona cu beneficiaru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7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vaz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ivers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E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iu la pereti, executat din MDF VOPSIT montat pe perimetru cu latimea 200mm (Culoarea, tipul se va coordon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FL  melamin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234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din fire de azbest grafitate d=5-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ATENTIE Manopera, se vor monta corpurile anterior demo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pentru energie electrica, instalate liber in santuri sau pe fundul canalelor, avind sectiunea conductorilor (BBГнг(A)-LS 3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2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e energie  (BBГнг(A)-LS 3x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ie tabla plumb 300x20x2 mm pentru marcarea cablu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ivers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binet Nr.5</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rPr>
      </w:pPr>
      <w:r>
        <w:rPr/>
      </w:r>
      <w:bookmarkStart w:id="0" w:name="_GoBack"/>
      <w:bookmarkStart w:id="1" w:name="_GoBack"/>
      <w:bookmarkEnd w:id="1"/>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B4F5F4-28D4-4FAA-82A3-68F25192F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837</Words>
  <Characters>10661</Characters>
  <CharactersWithSpaces>124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13:00Z</dcterms:created>
  <dc:creator>XTreme.ws</dc:creator>
  <dc:description/>
  <dc:language>en-US</dc:language>
  <cp:lastModifiedBy>User</cp:lastModifiedBy>
  <dcterms:modified xsi:type="dcterms:W3CDTF">2025-07-02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