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en-US"/>
        </w:rPr>
      </w:pPr>
      <w:r>
        <w:rPr>
          <w:sz w:val="24"/>
          <w:szCs w:val="24"/>
          <w:lang w:val="en-US" w:eastAsia="en-US"/>
        </w:rPr>
        <w:t xml:space="preserve">                                                           </w:t>
      </w:r>
      <w:r>
        <w:rPr>
          <w:b/>
          <w:bCs/>
          <w:sz w:val="28"/>
          <w:szCs w:val="28"/>
          <w:lang w:val="en-US"/>
        </w:rPr>
        <w:t>Anexa 1</w:t>
      </w:r>
    </w:p>
    <w:p>
      <w:pPr>
        <w:pStyle w:val="Normal"/>
        <w:ind w:right="567" w:hanging="0"/>
        <w:jc w:val="right"/>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ţ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sau fără support textile, mochetă,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ă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ă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olţ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ă a suprafeţei (tencuială de un strat) cu amestec uscat de ipsos: glafuri de ferestre şi uş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Şapă din amestic de autonivelare “Nivelir”: grosim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8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ki din materiale plastice montate pe support existent, curăţate, inclusive pervazurile din lemn, în încăperi cu suprafeţe mai mari de 16 mp, cu covor PVC lipit cu prenadez Linoleum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multiple, pentru lămpi fluorescente, inclusive dispozitivul de susţinere, tip CPB, CGC, cu unul sau mai multe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întrerupătoarelor unipolare – întrerupăt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Şchela pentru lucrări de finisaje interioare în încăperi pînă la 5 m înalţ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2B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în bulgări prin aruncare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încărcăturilor cu autocamioane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9:00Z</dcterms:created>
  <dc:creator>Gheorghe Onu</dc:creator>
  <dc:description/>
  <cp:keywords/>
  <dc:language>en-US</dc:language>
  <cp:lastModifiedBy>Microsoft Office</cp:lastModifiedBy>
  <cp:lastPrinted>2018-10-15T17:22:00Z</cp:lastPrinted>
  <dcterms:modified xsi:type="dcterms:W3CDTF">2018-10-16T12:07:00Z</dcterms:modified>
  <cp:revision>3</cp:revision>
  <dc:subject/>
  <dc:title>                                                           Anexa 5</dc:title>
</cp:coreProperties>
</file>