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28"/>
              </w:numPr>
              <w:tabs>
                <w:tab w:val="clear" w:pos="720"/>
                <w:tab w:val="left" w:pos="284" w:leader="none"/>
                <w:tab w:val="right" w:pos="9531" w:leader="none"/>
              </w:tabs>
              <w:ind w:left="284" w:hanging="284"/>
              <w:jc w:val="both"/>
              <w:rPr>
                <w:b/>
                <w:b/>
                <w:i/>
                <w:i/>
                <w:lang w:val="en-US"/>
              </w:rPr>
            </w:pPr>
            <w:r>
              <w:rPr>
                <w:sz w:val="32"/>
                <w:szCs w:val="32"/>
              </w:rPr>
              <w:t>Obiectul achiziţiei:</w:t>
            </w:r>
            <w:r>
              <w:rPr>
                <w:b/>
                <w:sz w:val="32"/>
                <w:szCs w:val="32"/>
              </w:rPr>
              <w:t xml:space="preserve"> </w:t>
            </w:r>
            <w:r>
              <w:rPr>
                <w:b/>
                <w:i/>
                <w:sz w:val="32"/>
                <w:szCs w:val="32"/>
              </w:rPr>
              <w:t>Accesorii, Consumabile și Piese de schimb necesare pentru efectuarea mentenanței preventive și corective a dispozitivelor medicale</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 xml:space="preserve">Autoritarea Contractantă:    </w:t>
            </w:r>
            <w:r>
              <w:rPr>
                <w:b/>
                <w:i/>
                <w:sz w:val="32"/>
                <w:szCs w:val="32"/>
              </w:rPr>
              <w:t>IMSP Institutul Oncologic</w:t>
            </w:r>
            <w:r>
              <w:rPr>
                <w:b/>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r>
            <w:r>
              <w:rPr>
                <w:rFonts w:cs="Arial" w:ascii="Arial" w:hAnsi="Arial"/>
                <w:i/>
              </w:rPr>
              <w:t>33192400-6</w:t>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both"/>
              <w:rPr>
                <w:b/>
                <w:b/>
                <w:i/>
                <w:i/>
                <w:lang w:val="en-US"/>
              </w:rPr>
            </w:pPr>
            <w:r>
              <w:rPr>
                <w:b/>
                <w:i/>
              </w:rPr>
              <w:t>Accesorii, Consumabile și Piese de schimb necesare pentru efectuarea mentenanței preventive și corective a dispozitivelor medica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331924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461" w:type="dxa"/>
        <w:jc w:val="left"/>
        <w:tblInd w:w="-572" w:type="dxa"/>
        <w:tblLayout w:type="fixed"/>
        <w:tblCellMar>
          <w:top w:w="0" w:type="dxa"/>
          <w:left w:w="108" w:type="dxa"/>
          <w:bottom w:w="0" w:type="dxa"/>
          <w:right w:w="108" w:type="dxa"/>
        </w:tblCellMar>
        <w:tblLook w:val="04a0"/>
      </w:tblPr>
      <w:tblGrid>
        <w:gridCol w:w="638"/>
        <w:gridCol w:w="1034"/>
        <w:gridCol w:w="2268"/>
        <w:gridCol w:w="708"/>
        <w:gridCol w:w="852"/>
        <w:gridCol w:w="4960"/>
      </w:tblGrid>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i/>
                <w:sz w:val="16"/>
                <w:szCs w:val="16"/>
              </w:rPr>
              <w:t>331924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Întrerupător de picior dubl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Întrerupător de picior dublu compatibil cu electrocoagulator Doctanz 30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isturiu electric monopolar (reutilizab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eastAsia="ru-RU"/>
              </w:rPr>
            </w:pPr>
            <w:r>
              <w:rPr>
                <w:sz w:val="16"/>
                <w:szCs w:val="16"/>
                <w:lang w:val="en-US" w:eastAsia="ru-RU"/>
              </w:rPr>
              <w:t>Bisturiu electric monopolar (reutilizabil), minim 100 de cicluri de sterilizare, compatibil cu electrocoagulator Doctanz 30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pasiv din silicon reutilizabil cu cablu 2,5m, adu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Electrod pasiv din silicon reutilizabil, adult , compatibil cu electrocoagulator Doctanz 30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isturiu electric monopolar (reutilizab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Bisturiu electric monopolar (reutilizabil), minim 100 de cicluri de sterilizare, compatibil cu electrocoagulator ARC 250 Bow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pasiv din silicon reutilizabil, adu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lectrod pasiv din silicon reutilizabil, adult , compatibil cu electrocoagulator ARC 250 Bow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blu de interconectare a electrodului pasiv reutilizab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 xml:space="preserve">Cablu de interconectare a electrodului pasiv </w:t>
              <w:br/>
              <w:t>reutilizabil, compatibil cu electrocoagulator ARC 250 Bow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isturiu electric monopolar (reutilizab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Bisturiu electric monopolar (reutilizabil), minim 100 de cicluri de sterilizare, compatibil cu electrocoagulator Diatermo MB-202 Gim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pasiv din silicon reutilizabil cu cablu 2,5m , adu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lectrod pasiv din silicon reutilizabil, adult , compatibil cu electrocoagulator Diatermo MB-202 Gim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isturiu electric monopolar (reutilizab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 xml:space="preserve">Bisturiu electric monopolar (reutilizabil), minim 100 de cicluri de sterilizare, compatibil cu electrocoagulator </w:t>
            </w:r>
            <w:r>
              <w:rPr>
                <w:sz w:val="16"/>
                <w:szCs w:val="16"/>
                <w:lang w:val="ru-RU" w:eastAsia="ru-RU"/>
              </w:rPr>
              <w:t>ЭХВЧ</w:t>
            </w:r>
            <w:r>
              <w:rPr>
                <w:sz w:val="16"/>
                <w:szCs w:val="16"/>
                <w:lang w:val="en-US" w:eastAsia="ru-RU"/>
              </w:rPr>
              <w:t>-300-01</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pasiv din silicon reutilizabil cu cablu 2,5m, adu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Electrod pasiv din silicon reutilizabil, adult , compatibil cu electrocoagulator </w:t>
            </w:r>
            <w:r>
              <w:rPr>
                <w:color w:val="000000"/>
                <w:sz w:val="16"/>
                <w:szCs w:val="16"/>
                <w:lang w:val="ru-RU" w:eastAsia="ru-RU"/>
              </w:rPr>
              <w:t>ЭХВЧ</w:t>
            </w:r>
            <w:r>
              <w:rPr>
                <w:color w:val="000000"/>
                <w:sz w:val="16"/>
                <w:szCs w:val="16"/>
                <w:lang w:val="en-US" w:eastAsia="ru-RU"/>
              </w:rPr>
              <w:t>-300-01</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blu interconectare ECG + electrozi EC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Cablu ECG pacient cu 10 fire: 4 electrozi tip clește pentru membre, 6  electrozi precordiali tip ventuză, compatibil cu MAC-600, G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blu interconectare ECG + electrozi EC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Cablu ECG pacient cu 10 fire: 4 electrozi tip clește pentru membre, 6  electrozi precordiali tip ventuză, compatibil cu EPG 6, Progett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Teacă exter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Tea</w:t>
            </w:r>
            <w:r>
              <w:rPr>
                <w:color w:val="000000"/>
                <w:sz w:val="16"/>
                <w:szCs w:val="16"/>
                <w:lang w:val="ru-RU" w:eastAsia="ru-RU"/>
              </w:rPr>
              <w:t>с</w:t>
            </w:r>
            <w:r>
              <w:rPr>
                <w:color w:val="000000"/>
                <w:sz w:val="16"/>
                <w:szCs w:val="16"/>
                <w:lang w:val="en-US" w:eastAsia="ru-RU"/>
              </w:rPr>
              <w:t xml:space="preserve">ă externă; mărime 26 Fr.; galben; compatibil cu rezectoscopul </w:t>
            </w:r>
            <w:r>
              <w:rPr>
                <w:i/>
                <w:iCs/>
                <w:color w:val="000000"/>
                <w:sz w:val="16"/>
                <w:szCs w:val="16"/>
                <w:lang w:val="en-US" w:eastAsia="ru-RU"/>
              </w:rPr>
              <w:t>Richard Wolf</w:t>
            </w:r>
            <w:r>
              <w:rPr>
                <w:color w:val="000000"/>
                <w:sz w:val="16"/>
                <w:szCs w:val="16"/>
                <w:lang w:val="en-US" w:eastAsia="ru-RU"/>
              </w:rPr>
              <w:t xml:space="preserve">  (PN:</w:t>
            </w:r>
            <w:r>
              <w:rPr>
                <w:i/>
                <w:iCs/>
                <w:color w:val="000000"/>
                <w:sz w:val="16"/>
                <w:szCs w:val="16"/>
                <w:lang w:val="en-US" w:eastAsia="ru-RU"/>
              </w:rPr>
              <w:t>8675426)</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Teacă inter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Tea</w:t>
            </w:r>
            <w:r>
              <w:rPr>
                <w:color w:val="000000"/>
                <w:sz w:val="16"/>
                <w:szCs w:val="16"/>
                <w:lang w:val="ru-RU" w:eastAsia="ru-RU"/>
              </w:rPr>
              <w:t>с</w:t>
            </w:r>
            <w:r>
              <w:rPr>
                <w:color w:val="000000"/>
                <w:sz w:val="16"/>
                <w:szCs w:val="16"/>
                <w:lang w:val="en-US" w:eastAsia="ru-RU"/>
              </w:rPr>
              <w:t xml:space="preserve">ă internă; mărime 24 Fr.; galben; compatibil cu rezectoscopul </w:t>
            </w:r>
            <w:r>
              <w:rPr>
                <w:i/>
                <w:iCs/>
                <w:color w:val="000000"/>
                <w:sz w:val="16"/>
                <w:szCs w:val="16"/>
                <w:lang w:val="en-US" w:eastAsia="ru-RU"/>
              </w:rPr>
              <w:t>Richard Wolf</w:t>
            </w:r>
            <w:r>
              <w:rPr>
                <w:color w:val="000000"/>
                <w:sz w:val="16"/>
                <w:szCs w:val="16"/>
                <w:lang w:val="en-US" w:eastAsia="ru-RU"/>
              </w:rPr>
              <w:t xml:space="preserve">  (PN:</w:t>
            </w:r>
            <w:r>
              <w:rPr>
                <w:i/>
                <w:iCs/>
                <w:color w:val="000000"/>
                <w:sz w:val="16"/>
                <w:szCs w:val="16"/>
                <w:lang w:val="en-US" w:eastAsia="ru-RU"/>
              </w:rPr>
              <w:t>867532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Obtu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Obturator; mărime 24 Fr.; galben; compatibil cu rezectoscopul </w:t>
            </w:r>
            <w:r>
              <w:rPr>
                <w:i/>
                <w:iCs/>
                <w:color w:val="000000"/>
                <w:sz w:val="16"/>
                <w:szCs w:val="16"/>
                <w:lang w:val="en-US" w:eastAsia="ru-RU"/>
              </w:rPr>
              <w:t xml:space="preserve">Richard Wolf </w:t>
            </w:r>
            <w:r>
              <w:rPr>
                <w:color w:val="000000"/>
                <w:sz w:val="16"/>
                <w:szCs w:val="16"/>
                <w:lang w:val="en-US" w:eastAsia="ru-RU"/>
              </w:rPr>
              <w:t xml:space="preserve"> (PN:</w:t>
            </w:r>
            <w:r>
              <w:rPr>
                <w:i/>
                <w:iCs/>
                <w:color w:val="000000"/>
                <w:sz w:val="16"/>
                <w:szCs w:val="16"/>
                <w:lang w:val="en-US" w:eastAsia="ru-RU"/>
              </w:rPr>
              <w:t>867302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de tăiere monopolar 24Fr 12/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lectrod de tăiere 24FR 12/30°</w:t>
              <w:br/>
              <w:t>irigație continuă, bucla rotunda, sârma Ø 0.35mm, culoarea galbenă, reutilizabil, compatibil cu rezectoscopul Richard Wolf cu teaca 24Fr (PN:8678243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Clipsuri Horizon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case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Realizate din Titan ( 6 clipsuri in caset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NightKNIFE set laparoscop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NightKnife set: miner , tub de insertie, cutit de tip drept, lungime 360 mm, cablu confort 4.5 metri , autoclavabil</w:t>
              <w:br/>
              <w:t>Cod de referinta  770-301</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Reducer trocar (12,5mm la 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Reducer trocar pentru laparoscopie de la diametrul 12,5mm la 5 mm</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Reducer trocar ( 10 mm la 5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Reducer trocar pentru laparoscopie de la diametrul 10 mm la 5 mm</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t laparoscopic Ligator  cu pensă incovoi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en-US" w:eastAsia="ru-RU"/>
              </w:rPr>
              <w:t>Ligator set : miner , tub de insertie 360mm , cablu confort 4,5 metri , autoclavabil,Cod de referinta mîner cu tub 770-036.</w:t>
              <w:br/>
              <w:t>Cap de tip pensa cu dinti de lungimea 360 mm pentru Ligator , autoclavabil.</w:t>
              <w:br/>
            </w:r>
            <w:r>
              <w:rPr>
                <w:color w:val="000000"/>
                <w:sz w:val="16"/>
                <w:szCs w:val="16"/>
                <w:lang w:val="ru-RU" w:eastAsia="ru-RU"/>
              </w:rPr>
              <w:t>Cod de referinta pensa 772-036.</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blu de interconectare bipolar pentru NightKNIF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Reutilizabil.Autoclavabil  Cod de referinta 358-04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 xml:space="preserve">Ulei ungere instrumente laparoscopic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Cod de referinta 723-01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et garnituri pentru laparoscop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Cod de referinta 723-020</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pțiune de soft pentru activarea regimului de ligare la diatermocuagulatorul ARC 350/ ARC 400 , BOW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Cod de referinta 900-396</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Manipulator uterin laparoscop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anipulator uterin laparoscopic,versatil, autoclavabil, reutilizabil dotat cu set de varfuri intrauterine si set de capace pentru fixarea colului uterin de diferite dimensiun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Lampă haloge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2V, 20W</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Lampă haloge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V, 20W</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2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Lampa cu mercur cu arc scurt Osr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HBO 100W / 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Acid decapant pentru lipirea elemetelor electron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30-50 ml </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tartere pentru lămpi bacterici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22W</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tartere pentru lămpi bacterici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65W</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ensor O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Celulă chimică care permite calcularea concentrației O2, de tip cilindric,  compatibil cu Monnal T75, data de producere a senzorului în momentul livrării nu mai vechi de 3 lun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ensor de flux autoclavab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Senzor de flux reutilizabil, cu ajutorul căruia se calculează fluxul de aer expirat  din plastic rezistent la temperatura de sterilizare 134 gr. , compatibil cu Monnal T7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Supapă de expirați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Supapă de expirație autoclavabilă Monnal Eva (corpul supapei și membrana), compatibil cu Monnal T7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Filtru pentru turbi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Filtru pentru turbina compatibil cu Ventilator pulmonar Monnal T7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aterie (acumu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Baterie NiMH 24 V / 2x4,5 Ah compatibilă cu Monnal T7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onector Oxigen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6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Conector Oxigenator Parkodex; D1=10,5mm; D2=14,8mm; O-ring cauciuc - 2 buc; piuliță olandeză.</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3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Vas p/u aspirator vacuum Parkodex, 300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Vas p/u aspirator vacuum de perete (flowmetru), V= 300ml, reutilizabil, policarbonat, autoclavabil, prevăzut cu capac, conectare conform DIN,                compatibil cu "Flowmetru Parkodex"</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Modulul AY-673P p/u Nihon Kohden BSM-6701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Modul AY-673P compatibil cu monitoarele Nihon Kohden BSM-6701K </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nsor SpO2 reutilizabil adult de tip cleș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Senzor SpO2, reutilizabil adult, compatibil cu monitoarele Nihon Kohden BSM-6701K </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Manjetă cu conector, adu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Manjetă cu 1 tub și conector din plastic,  large adult 25-35(cm)compatibil cu monitoarele Nihon Kohden </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Manjetă cu conector, large adu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Manjetă cu 1 tub și conector din plastic,  large adult 33-47(cm)compatibil cu monitoarele Nihon Kohden </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ensor de flux (set/5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Senzor de flux reutilizabil, cu ajutorul căruia se calculează fluxul de aer expirat din plastic rezistent la temperatura de sterilizare 134 gr. , compatibil cu Drager "Fabius Plus XL"</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Fabius GS Service Set (2 a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Un set cu piese ce conține filtre, garnituri, membrane(filtru pentru conectorul de aer şi O2, filtru pentru analizatorul de gaze si altele, filtru de aer, baterie), compatibil cu Drager Fabius Plu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O2-Sens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Celulă chimică care permite calcularea concentrației O2, de tip cilindric, compatibil cu Ap-t de anestezie Drager Fabius Plus XL, data de producere a senzorului în momentul livrării nu mai vechi de 3 luni.     </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Manjetă cu conector, pediatr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 xml:space="preserve">Manjetă cu 1 tub și conector,  pediatric 14-20(cm) compatibil cu monitoarele de pacient iM8   </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ablu interconectare EC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Cablu cu electrozi ECG, 3 electrozi cu conectoare de tip clește, compatibil monitoarele de pacient iM8</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4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lectrozi ECG pediatrici de unică folosi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5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lectrozi ECG pediatrici de unică folosință</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enzor SpO2 pediatr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Senzor SpO2 pediatric, de tip clește compatibil cu monitoarele de pacient iM8</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Turbină reutilizabi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50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Turbină reutilizabilă compatibilă cu numarul de referință 910004 și compatibilă cu spirograful Spirobank II</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pring tip 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Spring tip I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pring tip 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Spring tip II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 xml:space="preserve">Adaptor tip I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daptor tip I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Adaptor tip 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daptor tip II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Senzor de nive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Senzor de nivel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Flowmeter de solu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Flowmeter de soluție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Flowmeter de ap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Flowmeter de apă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5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Pompă de solu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Pompă de soluție compatibil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Lampă UV p/u ETD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Lampă UV compatibilă cu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Lampă UV p/u miniETD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Lampă UV compatibilă cu Mașina de spălat endoscoape miniETD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O-Ring conector 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O-Ring conector LT, compatibil Mașina de spălat endoscoape ETD-4</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PO2  p/u EasyBloodG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 Blood Ga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PCO2  p/u EasyBloodG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 Blood Ga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pH  p/u EasyBloodG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 Blood Ga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de referință  p/u EasyBloodG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 Blood Ga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Tub de silicon  p/u EasyBloodG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 Blood Ga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Na+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Lyte Na/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6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K+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Lyte Na/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de referință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Lyte Na/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Membrană de asamblare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Lyte Na/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Valvă p/u dozarea reagentului , ser și deșeuri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Lyte Na/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Set de tuburi  p/u EasyLyte Na/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Lyte Na/K</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hiuveta de citi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Ciuveta de citire compatibilă cu Analizatorul biochimic semi-automat SA-20, Clindiag System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Inel de etanșare din viton pentru clamp combinat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Filtru de aer ster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upapă electropneumatică 3/2 M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upapă electropneumatică 5/3 (YV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7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Garnitură de ușă din silicon rezistent la caldur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arnitură pentru generatorul de abu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arnitură la elementul de încălzire / senzorul de nive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General particle filter, 100 micron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articles cartridge PURTREX 20 microns 10” heigh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articles cartridge PURTREX 5 microns 10” heigh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ranular active carbon pre-filters OMNIPURE (G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ranular active carbon + special polyphosphates OMNIPURE (GACF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7</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verse osmosis membrane TFC, 50GPD FILMTEC HYDRANAUTIC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6</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8</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Active carbon post-filter OMNIPU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89</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Garnitură de uș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Mașina de spălat MAT LD521XL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0</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arnitură la elementul de încălzire 46 x 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Mașina de spălat MAT LD521XL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1</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ub pentru pompa (detergent pum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Piese p/u Mașina de spălat MAT LD521XL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2</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ub pentru pompa (lubricant pum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Piese p/u Mașina de spălat MAT LD521XLS</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3</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AB FILTER 43 457X457X1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Filtru compatibil cu Hota cu flux laminar Comecer FHG LAF, compatibil cu codul de referinta a piesei 9411030025</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4</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ABSOLUTE FILTER H14  3205-11-11 D93X35 CA        MFIL 5MC/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 xml:space="preserve">Filtru compatibil cu Hota cu flux laminar Comecer FHG LAF, compatibil cu codul de referinta a piesei 9411030287 </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5</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xml:space="preserve">ABSOLUTE FILTER </w:t>
              <w:br/>
              <w:t>610X305X14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Filtru compatibil cu Hota cu flux laminar Comecer FHG LAF, compatibil cu codul de referinta a piesei 9411030002</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96</w:t>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ACTIVE CARBON FILTER</w:t>
              <w:br/>
              <w:t>610X305X29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 xml:space="preserve">Filtru compatibil cu Hota cu flux laminar Comecer FHG LAF, compatibil cu codul de referinta a piesei 9411030097 </w:t>
            </w:r>
          </w:p>
        </w:tc>
      </w:tr>
    </w:tbl>
    <w:p>
      <w:pPr>
        <w:pStyle w:val="Normal"/>
        <w:jc w:val="center"/>
        <w:rPr>
          <w:lang w:val="en-US"/>
        </w:rPr>
      </w:pPr>
      <w:r>
        <w:rPr>
          <w:lang w:val="en-US"/>
        </w:rPr>
      </w:r>
    </w:p>
    <w:p>
      <w:pPr>
        <w:pStyle w:val="Normal"/>
        <w:jc w:val="right"/>
        <w:rPr>
          <w:b/>
          <w:b/>
          <w:i/>
          <w:i/>
          <w:lang w:val="en-US"/>
        </w:rPr>
      </w:pPr>
      <w:r>
        <w:rPr>
          <w:b/>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sz w:val="22"/>
                <w:szCs w:val="22"/>
                <w:lang w:val="en-US"/>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59"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06"/>
        <w:gridCol w:w="3382"/>
        <w:gridCol w:w="1608"/>
        <w:gridCol w:w="1300"/>
        <w:gridCol w:w="1241"/>
        <w:gridCol w:w="628"/>
        <w:gridCol w:w="2906"/>
        <w:gridCol w:w="2452"/>
        <w:gridCol w:w="962"/>
        <w:gridCol w:w="317"/>
      </w:tblGrid>
      <w:tr>
        <w:trPr>
          <w:trHeight w:val="697" w:hRule="atLeast"/>
        </w:trPr>
        <w:tc>
          <w:tcPr>
            <w:tcW w:w="9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79"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7" w:type="dxa"/>
            <w:tcBorders/>
          </w:tcPr>
          <w:p>
            <w:pPr>
              <w:pStyle w:val="Normal"/>
              <w:widowControl w:val="false"/>
              <w:rPr/>
            </w:pPr>
            <w:r>
              <w:rPr/>
            </w:r>
          </w:p>
        </w:tc>
      </w:tr>
      <w:tr>
        <w:trPr/>
        <w:tc>
          <w:tcPr>
            <w:tcW w:w="9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567" w:hRule="atLeast"/>
        </w:trPr>
        <w:tc>
          <w:tcPr>
            <w:tcW w:w="906" w:type="dxa"/>
            <w:tcBorders/>
          </w:tcPr>
          <w:p>
            <w:pPr>
              <w:pStyle w:val="Normal"/>
              <w:widowControl w:val="false"/>
              <w:rPr/>
            </w:pPr>
            <w:r>
              <w:rPr/>
            </w:r>
          </w:p>
        </w:tc>
        <w:tc>
          <w:tcPr>
            <w:tcW w:w="8159" w:type="dxa"/>
            <w:gridSpan w:val="5"/>
            <w:tcBorders/>
            <w:shd w:color="auto" w:fill="auto" w:val="clear"/>
          </w:tcPr>
          <w:p>
            <w:pPr>
              <w:pStyle w:val="Normal"/>
              <w:widowControl w:val="false"/>
              <w:rPr/>
            </w:pPr>
            <w:r>
              <w:rPr/>
            </w:r>
          </w:p>
        </w:tc>
        <w:tc>
          <w:tcPr>
            <w:tcW w:w="6320"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3192400-6</w:t>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Întrerupător de picior dublu</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Întrerupător de picior dublu compatibil cu electrocoagulator Doctanz 30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isturiu electric monopolar (reutilizabi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6"/>
                <w:szCs w:val="16"/>
                <w:lang w:val="en-US" w:eastAsia="ru-RU"/>
              </w:rPr>
            </w:pPr>
            <w:r>
              <w:rPr>
                <w:sz w:val="16"/>
                <w:szCs w:val="16"/>
                <w:lang w:val="en-US" w:eastAsia="ru-RU"/>
              </w:rPr>
              <w:t>Bisturiu electric monopolar (reutilizabil), minim 100 de cicluri de sterilizare, compatibil cu electrocoagulator Doctanz 30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pasiv din silicon reutilizabil cu cablu 2,5m, adul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Electrod pasiv din silicon reutilizabil, adult , compatibil cu electrocoagulator Doctanz 30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isturiu electric monopolar (reutilizabi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Bisturiu electric monopolar (reutilizabil), minim 100 de cicluri de sterilizare, compatibil cu electrocoagulator ARC 250 Bow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pasiv din silicon reutilizabil, adul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lectrod pasiv din silicon reutilizabil, adult , compatibil cu electrocoagulator ARC 250 Bow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blu de interconectare a electrodului pasiv reutilizabi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 xml:space="preserve">Cablu de interconectare a electrodului pasiv </w:t>
              <w:br/>
              <w:t>reutilizabil, compatibil cu electrocoagulator ARC 250 Bow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isturiu electric monopolar (reutilizabi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Bisturiu electric monopolar (reutilizabil), minim 100 de cicluri de sterilizare, compatibil cu electrocoagulator Diatermo MB-202 Gim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pasiv din silicon reutilizabil cu cablu 2,5m , adul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lectrod pasiv din silicon reutilizabil, adult , compatibil cu electrocoagulator Diatermo MB-202 Gim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isturiu electric monopolar (reutilizabi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 xml:space="preserve">Bisturiu electric monopolar (reutilizabil), minim 100 de cicluri de sterilizare, compatibil cu electrocoagulator </w:t>
            </w:r>
            <w:r>
              <w:rPr>
                <w:sz w:val="16"/>
                <w:szCs w:val="16"/>
                <w:lang w:val="ru-RU" w:eastAsia="ru-RU"/>
              </w:rPr>
              <w:t>ЭХВЧ</w:t>
            </w:r>
            <w:r>
              <w:rPr>
                <w:sz w:val="16"/>
                <w:szCs w:val="16"/>
                <w:lang w:val="en-US" w:eastAsia="ru-RU"/>
              </w:rPr>
              <w:t>-300-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pasiv din silicon reutilizabil cu cablu 2,5m, adul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Electrod pasiv din silicon reutilizabil, adult , compatibil cu electrocoagulator </w:t>
            </w:r>
            <w:r>
              <w:rPr>
                <w:color w:val="000000"/>
                <w:sz w:val="16"/>
                <w:szCs w:val="16"/>
                <w:lang w:val="ru-RU" w:eastAsia="ru-RU"/>
              </w:rPr>
              <w:t>ЭХВЧ</w:t>
            </w:r>
            <w:r>
              <w:rPr>
                <w:color w:val="000000"/>
                <w:sz w:val="16"/>
                <w:szCs w:val="16"/>
                <w:lang w:val="en-US" w:eastAsia="ru-RU"/>
              </w:rPr>
              <w:t>-300-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blu interconectare ECG + electrozi ECG</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Cablu ECG pacient cu 10 fire: 4 electrozi tip clește pentru membre, 6  electrozi precordiali tip ventuză, compatibil cu MAC-600, GE</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blu interconectare ECG + electrozi ECG</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Cablu ECG pacient cu 10 fire: 4 electrozi tip clește pentru membre, 6  electrozi precordiali tip ventuză, compatibil cu EPG 6, Progett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Teacă externă</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Tea</w:t>
            </w:r>
            <w:r>
              <w:rPr>
                <w:color w:val="000000"/>
                <w:sz w:val="16"/>
                <w:szCs w:val="16"/>
                <w:lang w:val="ru-RU" w:eastAsia="ru-RU"/>
              </w:rPr>
              <w:t>с</w:t>
            </w:r>
            <w:r>
              <w:rPr>
                <w:color w:val="000000"/>
                <w:sz w:val="16"/>
                <w:szCs w:val="16"/>
                <w:lang w:val="en-US" w:eastAsia="ru-RU"/>
              </w:rPr>
              <w:t xml:space="preserve">ă externă; mărime 26 Fr.; galben; compatibil cu rezectoscopul </w:t>
            </w:r>
            <w:r>
              <w:rPr>
                <w:i/>
                <w:iCs/>
                <w:color w:val="000000"/>
                <w:sz w:val="16"/>
                <w:szCs w:val="16"/>
                <w:lang w:val="en-US" w:eastAsia="ru-RU"/>
              </w:rPr>
              <w:t>Richard Wolf</w:t>
            </w:r>
            <w:r>
              <w:rPr>
                <w:color w:val="000000"/>
                <w:sz w:val="16"/>
                <w:szCs w:val="16"/>
                <w:lang w:val="en-US" w:eastAsia="ru-RU"/>
              </w:rPr>
              <w:t xml:space="preserve">  (PN:</w:t>
            </w:r>
            <w:r>
              <w:rPr>
                <w:i/>
                <w:iCs/>
                <w:color w:val="000000"/>
                <w:sz w:val="16"/>
                <w:szCs w:val="16"/>
                <w:lang w:val="en-US" w:eastAsia="ru-RU"/>
              </w:rPr>
              <w:t>867542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Teacă internă</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Tea</w:t>
            </w:r>
            <w:r>
              <w:rPr>
                <w:color w:val="000000"/>
                <w:sz w:val="16"/>
                <w:szCs w:val="16"/>
                <w:lang w:val="ru-RU" w:eastAsia="ru-RU"/>
              </w:rPr>
              <w:t>с</w:t>
            </w:r>
            <w:r>
              <w:rPr>
                <w:color w:val="000000"/>
                <w:sz w:val="16"/>
                <w:szCs w:val="16"/>
                <w:lang w:val="en-US" w:eastAsia="ru-RU"/>
              </w:rPr>
              <w:t xml:space="preserve">ă internă; mărime 24 Fr.; galben; compatibil cu rezectoscopul </w:t>
            </w:r>
            <w:r>
              <w:rPr>
                <w:i/>
                <w:iCs/>
                <w:color w:val="000000"/>
                <w:sz w:val="16"/>
                <w:szCs w:val="16"/>
                <w:lang w:val="en-US" w:eastAsia="ru-RU"/>
              </w:rPr>
              <w:t>Richard Wolf</w:t>
            </w:r>
            <w:r>
              <w:rPr>
                <w:color w:val="000000"/>
                <w:sz w:val="16"/>
                <w:szCs w:val="16"/>
                <w:lang w:val="en-US" w:eastAsia="ru-RU"/>
              </w:rPr>
              <w:t xml:space="preserve">  (PN:</w:t>
            </w:r>
            <w:r>
              <w:rPr>
                <w:i/>
                <w:iCs/>
                <w:color w:val="000000"/>
                <w:sz w:val="16"/>
                <w:szCs w:val="16"/>
                <w:lang w:val="en-US" w:eastAsia="ru-RU"/>
              </w:rPr>
              <w:t>867532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Obturat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Obturator; mărime 24 Fr.; galben; compatibil cu rezectoscopul </w:t>
            </w:r>
            <w:r>
              <w:rPr>
                <w:i/>
                <w:iCs/>
                <w:color w:val="000000"/>
                <w:sz w:val="16"/>
                <w:szCs w:val="16"/>
                <w:lang w:val="en-US" w:eastAsia="ru-RU"/>
              </w:rPr>
              <w:t xml:space="preserve">Richard Wolf </w:t>
            </w:r>
            <w:r>
              <w:rPr>
                <w:color w:val="000000"/>
                <w:sz w:val="16"/>
                <w:szCs w:val="16"/>
                <w:lang w:val="en-US" w:eastAsia="ru-RU"/>
              </w:rPr>
              <w:t xml:space="preserve"> (PN:</w:t>
            </w:r>
            <w:r>
              <w:rPr>
                <w:i/>
                <w:iCs/>
                <w:color w:val="000000"/>
                <w:sz w:val="16"/>
                <w:szCs w:val="16"/>
                <w:lang w:val="en-US" w:eastAsia="ru-RU"/>
              </w:rPr>
              <w:t>867302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de tăiere monopolar 24Fr 12/30</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Electrod de tăiere 24FR 12/30°</w:t>
              <w:br/>
              <w:t>irigație continuă, bucla rotunda, sârma Ø 0.35mm, culoarea galbenă, reutilizabil, compatibil cu rezectoscopul Richard Wolf cu teaca 24Fr (PN:8678243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Clipsuri Horizon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Realizate din Titan ( 6 clipsuri in caset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NightKNIFE set laparoscopi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NightKnife set: miner , tub de insertie, cutit de tip drept, lungime 360 mm, cablu confort 4.5 metri , autoclavabil</w:t>
              <w:br/>
              <w:t>Cod de referinta  770-301</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Reducer trocar (12,5mm la 5 m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Reducer trocar pentru laparoscopie de la diametrul 12,5mm la 5 mm</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Reducer trocar ( 10 mm la 5 m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Reducer trocar pentru laparoscopie de la diametrul 10 mm la 5 mm</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t laparoscopic Ligator  cu pensă incovoiată</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en-US" w:eastAsia="ru-RU"/>
              </w:rPr>
              <w:t>Ligator set : miner , tub de insertie 360mm , cablu confort 4,5 metri , autoclavabil,Cod de referinta mîner cu tub 770-036.</w:t>
              <w:br/>
              <w:t>Cap de tip pensa cu dinti de lungimea 360 mm pentru Ligator , autoclavabil.</w:t>
              <w:br/>
            </w:r>
            <w:r>
              <w:rPr>
                <w:color w:val="000000"/>
                <w:sz w:val="16"/>
                <w:szCs w:val="16"/>
                <w:lang w:val="ru-RU" w:eastAsia="ru-RU"/>
              </w:rPr>
              <w:t>Cod de referinta pensa 772-03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blu de interconectare bipolar pentru NightKNIF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Reutilizabil.Autoclavabil  Cod de referinta 358-04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 xml:space="preserve">Ulei ungere instrumente laparoscopice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Cod de referinta 723-01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et garnituri pentru laparoscopi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Cod de referinta 723-02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pțiune de soft pentru activarea regimului de ligare la diatermocuagulatorul ARC 350/ ARC 400 , BOW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Cod de referinta 900-396</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Manipulator uterin laparoscopi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anipulator uterin laparoscopic,versatil, autoclavabil, reutilizabil dotat cu set de varfuri intrauterine si set de capace pentru fixarea colului uterin de diferite dimensiun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Lampă halogen</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2V, 20W</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Lampă halogen</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V, 20W</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Lampa cu mercur cu arc scurt Osram</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HBO 100W / 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Acid decapant pentru lipirea elemetelor electronic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30-50 ml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tartere pentru lămpi bactericid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22W</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tartere pentru lămpi bactericid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65W</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ensor O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Celulă chimică care permite calcularea concentrației O2, de tip cilindric,  compatibil cu Monnal T75, data de producere a senzorului în momentul livrării nu mai vechi de 3 lun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ensor de flux autoclavabi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Senzor de flux reutilizabil, cu ajutorul căruia se calculează fluxul de aer expirat  din plastic rezistent la temperatura de sterilizare 134 gr. , compatibil cu Monnal T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Supapă de expirație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Supapă de expirație autoclavabilă Monnal Eva (corpul supapei și membrana), compatibil cu Monnal T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Filtru pentru turbin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Filtru pentru turbina compatibil cu Ventilator pulmonar Monnal T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aterie (acumulat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Baterie NiMH 24 V / 2x4,5 Ah compatibilă cu Monnal T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onector Oxigenat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Conector Oxigenator Parkodex; D1=10,5mm; D2=14,8mm; O-ring cauciuc - 2 buc; piuliță olandeză.</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Vas p/u aspirator vacuum Parkodex, 300m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Vas p/u aspirator vacuum de perete (flowmetru), V= 300ml, reutilizabil, policarbonat, autoclavabil, prevăzut cu capac, conectare conform DIN,                compatibil cu "Flowmetru Parkodex"</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Modulul AY-673P p/u Nihon Kohden BSM-6701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Modul AY-673P compatibil cu monitoarele Nihon Kohden BSM-6701K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nsor SpO2 reutilizabil adult de tip cleșt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Senzor SpO2, reutilizabil adult, compatibil cu monitoarele Nihon Kohden BSM-6701K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Manjetă cu conector, adul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Manjetă cu 1 tub și conector din plastic,  large adult 25-35(cm)compatibil cu monitoarele Nihon Kohden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Manjetă cu conector, large adul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Manjetă cu 1 tub și conector din plastic,  large adult 33-47(cm)compatibil cu monitoarele Nihon Kohden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ensor de flux (set/5bu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Senzor de flux reutilizabil, cu ajutorul căruia se calculează fluxul de aer expirat din plastic rezistent la temperatura de sterilizare 134 gr. , compatibil cu Drager "Fabius Plus XL"</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Fabius GS Service Set (2 an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Un set cu piese ce conține filtre, garnituri, membrane(filtru pentru conectorul de aer şi O2, filtru pentru analizatorul de gaze si altele, filtru de aer, baterie), compatibil cu Drager Fabius Plu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O2-Sens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Celulă chimică care permite calcularea concentrației O2, de tip cilindric, compatibil cu Ap-t de anestezie Drager Fabius Plus XL, data de producere a senzorului în momentul livrării nu mai vechi de 3 luni.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Manjetă cu conector, pediatri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 xml:space="preserve">Manjetă cu 1 tub și conector,  pediatric 14-20(cm) compatibil cu monitoarele de pacient iM8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ablu interconectare ECG</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Cablu cu electrozi ECG, 3 electrozi cu conectoare de tip clește, compatibil monitoarele de pacient iM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lectrozi ECG pediatrici de unică folosință</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Electrozi ECG pediatrici de unică folosință</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enzor SpO2 pediatri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Senzor SpO2 pediatric, de tip clește compatibil cu monitoarele de pacient iM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Turbină reutilizabilă</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Turbină reutilizabilă compatibilă cu numarul de referință 910004 și compatibilă cu spirograful Spirobank I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pring tip 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Spring tip I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pring tip I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Spring tip II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 xml:space="preserve">Adaptor tip I </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daptor tip I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Adaptor tip I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Adaptor tip II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Senzor de nive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Senzor de nivel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Flowmeter de soluți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Flowmeter de soluție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Flowmeter de apă</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 xml:space="preserve"> </w:t>
            </w:r>
            <w:r>
              <w:rPr>
                <w:color w:val="000000"/>
                <w:sz w:val="16"/>
                <w:szCs w:val="16"/>
                <w:lang w:val="en-US" w:eastAsia="ru-RU"/>
              </w:rPr>
              <w:t>Flowmeter de apă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Pompă de soluți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Pompă de soluție compatibil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Lampă UV p/u ETD4</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Lampă UV compatibilă cu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Lampă UV p/u miniETD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Lampă UV compatibilă cu Mașina de spălat endoscoape miniETD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O-Ring conector L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O-Ring conector LT, compatibil Mașina de spălat endoscoape ETD-4</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PO2  p/u EasyBloodGas</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 Blood Ga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PCO2  p/u EasyBloodGas</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 Blood Ga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pH  p/u EasyBloodGas</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 Blood Ga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de referință  p/u EasyBloodGas</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 Blood Ga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Tub de silicon  p/u EasyBloodGas</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 Blood Ga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Na+  p/u EasyLyte Na/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Lyte Na/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K+  p/u EasyLyte Na/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Lyte Na/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de referință  p/u EasyLyte Na/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Lyte Na/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Membrană de asamblare  p/u EasyLyte Na/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Lyte Na/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Valvă p/u dozarea reagentului , ser și deșeuri  p/u EasyLyte Na/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Lyte Na/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Set de tuburi  p/u EasyLyte Na/K</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Analizator EasyLyte Na/K</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hiuveta de citir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Ciuveta de citire compatibilă cu Analizatorul biochimic semi-automat SA-20, Clindiag System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Inel de etanșare din viton pentru clamp combina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Filtru de aer steri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upapă electropneumatică 3/2 M7</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upapă electropneumatică 5/3 (YV3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Garnitură de ușă din silicon rezistent la caldur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arnitură pentru generatorul de abu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arnitură la elementul de încălzire / senzorul de nive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terilizator S1008-E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General particle filter, 100 microns</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articles cartridge PURTREX 20 microns 10” heigh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articles cartridge PURTREX 5 microns 10” height</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ranular active carbon pre-filters OMNIPURE (GA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ranular active carbon + special polyphosphates OMNIPURE (GACFOS)</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verse osmosis membrane TFC, 50GPD FILMTEC HYDRANAUTICS</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Active carbon post-filter OMNIPURE</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Sistem de purificare a apei , Matacha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Garnitură de ușă</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Mașina de spălat MAT LD521XL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arnitură la elementul de încălzire 46 x 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en-US" w:eastAsia="ru-RU"/>
              </w:rPr>
            </w:pPr>
            <w:r>
              <w:rPr>
                <w:color w:val="000000"/>
                <w:sz w:val="16"/>
                <w:szCs w:val="16"/>
                <w:lang w:val="en-US" w:eastAsia="ru-RU"/>
              </w:rPr>
              <w:t>Piese p/u Mașina de spălat MAT LD521XL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ub pentru pompa (detergent pump)</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Piese p/u Mașina de spălat MAT LD521XL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ub pentru pompa (lubricant pump)</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Piese p/u Mașina de spălat MAT LD521XL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AB FILTER 43 457X457X115</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Filtru compatibil cu Hota cu flux laminar Comecer FHG LAF, compatibil cu codul de referinta a piesei 941103002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ABSOLUTE FILTER H14  3205-11-11 D93X35 CA        MFIL 5MC/H</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 xml:space="preserve">Filtru compatibil cu Hota cu flux laminar Comecer FHG LAF, compatibil cu codul de referinta a piesei 9411030287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xml:space="preserve">ABSOLUTE FILTER </w:t>
              <w:br/>
              <w:t>610X305X149</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Filtru compatibil cu Hota cu flux laminar Comecer FHG LAF, compatibil cu codul de referinta a piesei 9411030002</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ACTIVE CARBON FILTER</w:t>
              <w:br/>
              <w:t>610X305X298</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 xml:space="preserve">Filtru compatibil cu Hota cu flux laminar Comecer FHG LAF, compatibil cu codul de referinta a piesei 9411030097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6" w:type="dxa"/>
            <w:tcBorders>
              <w:top w:val="single" w:sz="4" w:space="0" w:color="000000"/>
            </w:tcBorders>
          </w:tcPr>
          <w:p>
            <w:pPr>
              <w:pStyle w:val="Normal"/>
              <w:widowControl w:val="false"/>
              <w:tabs>
                <w:tab w:val="clear" w:pos="720"/>
                <w:tab w:val="left" w:pos="6120" w:leader="none"/>
              </w:tabs>
              <w:rPr/>
            </w:pPr>
            <w:r>
              <w:rPr/>
            </w:r>
          </w:p>
        </w:tc>
        <w:tc>
          <w:tcPr>
            <w:tcW w:w="144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3" w:name="_Toc449539096"/>
                  <w:bookmarkStart w:id="174"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3"/>
                  <w:bookmarkEnd w:id="174"/>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5" w:name="_GoBack"/>
                  <w:bookmarkEnd w:id="175"/>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31924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Întrerupător de picior du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isturiu electric monopolar (reutiliz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pasiv din silicon reutilizabil cu cablu 2,5m, ad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isturiu electric monopolar (reutiliz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pasiv din silicon reutilizabil, ad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blu de interconectare a electrodului pasiv reutiliz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isturiu electric monopolar (reutiliz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pasiv din silicon reutilizabil cu cablu 2,5m , ad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isturiu electric monopolar (reutiliz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pasiv din silicon reutilizabil cu cablu 2,5m, ad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blu interconectare ECG + electrozi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blu interconectare ECG + electrozi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Teacă ex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Teacă in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Obtu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Electrod de tăiere monopolar 24Fr 12/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Clipsuri Horiz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cas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NightKNIFE set laparoscop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Reducer trocar (12,5mm la 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Reducer trocar ( 10 mm la 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t laparoscopic Ligator  cu pensă incovo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Cablu de interconectare bipolar pentru NightKNI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 xml:space="preserve">Ulei ungere instrumente laparoscopic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et garnituri pentru laparoscop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Opțiune de soft pentru activarea regimului de ligare la diatermocuagulatorul ARC 350/ ARC 400 , BOW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Manipulator uterin laparoscop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Lampă halo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Lampă halo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Lampa cu mercur cu arc scurt Osr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Acid decapant pentru lipirea elemetelor electron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tartere pentru lămpi bacteric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tartere pentru lămpi bacteric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ensor 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ensor de flux autoclav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 xml:space="preserve">Supapă de expiraț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Filtru pentru turb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Baterie (acum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onector Oxigen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Vas p/u aspirator vacuum Parkodex, 3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Modulul AY-673P p/u Nihon Kohden BSM-6701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Sensor SpO2 reutilizabil adult de tip cl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Manjetă cu conector, ad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Manjetă cu conector, large ad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ensor de flux (set/5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Fabius GS Service Set (2 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O2-Sens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Manjetă cu conector, pedia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ablu interconectare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Electrozi ECG pediatrici de unică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enzor SpO2 pedia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Turbină reutiliz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pring tip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Spring tip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 xml:space="preserve">Adaptor tip 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Adaptor tip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Senzor de niv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Flowmeter de solu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Flowmeter de 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u-RU" w:eastAsia="ru-RU"/>
                    </w:rPr>
                  </w:pPr>
                  <w:r>
                    <w:rPr>
                      <w:color w:val="000000"/>
                      <w:sz w:val="16"/>
                      <w:szCs w:val="16"/>
                      <w:lang w:val="ru-RU" w:eastAsia="ru-RU"/>
                    </w:rPr>
                    <w:t>Pompă de solu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Lampă UV p/u ETD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Lampă UV p/u miniETD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O-Ring conector 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PO2  p/u EasyBloodG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PCO2  p/u EasyBloodG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pH  p/u EasyBloodG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de referință  p/u EasyBloodG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Tub de silicon  p/u EasyBloodG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Na+  p/u EasyLyte Na/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K+  p/u EasyLyte Na/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Electrod de referință  p/u EasyLyte Na/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Membrană de asamblare  p/u EasyLyte Na/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Valvă p/u dozarea reagentului , ser și deșeuri  p/u EasyLyte Na/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Set de tuburi  p/u EasyLyte Na/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u-RU" w:eastAsia="ru-RU"/>
                    </w:rPr>
                  </w:pPr>
                  <w:r>
                    <w:rPr>
                      <w:color w:val="000000"/>
                      <w:sz w:val="16"/>
                      <w:szCs w:val="16"/>
                      <w:lang w:val="ru-RU" w:eastAsia="ru-RU"/>
                    </w:rPr>
                    <w:t>Chiuveta de cit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Inel de etanșare din viton pentru clamp combina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Filtru de aer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upapă electropneumatică 3/2 M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Supapă electropneumatică 5/3 (YV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Garnitură de ușă din silicon rezistent la cald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arnitură pentru generatorul de abu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arnitură la elementul de încălzire / senzorul de niv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General particle filter, 100 micron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articles cartridge PURTREX 20 microns 10” heigh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Particles cartridge PURTREX 5 microns 10” heigh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ranular active carbon pre-filters OMNIPURE (G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ranular active carbon + special polyphosphates OMNIPURE (GACF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Reverse osmosis membrane TFC, 50GPD FILMTEC HYDRANAUTI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Active carbon post-filter OMNI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Garnitură de uș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Garnitură la elementul de încălzire 46 x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ub pentru pompa (detergent pum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Tub pentru pompa (lubricant pum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DAB FILTER 43 457X457X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ABSOLUTE FILTER H14  3205-11-11 D93X35 CA        MFIL 5M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 xml:space="preserve">ABSOLUTE FILTER </w:t>
                    <w:br/>
                    <w:t>610X305X1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ACTIVE CARBON FILTER</w:t>
                    <w:br/>
                    <w:t>610X305X29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8" w:name="_Toc449539098"/>
            <w:bookmarkStart w:id="179" w:name="_Toc392180209"/>
            <w:r>
              <w:rPr>
                <w:rFonts w:cs="Times New Roman" w:ascii="Times New Roman" w:hAnsi="Times New Roman"/>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5098514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25796871"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MO"/>
      </w:rPr>
    </w:pPr>
    <w:r>
      <w:rPr>
        <w:lang w:val="ro-MO"/>
      </w:rPr>
    </w:r>
  </w:p>
  <w:p>
    <w:pPr>
      <w:pStyle w:val="Footer"/>
      <w:rPr>
        <w:lang w:val="ro-MO"/>
      </w:rPr>
    </w:pPr>
    <w:r>
      <w:rPr>
        <w:lang w:val="ro-M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09F36-A65E-48F6-B250-4107118BD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8</Pages>
  <Words>15047</Words>
  <Characters>85769</Characters>
  <CharactersWithSpaces>100615</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25:00Z</dcterms:created>
  <dc:creator>student001 student001</dc:creator>
  <dc:description/>
  <dc:language>en-US</dc:language>
  <cp:lastModifiedBy>Jurist</cp:lastModifiedBy>
  <cp:lastPrinted>2018-10-10T11:05:00Z</cp:lastPrinted>
  <dcterms:modified xsi:type="dcterms:W3CDTF">2020-01-16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