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  <w:t>Specificatia bunurilor</w:t>
      </w:r>
    </w:p>
    <w:tbl>
      <w:tblPr>
        <w:tblStyle w:val="a3"/>
        <w:tblW w:w="107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6"/>
        <w:gridCol w:w="1421"/>
        <w:gridCol w:w="1275"/>
        <w:gridCol w:w="851"/>
        <w:gridCol w:w="993"/>
        <w:gridCol w:w="747"/>
        <w:gridCol w:w="839"/>
        <w:gridCol w:w="833"/>
        <w:gridCol w:w="972"/>
        <w:gridCol w:w="855"/>
      </w:tblGrid>
      <w:tr>
        <w:trPr>
          <w:trHeight w:val="81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numirea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Cod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pecificare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/m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t f/TVA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t c/TV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ma f/TV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ma c/TV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d Ec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risc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la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vaz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i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ez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e fainoas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zar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zare conservat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borc de sticla 700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sol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le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sticle  1li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le de pui pest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ahar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.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r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a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.cite 100 pach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2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0.2 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c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toma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borc de sticla 700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trunje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mb.in pach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nautc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rumb dulc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borc de sticla 700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u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vrige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ite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paca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fid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une uscat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giun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borc de sticla 700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cao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mb.in pach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7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smet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arne tocata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 vit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st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.dafin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nt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u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.de orz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.de gri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scuit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42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2424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319</Words>
  <Characters>1820</Characters>
  <CharactersWithSpaces>2135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2:00Z</dcterms:created>
  <dc:creator>user</dc:creator>
  <dc:description/>
  <dc:language>en-US</dc:language>
  <cp:lastModifiedBy>user</cp:lastModifiedBy>
  <dcterms:modified xsi:type="dcterms:W3CDTF">2019-12-23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