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sz w:val="24"/>
          <w:szCs w:val="24"/>
          <w:highlight w:val="yellow"/>
          <w:lang w:val="en-US"/>
        </w:rPr>
        <w:t>”Construcția fîntînii arteziene, stației de clorinare și turnului de apă în s. Andrușul de Susn r-ul Cahul”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</w:p>
    <w:p>
      <w:pPr>
        <w:pStyle w:val="Normal"/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</w:t>
      </w:r>
      <w:r>
        <w:rPr>
          <w:b/>
          <w:sz w:val="24"/>
          <w:szCs w:val="24"/>
          <w:lang w:val="en-US"/>
        </w:rPr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 Cererea ofertelor de preț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 xml:space="preserve">                                                                      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ro-RO"/>
        </w:rPr>
        <w:t>Primăria s. Andrușul de S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760100657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>s. Andrușul de Sus, raionul Cahu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029958810, 02995898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andrusuldesus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160"/>
        <w:gridCol w:w="2259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45200000-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lang w:val="en-US"/>
              </w:rPr>
            </w:pPr>
            <w:r>
              <w:rPr>
                <w:i/>
                <w:lang w:val="en-US"/>
              </w:rPr>
              <w:t>”</w:t>
            </w:r>
            <w:r>
              <w:rPr>
                <w:i/>
                <w:lang w:val="en-US"/>
              </w:rPr>
              <w:t>Construcția fîntînii arteziene, stației de clorinare și turnului de apă în s. Andrușul de Sus, r-ul Cahul”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Buc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 aproba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488010 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148801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ntru un singur lot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ListParagraph"/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Nota: Achitarea se va face in rate valoarea estimate pentru 2019 - 1100000.00 lei pentru 2020 - 685600.00 lei, sumele includ TV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2 ani,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Ofert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riginal. Confirmat prin aplicarea semnaturii și ș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Devizele locale aferente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Formularele 3, 5, 7 cu specificatia parametrilor tehnici solicitati in caietul de sarcin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/Decizie de inregistrare a intreprinderii/Extras din Registrul de Stat al persoanelor juridic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viz pozitiv de expertiză în domeniul securității industriale (pentru Sondă)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Informatii general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eclaratie privind personalul de specialitate propus pentru implementare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rFonts w:eastAsia="PMingLiU"/>
                <w:kern w:val="0"/>
                <w:lang w:val="en-US" w:bidi="ar-SA"/>
              </w:rPr>
              <w:t xml:space="preserve">Declarație privind dotările specifice, utilajul şi echipamentul necesar </w:t>
            </w:r>
            <w:r>
              <w:rPr>
                <w:rFonts w:eastAsia="PMingLiU"/>
                <w:bCs/>
                <w:spacing w:val="-2"/>
                <w:kern w:val="0"/>
                <w:lang w:val="en-US" w:eastAsia="zh-CN" w:bidi="ar-SA"/>
              </w:rPr>
              <w:t xml:space="preserve">pentru </w:t>
            </w:r>
            <w:r>
              <w:rPr>
                <w:rFonts w:eastAsia="PMingLiU"/>
                <w:kern w:val="0"/>
                <w:lang w:val="en-US" w:eastAsia="zh-CN" w:bidi="ar-SA"/>
              </w:rPr>
              <w:t>îndeplinirea corespunzătoare a contractulu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riginal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lang w:val="en-US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  <w:t>Certificat de efectuare sistematică a plăţii impozitelor, contribuţiilor eliberat de Inspectoratul Fiscal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pie. Confirmata prin aplicarea semnaturii si stampilei participantului.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onform Ordinului Ministerului Justiţiei al RM nr. 177 din 09.10.2018  (se va completa formularul atașat în SIA RSAP) (se va prezenta la depunerea ofertei de către toţi ofertanţii)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periență similară</w:t>
            </w:r>
            <w:bookmarkStart w:id="0" w:name="_GoBack"/>
            <w:bookmarkEnd w:id="0"/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iCs/>
                <w:lang w:val="en-US" w:eastAsia="zh-CN"/>
              </w:rPr>
            </w:pPr>
            <w:r>
              <w:rPr>
                <w:rFonts w:eastAsia="PMingLiU"/>
                <w:iCs/>
                <w:kern w:val="0"/>
                <w:lang w:val="en-US" w:eastAsia="zh-CN" w:bidi="ar-SA"/>
              </w:rPr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Se va completa de catre autoritatea contractanta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color w:val="FF0000"/>
          <w:sz w:val="24"/>
          <w:szCs w:val="24"/>
          <w:lang w:val="it-IT"/>
        </w:rPr>
        <w:t>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13.09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iobanu Sorin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6652B-80D2-4BC5-91C3-83F6070A19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1215</Words>
  <Characters>6926</Characters>
  <CharactersWithSpaces>8125</CharactersWithSpaces>
  <Paragraphs>1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1T10:43:00Z</dcterms:created>
  <dc:creator>Computer</dc:creator>
  <dc:description/>
  <dc:language>en-US</dc:language>
  <cp:lastModifiedBy>User</cp:lastModifiedBy>
  <cp:lastPrinted>2019-09-13T05:45:00Z</cp:lastPrinted>
  <dcterms:modified xsi:type="dcterms:W3CDTF">2019-09-13T05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